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ТЕЛЬСТВО РЕСПУБЛИКИ ТАДЖИКИСТ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ОБ УТВЕРЖДЕНИИ НАЦИОНАЛЬНОГО ПЛАНА ДЕЙСТВИЙ ПО ЗАЩИТЕ ПРАВ И ИНТЕРЕСОВ РЕБЕНКА НА 2003-2010 ГОДЫ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4 июля 2003 года </w:t>
        <w:tab/>
        <w:t>№ 309</w:t>
        <w:tab/>
        <w:t>г.Душанб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реализации Конвенции о правах ребенка, Рекомендаций Комитета ООН по правам ребенка по первоначальному Отчету Таджикистана, а также во исполнение международных обязательств Республики Таджикистан в области защиты прав и интересов ребенка Правительство Республики Таджикистан постановляет: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Национальный план действий по защите прав и интересов ребенка на 2003-2010 годы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Мероприятия по реализации указанного плана действий осуществить в пределах утвержденных бюджетов министерств, ведомств и органов исполнительной власти на местах (хукуматов) с учетом средств организаций-партнеров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нтроль за исполнением настоящего постановления возложить на Комиссию при Правительстве Республики Таджикистан по правам ребенка.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едатель Правительства </w:t>
      </w:r>
    </w:p>
    <w:p>
      <w:pPr>
        <w:pStyle w:val="Normal"/>
        <w:ind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спублики Таджикистан                                    </w:t>
        <w:tab/>
        <w:tab/>
        <w:tab/>
        <w:tab/>
        <w:t>Э.Рахмонов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остановлением Правительства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Республики Таджикистан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 4 июля 2003 года № 30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ЦИОНАЛЬНЫЙ ПЛАН ДЕЙСТВИЙ ПО ЗАЩИТЕ ПРАВ И ИНТЕРЕСОВ РЕБЕНК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2003-2010 ГОДЫ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ТИЧЕСКАЯ СПРАВКА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ЕДЕНИ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циональный план действий по защите прав и интересов ребенка (далее НПД) разработан в целях реализации положений Конвенции о правах ребенка (далее КПР), Рекомендаций Комитета ООН по правам ребенка (далее Комитет) по первоначальному отчету Республики Таджикистан и во исполнение международных обязательств, принятых Таджикистаном в области защиты прав и интересов ребенк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ачей НПД является создание реальных условий для реализации КПР, повышение качества жизни детей, обеспечение возможной степени выживания и здорового развития ребенка; создание устойчивого общественного мнения в отношении уважения прав ребенка, сохранения его индивидуальности, включая гражданство, имя, семейные связи и т.д.; обеспечение достаточно эффективной защиты социально-уязвимых групп,  повышение ответственности государства и общественности в отношении защиты прав ребенк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НПД позволит создать реальные условия, направленные на решение проблем жизнеобеспечения и защиты конституционных прав и социальных гарантий детей, определит систему приоритетов и ориентиров государственной политики в интересах детей в содержании деятельности органов власти всех уровней, окажет содействие  в формировании правового, нравственного сознания у детей и молодёжи, позволит  сократить количество детей, находящихся в конфликте с законом, путем воспитания физически и нравственно здорового, образованного гражданина, исповедывающего национальные и общечеловеческие ценности, созидателя правового, светского, демократического общества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ТКОЕ ОПИСАНИЕ СТРАНЫ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джикистан - страна, не имеющая выхода к морю, с населением более 6 миллионов человек. Географический ландшафт чрезвычайно сложен - 93% составляют высокогорья, из которых 6% - ледники, в то время как равнины и долины составляют 7% в том числе пахотные земли занимают только 5,2% общей территории. Страна подвержена землетрясениям, наводнениям, обвалам и оползням. За последние 5 лет со времени подписания в 1997 году мирного соглашения страна успешно проходила процесс политического урегулирования. Проблемы, с которыми продолжает сталкиваться Таджикистан - это серьезные экономические и социальные трудности. Бедность остается наиболее серьезной из существующих проблем. Доход и потребительский уровень населения остаются очень низкими: ВВП на душу населения составляет 178.50 долларов США в год. Бедность существенно влияет на положение детей, состояние женщин и детей остается социально уязвимым. Практические шаги по улучшению условий жизни детей, особенно из зон риска, предпринимаются в рамках стратегии снижения бедности. В данный момент продолжается процесс экономических реформ и становления правового гражданского общества. Политическая стабильность обеспечивает относительно безопасную среду для жизни детей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годы независимости Таджикистан, как субъект международного права, присоединился ко многим международно-правовым актам в области прав человека, в числе которых КПР, ратифицированная в 1993 году. Став участником КПР, государство принимает конкретные меры по имплементации её норм в национальное законодательство. Так, в соответствии со статьей 34 Конституции Республики Таджикистан “Мать и ребёнок находятся под особой защитой и покровительством государства”. В законах Республики Таджикистан “Об образовании”, “Об охране здоровья населения”, “О начальном профессиональном образовании”, Семейном Кодексе Республики  Таджикистан, Уголовном Кодексе Республики Таджикистан, Концепции национального образования, Государственном стандарте образования и др. предусмотрены гарантии обеспечения норм КПР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ЗОР ДОСТИЖЕНИЙ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цесс выполнения положений Конвенции о правах ребенка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оначальный отчет Республики Таджикистан о реализации выполнения КПР был представлен Комитету в апреле 1998 года, альтернативный отчет со стороны неправительственных организаций был представлен в апреле 2000 года. В ответ на Заключительные Замечания и Рекомендации Комитета, представленные в октябре 2000 года. Правительство Республики Таджикистан предприняло определенные усилия для консолидации  своих обязательств по полному выполнению КПР.  Так, в 2001 году при поддержке ЮНИСЕФ была проведена первая Национальная Конференция по защите прав детей. После Конференции, в сентябре 2001 года была образована Комиссия при Правительстве Республики Таджикистан по правам ребенка (далее Комиссия). В июне 2002 года ратифицировано два Дополнительных протокола к КПР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Факультативный протокол к Конвенции о  правах ребенка, касающийся участия детей в вооруженных конфликтах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Факультативный протокол к Конвенции о правах ребенка, касающийся торговли детьми, детской проституции и детской порнограф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елью разработки проекта НПД и осуществления контроля за ее выполнением. Комиссией созданы экспертные группы для изучения вопросов, касающихся выработки политики в отношении прав ребенка и детей, нуждающихся в особых мерах защиты, включая детей, лишенных родительской заботы, детей-инвалидов, детей в конфликте с законом, детей жертв насилия. При Комиссии создана Общественная Приемная по соблюдению прав ребенка в целях координации усилий неправительственных организаций для защиты прав ребенка; в партнерстве с НПО образована Детская референтная группа, для вовлечения детей в принятие решений, касающихся их самих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щита права ребенка на выживание и медицинское обслуживание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тельство Республики Таджикистан проводит реформу в области здравоохранения, которая нацелена на улучшение профилактической и первичной медико-санитарной помощи посредством введения в практику семейной медицины, увеличения рентабельности медицинских услуг и поощрения внедрения частных инвестиций в сектор здравоохранения. Постановлениями Правительства Республики Таджикистан приняты Стратегия Республики Таджикистан по охране здоровья до 2005г (от 6 января 1997 года, № 27) и Концепция реформы здравоохранения (от 4 марта 2002 года, № 94)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стерство здравоохранения Республики Таджикистан  утвердило Стратегию Интегрированного ведения болезней детского возраста и достигло высокого уровня вакцинации среди детей в возрасте до двух лет. Это способствовало некоторому снижению уровня младенческой и детской смертности и заболеваемости. В стране предпринимаются шаги по принятию международного определения критерия живорожденности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1999 году Правительством Таджикистана утверждена Национальная Программа по борьбе с железодефицитной анемией. Министерством здравоохранения Республики Таджикистан рекомендовано населению еженедельное употребление железосодержащего препарата в качестве эффективного метода борьбы с железодефицитной анемией. Предварительная оценка реализации проекта проведена в 2001 году, в результате которой было рекомендовано расширение программы в другие регионы Таджикистана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02 году принят Закон Республики Таджикистан “О йодировании соли”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развития ребенка1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3"/>
        <w:gridCol w:w="932"/>
        <w:gridCol w:w="932"/>
        <w:gridCol w:w="932"/>
        <w:gridCol w:w="932"/>
      </w:tblGrid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годовая численность детей 0-17 лет, всего тыс.чел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3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7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9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7,2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ей в Городской Местности (всего тыс.чел)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3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ей в Сельской Местности (всего тыс.чел)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,9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0-17 лет, в процентах к общей численности насел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%</w:t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услуг образования2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ые годы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4"/>
        <w:gridCol w:w="823"/>
        <w:gridCol w:w="1026"/>
        <w:gridCol w:w="1026"/>
        <w:gridCol w:w="1026"/>
        <w:gridCol w:w="1026"/>
      </w:tblGrid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/9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/2000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/2001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/2002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/2003</w:t>
            </w:r>
          </w:p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 учащихся в школах (обязательное базовое образование (11 класс)) (всего - тыс. чел.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,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4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,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ородской местности (всего тыс. чел.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4</w:t>
            </w:r>
          </w:p>
        </w:tc>
      </w:tr>
      <w:tr>
        <w:trPr/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ельской местности (всего тыс. чел.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7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,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0</w:t>
            </w:r>
          </w:p>
        </w:tc>
      </w:tr>
    </w:tbl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По данным Государственного комитета по статистике Республики Таджикистан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То же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нормами Конституции Республики Таджикистан каждый гражданин имеет право на образование. Получение общего, основного образования  обязательно.  Государство  гарантирует получение в государственных учебных заведениях бесплатного общего среднего, среднего профессионального и в соответствии со способностями и на конкурсной основе, среднего специального и высшего образования. Другие формы получения образования определяются Законо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июне 2002 года Правительством Республики Таджикистан была одобрена Национальная Концепция образования. Данная Концепция формирует базу всесторонних реформ в области образования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ыли проведены ряд исследований такие как: “Мониторинг достижений в образовании и анализ проблем непосещения школ” и “Образование девочек в Таджикистане: Опыт, Проблемы и Пути Решения” при поддержке ЮНЕСКО и ЮНИСЕФ. Результаты исследования планируется использовать для разработки Национального плана действий по Образованию Для Всех. 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формы в системе образования находятся в процессе разработки при поддержке следующих доноров: ЮНИСЕФ, ЮНЕСКО, Всемирный Банк, Азиатский Банк  Развития, ЮСАИД и Фонд Сороса. Существующая поддержка международных организаций-доноров в реформировании сферы образования включает предоставление общеобразовательной литературы по всей стране, реабилитацию школ и переподготовку учителей и руководителей школ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ериментальная стадия инициативы по реформам разработана для детей из наиболее социально-уязвимых слоев населения, и реализуется при помощи школьных родительско-учительских комитетов в регионах с высоким уровнем непосещаемост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венальная юстиция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еющаяся в стране система правосудия не полностью соответствует рекомендуемым ООН правилам и руководствам по ювенальной юстиции, таким как Пекинские правила, Правила ООН, касающиеся защиты несовершеннолетних, лишенных свободы, Эр-Риядские руководящие принципы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ране не существует отдельных судов для несовершеннолетних правонарушителей, как и нет специально подготовленных судей и прокуроров. Сотрудники правоохранительных органов недостаточно осведомлены о нормах КПР и Международных стандартах по ювенальной юстиции, также как не имеют навыков общения с детьми в конфликте с законом. Не имеется отдельного законодательного либо нормативно-правового   акта     о   правосудии   в   отношении несовершеннолетних,  есть противоречия и недочеты в уголовном законодательстве в отношении особого статуса несовершеннолетних правонарушителей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ществует необходимость доработки национального законодательства в области ювенальной юстици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тельство Республики Таджикистан намерено провести реформы в законодательстве для защиты и поддержки прав детей, включая детей, находящихся в конфликте с законом. Инициированы действия для разработки проекта Закона Республики Таджикистан “О правах ребенка”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ти, нуждающиеся в особых мерах защиты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Годы гражданского противостояния и спад системы социальной защиты в Таджикистане привели к увеличению числа детей, оставшихся без родительского попечения. Количество детей, находящихся на государственном попечении в учреждениях, за последние пять лет значительно увеличилось. Согласно данным исследований, проведенных неправительственными организациями при поддержке ЮНИСЕФ в 2001 году, более 80% детей, живущих в интернатах, имеют биологических родителей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в интернатах является в данное время единственным решением для детей, оставшихся без родительского попечения, детей-инвалидов и детей, находящихся в конфликте с законом. Правительство Республики Таджикистан приступило к реформированию политики социальных условий для развития альтернативных направлений в сфере заботы о детях, нуждающихся в особых мерах защиты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татистическим данным Министерства труда и социальной защиты населения Республики Таджикистан на 01.01.03 год зарегистрировано более 19471 детей младше 16 лет с разного рода отклонениями. Ситуация с детьми, имеющими физические или умственные проблемы развития, не получает должного внимания. Сложное экономическое положение страны в особенности социального сектора  препятствует достойному обеспечению необходимых услуг для детей-инвалидов. Учреждения для детей-инвалидов имеют трудности в отношении квалифицированных специалистов и таких основных нужд как еда, одежда и отопление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тельная часть детей-инвалидов живет со своими семьями, и не имеет достаточного доступа к образованию и к реабилитационным услугам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о медицинского ухода за последние десять лет значительно снизилось вследствие нехватки квалифицированных кадров и изношенности оборудован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и ее экспертные группы разрабатывают первичный вариант национальной политики и программы для де-институционализации детей, по оказанию услуг, более ориентированных на помощь семье и для детей, подверженных риску и лишенных родительского попечен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ндерная дискриминация и насилие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е положений Конвенции по ликвидации всех форм дискриминации в отношении женщин и Пекинскому плану действий Правительством Республики Таджикистан были разработаны и утверждены Национальный план действий Республики Таджикистан по повышению статуса и роли женщин на 1998-2005 годы и Государственная программа “Основные направления Государственной политики по обеспечению равных прав и возможностей мужчин и женщин в Республике Таджикистан на 2001-2010 годы”, координатором которых является Комитет по делам женщин и семьи при Правительстве Республики Таджикистан. Один из разделов данной программы посвящен сокращению и предотвращению насилия в отношении женщин и девочек. Необходимо разработать конкретный план действий и процедуры мониторинга за процессом ее выполнения. Женщины и дети чаще подвержены оскорблениям и различным формам насилия, чему способствует экономический спад в стране. Имеются факты насилия в отношении детей в школах, интернатах и в семье. Нередко девушки принуждаются к раннему замужеству, к работе в полях, особенно в сезон сбора хлопка и не имеют возможности продолжать учебу из-за препятствия этому родителей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йствующем законодательстве Республики Таджикистан отсутствует норма, раскрывающая понятие “домашнее насилие” и супружеское оскорбление не признается как нарушение прав женщины. Не существует специальных мер защиты детей, подвергнутых физическому, сексуальному и психологическому насилию. Телесное наказание детей остается распространенным. Проблема насилия требует внимательного рассмотрения и необходимо отказаться от практики замалчивания, чтобы предотвратить распространение насилия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требление наркотиков и ВИЧ\СПИД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1997 году был учрежден Национальный Координационный Комитет по профилактике распространения ВИЧ/СПИДа, который разработал Национальный Стратегический План предотвращения угрозы распространения ВИЧ/СПИДа на 2002-2005 годы. В Плане особое внимание уделяется следующим группам риска - наркоманы, использующие внутривенные инъекции, и лица, занимающиеся проституцией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 образования Республики Таджикистан совместно с Республиканским Центром по борьбе со СПИДом разработали Национальную стратегию по предупреждению ВИЧ/СПИДа в рамках молодежных инициатив. Одним из элементов стратегии является разработка новых подходов в школьной учебной программе в отношении здорового образа жизн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ежь и гражданское общество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ды нестабильности негативным образом сказались на детях и молодёжи. Увеличилось количество детей не посещающих школу и оказавшихся на улице. Определенная часть учащихся не довольны своими школами и посещают ее только ради получения аттестата. Исследование мнения молодежи, проведенное Ассоциацией Юных Лидеров, и анализ Регионального мониторингового доклада, проведенный Ассоциацией Скаутов Таджикистана, показало, что молодые люди не удовлетворены своей ролью в обществе и считают, что их мнение не принимается во внимание при принятии решений, которые влияют на их жизнь. Но вместе с тем, молодые люди активизируют свое участие в развитии демократического общества. Несколько молодежных организаций зарегистрированы как НПО, деятельность которых направлена на поощрение Здорового Образа Жизни и активности молодежи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емые результаты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НПД позволит создать благоприятные условия для развития и жизнедеятельности детей, обеспечение их социальной защиты в период социально-экономических реформ и обеспечить улучшение ситуации по таким приоритетным направлениям НПД, как: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безопасного материнства и охрана здоровья детей, в том числе проживающих в крайне неблагоприятных условиях, а также новорожденных детей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охвата иммунизацией 100 процентов детей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филактика врожденной инвалидности детей и меры по медико-социальной реабилитации детей-инвалидов, интеграции их в общество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физиологических потребностей детей раннего возраста в специальных и лечебных продуктах питания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ение комплексного подхода к развитию детей в раннем возрасте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храна репродуктивного здоровья, рождение только желанных и здоровых детей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лучшение условий обучения и развития детей, в том числе с недостатками в развитии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 благоприятных условий для образования девочек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 условий для нормального физического, психологического, образовательного и культурного развития детей из семей экологических переселенцев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упреждение социального сиротства, развитие механизмов, позволяющих обеспечить воспитание детей-сирот в семейных условиях, совершенствование процесса социализации детей-сирот и детей, оставшихся без попечения родителей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упреждение случаев насилия в отношении детей, развитие механизмов оказания помощи детям, ставшим жертвами насилия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витие  и оптимизация сети учреждений, предоставляющих разнообразные социальные услуги семье и детям, оказавшимся в трудной жизненной ситуации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, особенно среди подростков;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основ комплексного решения проблем профилактики безнадзорности и правонарушений несовершеннолетних, их социальной реабилитации; уменьшение масштабов беспризорности детей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тнерство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ходе реализации НПД Правительство Республики Таджикистан и государственные учреждения будут поддерживать партнерство с НПО и международными организациями, такими как,  ЮНИСЕФ, ЮНЕСКО, Фонд Сороса и др., совместный опыт с которыми не раз показывал конструктивный подход в решении стоящих задач по выполнению КПР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СОЦИАЛЬНО-ЭКОНОМИЧЕСКИЕ ПОКАЗАТЕЛИ РЕСПУБЛИКИ ТАДЖИКИСТАН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*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на конец года, тыс.чел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6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, тыс.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1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, тыс.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1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ый прирост населения, тыс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1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</w:t>
              <w:softHyphen/>
              <w:t>ность жизни при рождении (число лет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х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, тыс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официально зарегистриро</w:t>
              <w:softHyphen/>
              <w:t>ванных в органах службы занятости, на конец года, тыс.чел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</w:t>
              <w:softHyphen/>
              <w:t>ной безработиц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</w:t>
              <w:softHyphen/>
              <w:t>ния, в действующих ценах соответствующих лет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3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расходы и сбе</w:t>
              <w:softHyphen/>
              <w:t>режения, в действующих ценах соответствующих лет, млн. 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</w:t>
              <w:softHyphen/>
              <w:t>ная плата одного работни</w:t>
              <w:softHyphen/>
              <w:t>ка, в 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месячной пенсии, в 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9</w:t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Внутренний Продукт (в ценах 2002 года)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ушу населения, 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промышленно</w:t>
              <w:softHyphen/>
              <w:t>сти в ценах 2002г.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товаров народного потребления в ценах 2002г.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(в ценах 2002 года)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,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зено грузов транс</w:t>
              <w:softHyphen/>
              <w:t>портом общего пользова</w:t>
              <w:softHyphen/>
              <w:t>ния, млн.тонн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зено пассажиров транспортом общего поль</w:t>
              <w:softHyphen/>
              <w:t>зования, млн.чел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щей площади жилых домов, тыс.м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озничного това</w:t>
              <w:softHyphen/>
              <w:t>рооборота по всем каналам реализации (в ценах 2002г)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услуги населению (в ценах 2002г.)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еторговый оборот, млн.долл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4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, млн.долл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, млн.долл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курс дол</w:t>
              <w:softHyphen/>
              <w:t>лара США (сомони за 1 доллар США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4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государственного бюджета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государственного бюджета, млн.сомон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ольничных учре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ольничных коек на 10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амбулаторно-поликлинических учрежде</w:t>
              <w:softHyphen/>
              <w:t>ний (число посещений в смену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число пребывания больного в стационар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спитализиро</w:t>
              <w:softHyphen/>
              <w:t>ванных больных на 1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число дней заня</w:t>
              <w:softHyphen/>
              <w:t>тости койки в стационар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невных обще</w:t>
              <w:softHyphen/>
              <w:t>образовательных шко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учащихся, тысяч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4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ВУЗ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студентов, ты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редних профессио</w:t>
              <w:softHyphen/>
              <w:t>нальных учебных заведе</w:t>
              <w:softHyphen/>
              <w:t>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учащихся, ты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0 на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регистрированных преступлений за го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</w:t>
            </w:r>
          </w:p>
        </w:tc>
      </w:tr>
    </w:tbl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) - ведется разработка и перевод годовых отчетов по ЕДН на персональные ком</w:t>
        <w:softHyphen/>
        <w:t>пьютеры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- предварительные данные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- с поправкой на недоучет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- по регистрации органов ЗАГС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- включая филиалы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1:00Z</dcterms:created>
  <dc:creator>User</dc:creator>
  <dc:description/>
  <dc:language>en-US</dc:language>
  <cp:lastModifiedBy>NBComp10</cp:lastModifiedBy>
  <dcterms:modified xsi:type="dcterms:W3CDTF">2016-01-27T08:11:00Z</dcterms:modified>
  <cp:revision>2</cp:revision>
  <dc:subject/>
  <dc:title>ПРАВИТЕЛЬСТВО РЕСПУБЛИКИ ТАДЖИКИСТАН</dc:title>
</cp:coreProperties>
</file>