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сеобщая декларация прав человека</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Принята и провозглашена резолюцией 217 А (III) Генеральной Ассамблеи от 10 декабря 1948 года.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ПРЕАМБУЛА</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 xml:space="preserve">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 xml:space="preserve">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 xml:space="preserve">принимая во внимание, что необходимо содействовать развитию дружественных отношений между народами; и </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принимая во внимание, что всеобщее понимание характера этих прав и свобод имеет огромное значение для полного выполнения этого обязательства,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 xml:space="preserve">Генеральная Ассамблея, </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провозглашает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 xml:space="preserve">Статья 1 </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2</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3</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на жизнь, на свободу и на личную неприкосновенность.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4</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Никто не должен содержаться в рабстве или в подневольном состоянии; рабство и работорговля запрещаются во всех их видах.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5</w:t>
      </w:r>
    </w:p>
    <w:p>
      <w:pPr>
        <w:pStyle w:val="Normal"/>
        <w:spacing w:before="280" w:after="0"/>
        <w:ind w:firstLine="567"/>
        <w:jc w:val="both"/>
        <w:rPr/>
      </w:pPr>
      <w:r>
        <w:rPr>
          <w:rFonts w:cs="Palatino Linotype" w:ascii="Palatino Linotype" w:hAnsi="Palatino Linotype"/>
        </w:rPr>
        <w:t>Никто не должен подвергаться пыткам или жестоким, бесчеловечным или унижающим его достоинство обращению и наказанию.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6</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где бы он ни находился, имеет право на признание его правосубъектности.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7</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8</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9</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Никто не может быть подвергнут произвольному аресту, задержанию или изгнанию.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10</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 xml:space="preserve">Статья 11 </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12</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13</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свободно передвигаться и выбирать себе местожительство в пределах каждого государства. </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покидать любую страну, включая свою собственную, и возвращаться в свою страну.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14</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искать убежища от преследования в других странах и пользоваться этим убежищем.</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15</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на гражданство.</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Никто не может быть произвольно лишен своего гражданства или права изменить свое гражданство.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16</w:t>
      </w:r>
    </w:p>
    <w:p>
      <w:pPr>
        <w:pStyle w:val="Normal"/>
        <w:spacing w:before="280" w:after="0"/>
        <w:ind w:firstLine="567"/>
        <w:jc w:val="both"/>
        <w:rPr/>
      </w:pPr>
      <w:r>
        <w:rPr>
          <w:rFonts w:cs="Palatino Linotype" w:ascii="Palatino Linotype" w:hAnsi="Palatino Linotype"/>
        </w:rPr>
        <w:t>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Брак может быть заключен только при свободном и полном согласии обеих вступающих в брак сторон.</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Семья является естественной и основной ячейкой общества и имеет право на защиту со стороны общества и государства.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17</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владеть имуществом как единолично, так и совместно с другими.</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Никто не должен быть произвольно лишен своего имущества.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 xml:space="preserve">Статья 18 </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19</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20</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на свободу мирных собраний и ассоциаций.</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Никто не может быть принуждаем вступать в какую-либо ассоциацию.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 xml:space="preserve">Статья 21 </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равного доступа к государственной службе в своей стране.</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22</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23</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без какой-либо дискриминации, имеет право на равную оплату за равный труд.</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создавать профессиональные союзы и входить в профессиональные союзы для защиты своих интересов.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24</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на отдых и досуг, включая право на разумное ограничение рабочего дня и на оплачиваемый периодический отпуск.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25</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26</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Родители имеют право приоритета в выборе вида образования для своих малолетних детей.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 xml:space="preserve">Статья 27 </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28</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Статья 29</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Каждый человек имеет обязанности перед обществом, в котором только и возможно свободное и полное развитие его личности.</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Осуществление этих прав и свобод ни в коем случае не должно противоречить целям и принципам Организации Объединенных Наций. </w:t>
      </w:r>
    </w:p>
    <w:p>
      <w:pPr>
        <w:pStyle w:val="Normal"/>
        <w:spacing w:before="280" w:after="0"/>
        <w:ind w:firstLine="567"/>
        <w:jc w:val="both"/>
        <w:rPr>
          <w:rFonts w:ascii="Palatino Linotype" w:hAnsi="Palatino Linotype" w:cs="Palatino Linotype"/>
          <w:b/>
          <w:b/>
        </w:rPr>
      </w:pPr>
      <w:r>
        <w:rPr>
          <w:rFonts w:cs="Palatino Linotype" w:ascii="Palatino Linotype" w:hAnsi="Palatino Linotype"/>
          <w:b/>
        </w:rPr>
        <w:t xml:space="preserve">Статья 30 </w:t>
      </w:r>
    </w:p>
    <w:p>
      <w:pPr>
        <w:pStyle w:val="Normal"/>
        <w:spacing w:before="280" w:after="0"/>
        <w:ind w:firstLine="567"/>
        <w:jc w:val="both"/>
        <w:rPr>
          <w:rFonts w:ascii="Palatino Linotype" w:hAnsi="Palatino Linotype" w:cs="Palatino Linotype"/>
        </w:rPr>
      </w:pPr>
      <w:r>
        <w:rPr>
          <w:rFonts w:cs="Palatino Linotype" w:ascii="Palatino Linotype" w:hAnsi="Palatino Linotype"/>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6:52:00Z</dcterms:created>
  <dc:creator>Dilovar</dc:creator>
  <dc:description/>
  <cp:keywords/>
  <dc:language>en-US</dc:language>
  <cp:lastModifiedBy>Dilovar</cp:lastModifiedBy>
  <dcterms:modified xsi:type="dcterms:W3CDTF">2015-12-05T16:52:00Z</dcterms:modified>
  <cp:revision>2</cp:revision>
  <dc:subject/>
  <dc:title>Устав Организации Объединенных Наций (Извлечения)</dc:title>
</cp:coreProperties>
</file>