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76" w:before="0" w:after="0"/>
        <w:jc w:val="right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Утверждено </w:t>
      </w:r>
    </w:p>
    <w:p>
      <w:pPr>
        <w:pStyle w:val="Style9"/>
        <w:spacing w:lineRule="auto" w:line="276" w:before="0" w:after="0"/>
        <w:jc w:val="right"/>
        <w:rPr/>
      </w:pPr>
      <w:hyperlink r:id="rId2">
        <w:r>
          <w:rPr>
            <w:rStyle w:val="InternetLink"/>
            <w:rFonts w:cs="Tahoma" w:ascii="Times Roman Tojik" w:hAnsi="Times Roman Tojik"/>
            <w:sz w:val="26"/>
            <w:szCs w:val="26"/>
          </w:rPr>
          <w:t>постановлением Правительства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 xml:space="preserve"> </w:t>
      </w:r>
    </w:p>
    <w:p>
      <w:pPr>
        <w:pStyle w:val="Style9"/>
        <w:spacing w:lineRule="auto" w:line="276" w:before="0" w:after="0"/>
        <w:jc w:val="right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Республики Таджикистан </w:t>
      </w:r>
    </w:p>
    <w:p>
      <w:pPr>
        <w:pStyle w:val="Style9"/>
        <w:spacing w:lineRule="auto" w:line="276" w:before="0" w:after="0"/>
        <w:jc w:val="right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от 25 января 2017 года, № 29</w:t>
      </w:r>
    </w:p>
    <w:p>
      <w:pPr>
        <w:pStyle w:val="Heading2"/>
        <w:spacing w:lineRule="auto" w:line="276" w:before="0" w:after="0"/>
        <w:rPr>
          <w:rFonts w:ascii="Times Roman Tojik" w:hAnsi="Times Roman Tojik" w:cs="Tahoma"/>
          <w:color w:val="000000"/>
          <w:sz w:val="34"/>
          <w:szCs w:val="34"/>
        </w:rPr>
      </w:pPr>
      <w:r>
        <w:rPr>
          <w:rFonts w:cs="Tahoma" w:ascii="Times Roman Tojik" w:hAnsi="Times Roman Tojik"/>
          <w:color w:val="000000"/>
          <w:sz w:val="34"/>
          <w:szCs w:val="34"/>
        </w:rPr>
      </w:r>
      <w:bookmarkStart w:id="0" w:name="A4U90Q0IOQ"/>
      <w:bookmarkStart w:id="1" w:name="A4U90Q0IOQ"/>
      <w:bookmarkEnd w:id="1"/>
    </w:p>
    <w:p>
      <w:pPr>
        <w:pStyle w:val="Heading2"/>
        <w:spacing w:lineRule="auto" w:line="276" w:before="0" w:after="0"/>
        <w:rPr>
          <w:rFonts w:ascii="Times Roman Tojik" w:hAnsi="Times Roman Tojik" w:cs="Tahoma"/>
          <w:sz w:val="34"/>
          <w:szCs w:val="34"/>
        </w:rPr>
      </w:pPr>
      <w:r>
        <w:rPr>
          <w:rFonts w:cs="Tahoma" w:ascii="Times Roman Tojik" w:hAnsi="Times Roman Tojik"/>
          <w:sz w:val="34"/>
          <w:szCs w:val="34"/>
        </w:rPr>
        <w:t>ПОЛОЖЕНИЕ</w:t>
      </w:r>
    </w:p>
    <w:p>
      <w:pPr>
        <w:pStyle w:val="Heading2"/>
        <w:spacing w:lineRule="auto" w:line="276" w:before="0" w:after="0"/>
        <w:rPr>
          <w:rFonts w:ascii="Times Roman Tojik" w:hAnsi="Times Roman Tojik" w:cs="Tahoma"/>
          <w:sz w:val="34"/>
          <w:szCs w:val="34"/>
        </w:rPr>
      </w:pPr>
      <w:r>
        <w:rPr>
          <w:rFonts w:cs="Tahoma" w:ascii="Times Roman Tojik" w:hAnsi="Times Roman Tojik"/>
          <w:sz w:val="34"/>
          <w:szCs w:val="34"/>
        </w:rPr>
        <w:t>о комиссиях по правам ребёнка</w:t>
      </w:r>
    </w:p>
    <w:p>
      <w:pPr>
        <w:pStyle w:val="Heading4"/>
        <w:spacing w:lineRule="auto" w:line="276" w:before="0" w:after="0"/>
        <w:rPr>
          <w:rFonts w:ascii="Times Roman Tojik" w:hAnsi="Times Roman Tojik" w:cs="Tahoma"/>
          <w:sz w:val="29"/>
          <w:szCs w:val="29"/>
        </w:rPr>
      </w:pPr>
      <w:bookmarkStart w:id="2" w:name="A4U90Q0L9E"/>
      <w:bookmarkEnd w:id="2"/>
      <w:r>
        <w:rPr>
          <w:rFonts w:cs="Tahoma" w:ascii="Times Roman Tojik" w:hAnsi="Times Roman Tojik"/>
          <w:sz w:val="29"/>
          <w:szCs w:val="29"/>
        </w:rPr>
        <w:t>1. ОБЩИЕ ПОЛОЖЕНИЯ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. Положение о комиссиях по правам ребёнка (далее - настоящее Положение) устанавливает основы организации и деятельности комиссий по правам ребёнк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. Комиссии по правам ребёнка создаются с целью всесторонней защиты прав и законных интересов ребёнка, в том числе детей-сирот и без попечения, детей, которые нуждаются в государственной помощи и решения наиболее сложных вопросов, связанных с соблюдением и защитой прав и интересов ребёнка, оказания юридической, социальной, материальной и другой помощи семьям, имеющим детей, детям, находящимся в конфликте с законом и обеспечивают в этом направлении координацию деятельности центральных и местных исполнительных органов государственной власти, органов государственной власти, органов самоуправления посёлков и дехотов, предприятий, учреждений и других организаций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. Комиссии по правам ребёнка состоят из Комиссии при Правительстве Республики Таджикистан по правам ребенка (далее - Национальная комиссия по правам ребёнка) и комиссий по правам ребёнка Горно-Бадахшанской автономной области, областей, города Душанбе, городов и районов (далее - местные комиссии по правам ребёнка)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4. Деятельность комиссий по правам ребёнка основывается на следующих принципах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законности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обеспечения наилучших интересов ребёнка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признания и уважения прав ребёнка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гуманного отношения к ребёнку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еспечения конфиденциальности информац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оддержки семьи и взаимодействия с ней в вопросах защиты прав и охраняемых законом интересов ребе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щей и равней ответственности родителей в обучении и воспитании, а также в развитии и совершенствовании ребёнка; ответственности родителей, других законных представителей, должностных лиц и граждан за нарушение прав и законных интересов ребенк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5. Основные задачи комиссий по правам ребёнка: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защита прав ребёнка, оказание ему помощи в восстановлении нарушенных прав, в защите его прав и законных интересов во всех сферах жизнедеятельност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рганизация контроля за предоставлением ребенку надлежащих условий содержания, обучения, воспитания, охраны здоровья, социального обеспечения и иных социальных услуг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здание надлежащих условий для всестороннего развития детей, нуждающихся в государственной защите и воспитывающихся в неблагополучных и конфликтных семья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циально-бытовое устройство детей, оказавшихся в сложной жизненной ситуац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координация деятельности заинтересованных органов по выполнению законодательства по защите прав и интересов ребе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нятие мер к обеспечению защиты ребенка, от физического, сексуального, психологического и иных форм насилия, от вовлечения ребенка в противоправные действия и поведения, такими как употребление наркотических средств, одурманивающих веществ, спиртных напитков, занятие бродяжничеством или попрошайничеством, а также иные аморальные и антиобщественные действия, нарушающие права и законные интересы других лиц, не являющиеся преступлением или административным правонарушением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участие в организации работы по выявлению жестокого обращения с ребенком, безнадзорных и беспризорных детей, родителей, опекунов, попечителей, других законных представителей (далее - законные представители), не выполняющих обязанности по содержанию, обучению и воспитанию ребенка либо отрицательно влияющих на его поведение, учет таких лиц; анализ причин и условий, способствующих нарушению законодательства о защите прав и интересов ребенка, а также причин и условий, способствующих безнадзорности, беспризорности и правонарушениям детей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нятия мер по координации вопросов, связанных с соблюдением условий воспитания, обучения, содержания ребенка, а также обращением с ребенком в учреждениях системы профилактики безнадзорности и правонарушений несовершеннолетни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ссмотрение сложных, спорных вопросов, связанных с соблюдением и защитой имущественных и личных неимущественных прав и законных интересов ребе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ссмотрение материалов в отношении несовершеннолетних, которые до достижения возраста, с которого наступает юридическая ответственность, совершили деяния против правовых норм, морали и антиобщественные действия;</w:t>
      </w:r>
    </w:p>
    <w:p>
      <w:pPr>
        <w:pStyle w:val="Style9"/>
        <w:spacing w:lineRule="auto" w:line="276" w:before="0" w:after="0"/>
        <w:rPr/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согласно установленному порядку обеспечение осуществления </w:t>
      </w:r>
      <w:hyperlink r:id="rId3">
        <w:r>
          <w:rPr>
            <w:rStyle w:val="InternetLink"/>
            <w:rFonts w:cs="Tahoma" w:ascii="Times Roman Tojik" w:hAnsi="Times Roman Tojik"/>
            <w:sz w:val="26"/>
            <w:szCs w:val="26"/>
          </w:rPr>
          <w:t>Закона</w:t>
        </w:r>
      </w:hyperlink>
      <w:r>
        <w:rPr>
          <w:rFonts w:cs="Tahoma" w:ascii="Times Roman Tojik" w:hAnsi="Times Roman Tojik"/>
          <w:color w:val="000000"/>
          <w:sz w:val="26"/>
          <w:szCs w:val="26"/>
        </w:rPr>
        <w:t xml:space="preserve"> Республики Таджикистан "Об ответственности родителей за обучение и воспитание детей"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иные задачи, предусмотренные нормативными правовыми актами Республики Таджикистан, международными правовыми актами, признанными Таджикистаном, а также настоящим Положением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6. Комиссии по правам ребёнка в своей деятельности руководствуются Конституцией Республики Таджикистан, законами и другими нормативными правовыми актами Республики Таджикистан, международными правовыми актами, признанными Таджикистаном, а также настоящим Положением.</w:t>
      </w:r>
    </w:p>
    <w:p>
      <w:pPr>
        <w:pStyle w:val="Heading4"/>
        <w:spacing w:lineRule="auto" w:line="276" w:before="0" w:after="0"/>
        <w:rPr>
          <w:rFonts w:ascii="Times Roman Tojik" w:hAnsi="Times Roman Tojik" w:cs="Tahoma"/>
          <w:sz w:val="29"/>
          <w:szCs w:val="29"/>
        </w:rPr>
      </w:pPr>
      <w:bookmarkStart w:id="3" w:name="A4U90Q2PGM"/>
      <w:bookmarkEnd w:id="3"/>
      <w:r>
        <w:rPr>
          <w:rFonts w:cs="Tahoma" w:ascii="Times Roman Tojik" w:hAnsi="Times Roman Tojik"/>
          <w:sz w:val="29"/>
          <w:szCs w:val="29"/>
        </w:rPr>
        <w:t>2. НАЦИОНАЛЬНАЯ КОМИССИЯ ПО ПРАВАМ РЕБЁНКА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7. Национальная комиссия по правам ребёнка является постоянно действующим межведомственным органом, который координирует деятельности центральных исполнительных органов государственной власти, местных исполнительных органов государственной власти, органов самоуправления посёлков и дехотов, предприятий, учреждений и других организаций по исполнению международных обязательств Республики Таджикистан в области прав ребёнка и в рамках своих полномочий реализует государственную политику по обеспечению прав и интересов ребёнка и регулирует вопросы, связанные с обучением и воспитанием детей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8. Национальная комиссия по правам ребёнка образуется Правительством Республики Таджикистан, которое определяет её количество и состав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9. Уполномоченный по правам человека в Республике Таджикистан и заместитель Уполномоченного по правам человека в Республике Таджикистан - Уполномоченный по правам ребёнка в Республике Таджикистан могут участвовать с правом совещательного голоса на заседаниях Национальной комиссии по правам ребёнк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0. Представители гражданского общества могут участвовать на заседаниях Национальной комиссии по правам ребёнка с согласия председателя Национальной комиссии с правом совещательного голоса. С целью обеспечения широкого участия общественности в работе Национальной комиссии по правам ребёнка представители гражданского общества периодически могут менятьс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1. На заседаниях Национальной комиссии по правам ребёнка могут участвовать, по согласию председателя Национальной комиссии, представители других государственных органов, международных организаций и другие заинтересованные лиц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12. Полномочия Национальной комиссии по правам ребёнка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координирует и контролирует деятельности центральных исполнительных органов государственной власти, местных исполнительных органов государственной власти, органов самоуправления посёлков и дехотов, предприятий, организаций и учреждений, которые имеют отношения к обеспечению исполнения законодательства Республики Таджикистан и международных обязательств Республики Таджикистан в сфере защиты прав и интересо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контролирует и координирует деятельности местных комиссий по правам ребёнка, оказывает им методическую помощь, подводит итоги опыта их работы и распространяет и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участвует в составлении нормативных правовых актов и программ защиты прав и законных интересов ребёнка, уличения условий жизни, воспитания учёбы, труда и его отдыха, предупреждения безнадзорности, беспризорности и правонарушений несовершеннолетних и в рамках своих полномочий контролирует их применение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пособствует координации законодательства Республики Таджикистан положениям международных актов в сфере защиты прав ребёнка, признанных Таджикистаном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порядке способствует ратификации международных актов в сфере защиты прав ребёнка или присоединения Республики Таджикистан к таким актам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ценивает эффективность участия Республики Таджикистан в международных актах в сфере защиты пра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ссматривает и подготавливает консультативные заключения по проектам международных актов и нормативных правовых актов Республики Таджикистан, связанных с защитой пра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способствует распространению информации о национальных и международных нормах защиты прав ребёнка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налаживает совместную деятельность и сотрудничество государственных органов, гражданского общества и международных организаций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 целью использования и дальнейшего совершенствования норм защиты прав ребёнка проводит исследования, готовит доклады и предложения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участвует в подготовке и применении программ по защите пра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еспечивает подготовку докладов Республики Таджикистан о процессе исполнения международных актов, признанных Таджикистаном в сфере защиты прав ребёнка для представления в соответствующие органы Организации Объединённых Наций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 целью обеспечения своевременного выполнения рекомендаций и соображений соответствующего органа Организации Объединённых Наций или других международных организаций, принимает меры, в том числе создаёт рабочие группы, составляет национальные планы действий и утверждает их, проводит мониторинг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еализует другие полномочия, предусмотренные нормативными правовыми актами Республики Таджикистан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3. Национальная комиссия по правам ребёнка имеет право: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едставлять в установленном порядке Правительству Республики Таджикистан предложения об основных направлениях и формах реализации международных обязательств Республики Таджикистан в сфере пра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оручить заинтересованным органам обеспечение соблюдения прав ребёнка и восстановление нарушенных его прав и свобод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заслушивать на своих заседаниях доклады должностных лиц заинтересованных органов о состоянии соблюдения прав ребёнка в подчинённых им предприятиях, учреждениях и других организация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 целью реализации своих полномочий образовать рабочие группы и экспертные комисс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требовать от заинтересованных органов материалов, относящихся к вопросам сферы её полномочий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рамках своих полномочий и в соответствии с законодательством Республики Таджикистан совершать другие действи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4. Председатель Национальной комиссии по правам ребёнка: - осуществляет руководство её деятельност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согласовании с членами Национальной комиссии по правам ребёнка, определяет повестку дня заседаний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утверждает национальные планы действий по исполнению рекомендаций соответствующих органов Организация Объединённых Наций по правам ребе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отношениях с соответствующими органами других государств и международных организаций, которые действуют в сфере защиты прав ребёнка, представляет Национальную комиссию по правам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в установленном порядке даёт поручения и указания соответствующим государственным органам в рамках своих полномочий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существляет другие полномочия в установленном порядке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5. Национальная комиссия по правам ребёнка проводит свою работу по утверждённому плану. Заседание Национальной комиссии по правам ребёнка проводится в случае необходимости. Заседание Национальной комиссии по правам ребёнка проводит её председатель или заместитель председател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6. Выполнение решений Национальной комиссии по правам ребёнка, которые приняты в рамках её полномочий, являются обязательными для всех министерств и ведомств, местных исполнительных органов государственной власти и органов самоуправления посёлков и дехотов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7. Национальная комиссия по правам ребёнка имеет полномочия принятия решений в случае присутствия на его заседаниях не менее двух третей членов Национальной комиссии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8. Решения Национальной комиссии по правам ребёнка принимаются при поддержке большинства голосов членов Национальной комиссий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19. Решения Национальной комиссии по правам ребёнка доводятся до заинтересованных органов в виде выписок из протоколов заседания или поручения председателя Национальной комиссии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0. Делопроизводство, подготовка материалов к заседанию Национальной комиссии по правам ребёнка, организация деятельности рабочих групп и экспертных комиссий проводит секретариат. Обязанности секретариата Национальной комиссии по правам ребёнка выполняет соответствующая структурная единица Исполнительного аппарата Президента Республики Таджикистан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1. Переписка, связанная с деятельностью Национальной комиссии по правам ребёнка, осуществляется через секретариат.</w:t>
      </w:r>
    </w:p>
    <w:p>
      <w:pPr>
        <w:pStyle w:val="Heading4"/>
        <w:spacing w:lineRule="auto" w:line="276" w:before="0" w:after="0"/>
        <w:rPr>
          <w:rFonts w:ascii="Times Roman Tojik" w:hAnsi="Times Roman Tojik" w:cs="Tahoma"/>
          <w:sz w:val="29"/>
          <w:szCs w:val="29"/>
        </w:rPr>
      </w:pPr>
      <w:bookmarkStart w:id="4" w:name="A4U90Q4ME9"/>
      <w:bookmarkEnd w:id="4"/>
      <w:r>
        <w:rPr>
          <w:rFonts w:cs="Tahoma" w:ascii="Times Roman Tojik" w:hAnsi="Times Roman Tojik"/>
          <w:sz w:val="29"/>
          <w:szCs w:val="29"/>
        </w:rPr>
        <w:t>3. МЕСТНЫЕ КОМИССИИ ПО ПРАВАМ РЕБЁНКА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2. Местные комиссии по правам ребёнка осуществляют задачи и функции по опеке и попечительству в отношении детей, обеспечивают защиту прав и интересов ребёнка и контролируют вопросы, связанные с обучением и воспитанием детей. Местные комиссии по правам ребёнка подотчетны Национальной комиссии по правам ребёнк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3. Председатели Горно-Бадахшанской автономной области, областей, города Душанбе, городов и районов образуют местные комиссии по правам ребёнка и определяют их состав. Обязанности председателя местной комиссии по правам ребёнка возлагаются на одного из заместителей председателя Горно-Бадахшанской автономной области, областей, города Душанбе, городов и районов. Текущую работу и контроль за исполнением решений местных комиссий по правам ребёнка осуществляют секретари органов опеки и попечительств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4. Состав местных комиссий по правам ребёнка не может быть менее 3 и более 12 человек. В состав местных комиссий по правам ребёнка могут быть включены представители государственных органов, учреждении и организаций сфер образования, социальной защиты населения, здравоохранения, профилактики безнадзорности и правонарушений несовершеннолетних, органов самоуправления посёлков и дехотов, а также других организаций, независимо от их организационно-правовой формы и формы собственности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5. Комиссии по правам ребёнка Горно-Бадахшанской автономной области, областей и города Душанбе: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координируют и контролируют деятельность государственных органов, предприятий, учреждений и других организаций по защите прав ребёнка в соответствующей территор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контролируют и координируют деятельность комиссий по правам ребёнка городов и районов, подводят итоги их работы и распространяют и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нимают участие в составлении проектов нормативных правовых актов местных исполнительных органов государственной власти по вопросам защиты прав и интересов ребёнка, а также по вопросам профилактики безнадзорности, беспризорности и правонарушений несовершеннолетни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о взаимодействии с иными заинтересованными органами контролирует реализацию программ)’ профилактики безнадзорности и правонарушений несовершеннолетних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еализует иные полномочия, предусмотренные нормативными правовыми актами Республики Таджикистан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6. Комиссии по правам ребёнка городов и районов: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существляют контроль, обследования и проверки условий содержания, обучения, воспитания ребенка, а также применения детского труда в предприятиях, учреждениях и других организациях, независимо от их организационно-правовой формы и формы собственност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порядке обращаются в суд с целью защиты прав законных интересов ребёнка, направляют в суд материалы в отношении законных представителей ребёнка в случае невыполнения ими или ненадлежащего выполнения ими обязанностей по присмотру, обучению, воспитанию, защите прав и законных интересо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законодательством Республики Таджикистан порядке рассматривают представление образовательного учреждения о переводе обучающегося на другую форму обучения, или в другое образовательное учреждение, о покидании несовершеннолетним образовательного учреждения, исключении из образовательного учреждения обучающегося, представление работодателя о расторжении трудового договора с несовершеннолетним работником по инициативе работодателя (кроме случаев ликвидации организации), жалоб и заявлений ребёнка, его законных представителей и других лиц о нарушении или ограничении прав и законных интересо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порядке участвуют в обсуждении материалов и дел по отношению несовершеннолетних, которые совершили деяния, за что предусмотрена уголовная и административная ответственность, материалов и дел по которым несовершеннолетний является пострадавшим, других материалов и дел в которых права и интересы несовершеннолетних нарушены его законными представителями в выполнении обязательств, связанных с содержанием, обучением, воспитанием, защитой прав и законных интересов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рассматривают материалы в отношении несовершеннолетних, которые совершили аморальный и антиобщественный поступок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о рассмотренному материалу применяют меры воздействия в порядке, предусмотренным законодательством Республики Таджикистан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нимают решение о направлении в различные реабилитационные учреждения в порядке, установленном законодательством Республики Таджикистан, ребенка, имеющего проблемы в обучении и поведении, с согласия законных представителей ребёнка, в случае достижения 10-летного возраста - с его согласия и о проведении разъяснительных работ с детьми, которые употребляют спиртные напитки, наркотические средства, психотропные вещества и прекурсоры или другие опьяняющие средства, которые привлечены к административной или уголовной ответственности, и вернулись из специальных образовательных и воспитательных учреждений или из мест лишения свободы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пределят формы размещения и поддержки детей, которые нуждаются в помощи государств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еспечивают выполнение обязанностей и обязательств, связанных с опекой и попечительству в отношении детей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осуществляют другие полномочия, которые предусмотрены нормативными правовыми актами Республики Таджикистан.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7. Местные комиссии по правам ребёнка имеют право: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порядке запрашивать и получать безвозмездно необходимые для своей работы сведения от местных исполнительных органов государственной власти, органов местного самоуправления, а также предприятий, учреждений и других организаций, независимо от их организационно-правовой формы и формы собственност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глашать должностных лиц, специалистов и граждан для получения у них сведений и объяснений по рассматриваемым вопросам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влечь к работе комиссии представителей местных исполнительных органов государственной власти, органов самоуправления посёлков и дехотов, предприятий, учреждений и других организаций, независимо от их организационно-правовой формы и формы собственности, а также других заинтересованных лиц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порядке назначать и проводить проверку семей, составлять акты и представлять заключения о соответствии условий жизни и воспитания ребёнка его правам и интересам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оводить контрольную проверку работы местных исполнительных органов государственной власти, органов самоуправления посёлков и дехотов, предприятий, учреждений и других организаций, независимо от их организационно-правовой формы и формы собственности, по вопросам защиты прав и законных интересов ребёнка, в целях устранения выявленных недостатков и нарушений закона представлять предложения и для совершенствования этой работы предлагать рекомендации и предложения; организовывать приём несовершеннолетних, их законных представителей и других лиц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тправлять в органы прокуратуры и другие уполномоченные государственные органы предложения и соответствующие материалы о привлечении к ответственности должностных лиц, законных представителей ребёнка и других граждан из-за невыполнения с их стороны обязательств по защите прав и интересо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 установленном порядке ходатайствовать в суд об условном не назначении наказания, назначения относительно легкого наказания и других мер, предусмотренных законодательством Республики Таджикистан в отношении несовершенного, который совершил преступление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 в установленном порядке направить ходатайства о досрочном освобождении несовершеннолетнего из специального учебновоспитательного учреждения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требовать от должностных лиц воспитательных колоний изменения условий исполнения наказания в отношении несовершеннолетнего и применения поощрительных мер, предусмотренных Кодексом исполнения уголовных наказаний Республики Таджикистан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менить меры воздействия, предусмотренные законодательством Республики Таджикистан в отношении несовершеннолетнего, совершившего противозаконное действие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применить меры воздействия, предусмотренные законодательством Республики Таджикистан, в отношении законных представителей ребёнка, других лиц за нарушение прав и законных его интересов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существлять другие права, предусмотренные нормативными правовыми актами Республики Таджикистан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8. Члены местных комиссий по правам ребёнка по решению этих комиссий имеют право в установленном порядке посещать учреждения и организации системы защиты прав и законных интересов ребёнка, системы профилактики безнадзорных и правонарушений несовершеннолетних для проверки условий содержания, обучения и воспитания ребёнка.</w:t>
      </w:r>
    </w:p>
    <w:p>
      <w:pPr>
        <w:pStyle w:val="Heading4"/>
        <w:spacing w:lineRule="auto" w:line="276" w:before="0" w:after="0"/>
        <w:rPr>
          <w:rFonts w:ascii="Times Roman Tojik" w:hAnsi="Times Roman Tojik" w:cs="Tahoma"/>
          <w:sz w:val="29"/>
          <w:szCs w:val="29"/>
        </w:rPr>
      </w:pPr>
      <w:bookmarkStart w:id="5" w:name="A4U90QR9JD"/>
      <w:bookmarkEnd w:id="5"/>
      <w:r>
        <w:rPr>
          <w:rFonts w:cs="Tahoma" w:ascii="Times Roman Tojik" w:hAnsi="Times Roman Tojik"/>
          <w:sz w:val="29"/>
          <w:szCs w:val="29"/>
        </w:rPr>
        <w:t>4. ОРГАНИЗАЦИЯ И ОБЕСПЕЧЕНИЕ ДЕЯТЕЛЬНОСТИ МЕСТНЫХ КОМИССИЙ ПО ПРАВАМ РЕБЁНКА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29. Заседания местных комиссий по правам ребёнка проводятся один раз в три месяца или в случаях необходимости с участием не менее половины членов комиссии. Заседания местных комиссий по правам ребёнка проводят её председатель или заместитель председател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30. Местные комиссии по правам ребёнка рассматривают материалы по своей инициативе или на основании следующих документов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заявление ребёнка, его законных представителей или других лиц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едставления государственных органов, учреждений и других организаций профилактики безнадзорности и правонарушений несовершеннолетних, также других государственных органов, учреждений и организаций, деятельность которых связана с защитой прав и законных интересов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остановления органов прокуратуры и внутренних дел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екращенные уголовные дела и материалы об отказе в возбуждении уголовных дел в отношении несовершеннолетних, поступившие из органов дознания, предварительного следствия или суда для рассмотрения возможности применения к указанным несовершеннолетним мер воспитательного воздействия или для ходатайства перед судом об их помещении в специальные учебно-воспитательные учреждения в соответствии с законодательством Республики Таджикистан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1. Материалы и дела, которые поступили для рассмотрения в местные комиссии по правам ребёнка, в целях обеспечения их своевременного и правильного решения заранее изучаются секретарями органов опеки и попечительств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32. При предварительном изучении поступивших материалов определяется следующее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одведомственность рассмотрения поступивших материалов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круг лиц, подлежащих вызову или приглашению на заседание местной комиссии по правам ребёнка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; истребование дополнительных материалов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целесообразность принятия иных мер, имеющих значение для своевременного рассмотрения материалов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33. По результатам предварительного изучения материалов, председателем местной комиссии по правам ребёнка могут приниматься следующие решения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 назначении материала к рассмотрению с извещением заинтересованных лиц о времени и месте заседания местной комисс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 возвращении полученных материалов, если они не подведомственны местной комиссии или требуют проведения дополнительной проверки направившим материалы органом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 проведении проверки, обследования по поступившим материалам или поручении их проведения соответствующими специалистам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 рассмотрении ходатайства ребенка, его законных представителей по существу вопросов, подлежащих рассмотрению на заседании местной комисс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 обращении в суд с заявлением в защиту прав и законных интересов ребенка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4. О месте и времени проведения заседаний местных комиссий по правам ребёнка оповещаются сам ребёнок, прокурор и другие лица, участие которых считается обязательным на заседании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5. Материалы, подготовленные для рассмотрения, обязательно представляются для ознакомления ребёнка, его законному представителю, защитнику, представителю общественной организации, членом которого является ребёнок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6. Поступивший материал будет рассматриваться местными комиссиями по правам ребёнка в течение пятнадцати дней со дня их поступления. Указанный срок может быть продлен по обоснованному решению местной комиссии по правам ребенка в случае поступления ходатайства одним из участником рассмотрения материалов, дел и (или) необходимости выявления дополнительных обстоятельств дела, а также в  случае уклонения ребенка, его законных представителей от явки на заседание местной комиссии, если материалы, дело не могут быть рассмотрены без их присутстви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7. На заседании местной комиссии по правам ребенка обязательно присутствие ребенка, в отношении которого рассматриваются материалы, его законных представителей, а в необходимых случаях - педагога, а также иных лиц. Ребенок, в отношении которого рассматриваются материалы, может быть удален с заседания на время рассмотрения обстоятельств, обсуждение которых могут оказать на него отрицательное влияние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38. Решения местных комиссий по правам ребёнка принимаются по результатам рассмотрения материала в отношении ребёнка, его законных представителей и других лиц, а также по результатам рассмотрения предложений образовательных учреждений, по обращениям и ходатайствам других организаций, независимо от их организационно-правовой формы и формы собственности. Решения и предложения местных комиссий по правам ребёнка принимаются большинством голосов членов местной комиссии, участвовавших на заседании. В случае равенства голосов, голос председателя местной комиссии является решающим. Решения и предложения местных комиссий по правам ребёнка должны быть изложены в письменной форме и мотивированы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39. Местные комиссии по правам ребёнка после всестороннего рассмотрения материалов, принимают одно из следующих решений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о применении мер воздействия, которые предусмотрены законодательством Республики Таджикистан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о прекращении рассмотрения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 отложении рассмотрения и проведения дополнительных проверок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 передаче материалов в органы прокуратуры, суд или другие органы по подведомственност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 возможности применения мер воспитательного воздействия или ходатайства перед судом о помещении ребенка в специальное учебно-воспитательное учреждение в соответствии с законодательством Республики Таджикистан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40. В решении по применению мер воздействия, размещения ребёнка или других мер по защите прав и законных интересов ребёнка должны быть указаны следующие сведения: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наименование комиссии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дата рассмотрения материала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сведения о лице, в отношении которого рассматривается материал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обстоятельства, которые установлены при рассмотрении материала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доказательства, на основе которых принято решение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 xml:space="preserve">- правовые акты, которые предусматривают меры воздействия; 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принятое решение по материалу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меры социальной помощи ребёнку и способы их оказания, которые предлагаются местной комиссией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41. Копия решения местных комиссий по правам ребенка или выписка из неё и предложения вручаются заинтересованным лицам под подпись или отправляются в течение трёх дней в соответствующие государственные органы, предприятия, учреждения и другие организации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42. Исполнение решений и предложений местных комиссий по правам ребенка является обязательным для местных исполнительных органов государственной власти, органов самоуправления поселков и дехотов, предприятий, учреждений и других организаций, независимо от их организационно-правовой формы и формы собственности, а также граждан. О принятых мерах они обязаны в течение десяти дней информировать местные комиссии по правам ребенка, направившие решения или предложени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43. В отношении решений местных комиссии по правам ребенка в течение десяти дней со дня их принятия можно представить жалобу в выщестоящую комиссию или, в установленном порядке, в суд. Представление жалобы приостанавливает исполнение решения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44. На всех заседаниях местных комиссий по правам ребенка, составляется протокол. В протоколе указывается следующие сведения: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время и место проведения заседания местной комисс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наименование и состав местной комисс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держание рассматриваемых материалов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фамилия, имя, отчество и другие сведения, подтверждающие личность лица, в отношение которого рассматривается материал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ведения о явке лиц и разъяснение их прав и обязанностей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объяснения лиц, участвующих на заседании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одержание ходатайств, представленных на заседании и результаты их рассмотрения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ведения о чтении вслух принятого решения;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- сведение о разъяснении сроков и порядка представления жалоб по принятому решению.</w:t>
      </w:r>
    </w:p>
    <w:p>
      <w:pPr>
        <w:pStyle w:val="Style9"/>
        <w:spacing w:lineRule="auto" w:line="276" w:before="0" w:after="0"/>
        <w:rPr>
          <w:rFonts w:ascii="Times Roman Tojik" w:hAnsi="Times Roman Tojik" w:cs="Tahoma"/>
          <w:color w:val="000000"/>
          <w:sz w:val="26"/>
          <w:szCs w:val="26"/>
        </w:rPr>
      </w:pPr>
      <w:r>
        <w:rPr>
          <w:rFonts w:cs="Tahoma" w:ascii="Times Roman Tojik" w:hAnsi="Times Roman Tojik"/>
          <w:color w:val="000000"/>
          <w:sz w:val="26"/>
          <w:szCs w:val="26"/>
        </w:rPr>
        <w:t>45. Материально-техническое обеспечение деятельности местных комиссий по правам ребенка возлагается на местные исполнительные органы государствен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Toji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rgn=128503" TargetMode="External"/><Relationship Id="rId3" Type="http://schemas.openxmlformats.org/officeDocument/2006/relationships/hyperlink" Target="vfp://rgn=1149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4:00Z</dcterms:created>
  <dc:creator>admin</dc:creator>
  <dc:description/>
  <cp:keywords/>
  <dc:language>en-US</dc:language>
  <cp:lastModifiedBy>admin</cp:lastModifiedBy>
  <dcterms:modified xsi:type="dcterms:W3CDTF">2017-12-05T11:48:00Z</dcterms:modified>
  <cp:revision>3</cp:revision>
  <dc:subject/>
  <dc:title/>
</cp:coreProperties>
</file>