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венция о защите прав человека и основных свобод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Style w:val="StrongEmphasis"/>
          <w:rFonts w:cs="Arial" w:ascii="Palatino Linotype" w:hAnsi="Palatino Linotype"/>
        </w:rPr>
        <w:t>Рим, 4 ноября 1950 года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Style w:val="StrongEmphasis"/>
          <w:rFonts w:cs="Arial" w:ascii="Palatino Linotype" w:hAnsi="Palatino Linotype"/>
        </w:rPr>
        <w:t>Правительства, подписавшие настоящую Конвенцию, являющиеся членами Совета Европы,</w:t>
      </w:r>
    </w:p>
    <w:p>
      <w:pPr>
        <w:pStyle w:val="Normal"/>
        <w:autoSpaceDE w:val="false"/>
        <w:spacing w:before="28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Italic" w:ascii="Palatino Linotype" w:hAnsi="Palatino Linotype"/>
          <w:i/>
          <w:iCs/>
        </w:rPr>
        <w:t xml:space="preserve">принимая </w:t>
      </w:r>
      <w:r>
        <w:rPr>
          <w:rFonts w:cs="Arial" w:ascii="Palatino Linotype" w:hAnsi="Palatino Linotype"/>
        </w:rPr>
        <w:t>во внимание Всеобщую декларацию прав человека, провозглашенную Генеральной Ассамблеей Организации Объединенных Наций 10 декабря 1948 года,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Italic" w:ascii="Palatino Linotype" w:hAnsi="Palatino Linotype"/>
          <w:i/>
          <w:iCs/>
        </w:rPr>
        <w:t>учитывая</w:t>
      </w:r>
      <w:r>
        <w:rPr>
          <w:rFonts w:cs="Arial" w:ascii="Palatino Linotype" w:hAnsi="Palatino Linotype"/>
        </w:rPr>
        <w:t>, что эта Декларация имеет целью обеспечить всеобщее и эффективное признание и осуществление провозглашенных в ней прав, считая, что целью Совета Европы является достижение большего единства между его членами и что одним из средств достижения этой цели является поддержание и дальнейшее осуществление прав человека и основных свобод,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Italic" w:ascii="Palatino Linotype" w:hAnsi="Palatino Linotype"/>
          <w:i/>
          <w:iCs/>
        </w:rPr>
        <w:t xml:space="preserve">вновь </w:t>
      </w:r>
      <w:r>
        <w:rPr>
          <w:rFonts w:cs="Arial" w:ascii="Palatino Linotype" w:hAnsi="Palatino Linotype"/>
        </w:rPr>
        <w:t>подтверждая свою глубокую приверженность этим основным свободам, которые являются основой справедливости и мира во всем мире и соблюдение которых наилучшим образом обеспечивается, с одной стороны, подлинно демократической политической системой и, с другой стороны, общим пониманием и соблюдением прав человека, с которым они связаны,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Italic" w:ascii="Palatino Linotype" w:hAnsi="Palatino Linotype"/>
          <w:i/>
          <w:iCs/>
        </w:rPr>
        <w:t xml:space="preserve">преисполненные </w:t>
      </w:r>
      <w:r>
        <w:rPr>
          <w:rFonts w:cs="Arial" w:ascii="Palatino Linotype" w:hAnsi="Palatino Linotype"/>
        </w:rPr>
        <w:t>решимости, как правительства европейских стран, придерживающихся единых взглядов и имеющих общее наследие политических традиций и идеалов, уважения свободы и верховенства права, сделать первые шаги на пути коллективного осуществления некоторых из прав, сформулированных во Всеобщей декларации, согласились о нижеследующем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1. Обязательство соблюдать права человек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ысокие Договаривающиеся Стороны обеспечивают каждому человеку, находящемуся под их юрисдикцией, права и свободы, определенные в разделе I настоящей Конвенци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РАЗДЕЛ I. ПРАВА И СВОБОДЫ 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,Bold"/>
          <w:b/>
          <w:b/>
          <w:bCs/>
        </w:rPr>
      </w:pPr>
      <w:r>
        <w:rPr>
          <w:rFonts w:cs="Arial,Bold" w:ascii="Palatino Linotype" w:hAnsi="Palatino Linotype"/>
          <w:b/>
          <w:bCs/>
        </w:rPr>
        <w:t>Статья 2. Право на жизнь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Право каждого человека на жизнь охраняется законом. Никто не может быть умышленно лишен жизни иначе как во исполнение смертного приговора, вынесенного судом за совершение преступления, в отношении которого законом предусмотрено такое наказани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Лишение жизни не рассматривается как нарушение настоящей статьи, когда оно является результатом абсолютно необходимого применения силы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для защиты любого лица от противоправного насил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для осуществления законного ареста или предотвращения побега лица, задержанного на законных основаниях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) для подавления, в соответствии с законом, бунта или мятеж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. </w:t>
      </w:r>
      <w:r>
        <w:rPr>
          <w:rFonts w:cs="Arial" w:ascii="Palatino Linotype" w:hAnsi="Palatino Linotype"/>
          <w:b/>
          <w:bCs/>
        </w:rPr>
        <w:t>Запрещение пыток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кто не должен подвергаться пыткам и бесчеловечному или унижающему достоинство обращению или наказанию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. </w:t>
      </w:r>
      <w:r>
        <w:rPr>
          <w:rFonts w:cs="Arial" w:ascii="Palatino Linotype" w:hAnsi="Palatino Linotype"/>
          <w:b/>
          <w:bCs/>
        </w:rPr>
        <w:t>Запрещение рабства и принудительного труд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Никто не должен содержаться в рабстве или подневольном состоян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икто не должен привлекаться к принудительному или обязательному труду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Для целей данной статьи термин "принудительный или обязательный труд" не включает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любую работу, которую обычно должно выполнять лицо, находящееся в заключении согласно положениям статьи 5 настоящей Конвенции или условно освобожденное от такого заключен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любую военную службу, а в тех странах, в которых в качестве законного, признается отказ от военной службы на основании убеждений, службу, назначенную вместо обязательной военной службы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любую службу, обязательную в случае чрезвычайного положения или бедствия, угрожающего жизни или благополучию населен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любую работу или службу, которые входят в обычные гражданские обязанност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. </w:t>
      </w:r>
      <w:r>
        <w:rPr>
          <w:rFonts w:cs="Arial" w:ascii="Palatino Linotype" w:hAnsi="Palatino Linotype"/>
          <w:b/>
          <w:bCs/>
        </w:rPr>
        <w:t>Право на свободу и личную неприкосновенность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аждый человек имеет право на свободу и личную неприкосновенность. Никто не может быть лишен свободы иначе как в следующих случаях и в порядке, установленном законом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законное содержание лица под стражей после его осуждения компетентным судом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законный арест или задержание лица за невыполнение законного решения суда или с целью обеспечения выполнения любого обязательства, предписанного законом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) законный арест или задержание лица, произведенное с тем, чтобы оно предстало перед компетентным судебным органом по обоснованному подозрению в совершении правонарушения или в случае, когда имеются достаточные основания полагать, что необходимо предотвратить совершение им правонарушения или помешать ему скрыться после его совершен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задержание несовершеннолетнего лица на основании законного постановления для воспитательного надзора или его законное задержание, произведенное с тем, чтобы оно предстало перед компетентным органом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) законное задержание лиц с целью предотвращения распространения инфекционных заболеваний, а также душевнобольных, алкоголиков, наркоманов или бродяг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) законный арест или задержание лица с целью предотвращения его незаконного въезда в страну или лица, против которого принимаются меры по его высылке или выдач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Каждому арестованному незамедлительно сообщаются на понятном ему языке причины его ареста и любое предъявляемое ему обвинени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Каждое лицо, подвергнутое аресту или задержанию в соответствии с положениями подпункта с) пункта 1 настоящей статьи, незамедлительно доставляется к судье или к иному должностному лицу, уполномоченному законом осуществлять судебные функции, и имеет право на судебное разбирательство в течение разумного срока или на освобождение до суда. Освобождение может ставиться в зависимость от предоставления гарантий явки в суд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Каждый, кто лишен свободы путем ареста или задержания, имеет право на разбирательство, в ходе которого суд безотлагательно решает вопрос о законности его задержания и выносит постановление о его освобождении, если задержание незаконно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Каждый, кто стал жертвой ареста или задержания в нарушение положений настоящей статьи, имеет право на компенсацию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6. </w:t>
      </w:r>
      <w:r>
        <w:rPr>
          <w:rFonts w:cs="Arial" w:ascii="Palatino Linotype" w:hAnsi="Palatino Linotype"/>
          <w:b/>
          <w:bCs/>
        </w:rPr>
        <w:t>Право на справедливое судебное разбирательство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аждый человек имеет право при определении его гражданских прав и обязанностей или при рассмотрении любого уголовного обвинения, предъявляемого ему, на справедливое и публичное разбирательство дела в разумный срок независимым и беспристрастным судом, созданным на основании закона. Судебное решение объявляется публично, однако пресса и публика могут не допускаться на судебные заседания в течение всего процесса или его части по соображениям морали, общественного порядка или государственной безопасности в демократическом обществе, а также когда того требуют интересы несовершеннолетних или для защиты частной жизни сторон, или — в той мере, в какой это, по мнению суда, строго необходимо — при особых обстоятельствах, когда гласность нарушала бы интересы правосуд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Каждый человек, обвиняемый в совершении уголовного преступления, считается невиновным до тех пор, пока его виновность не будет установлена законным порядко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Каждый человек, обвиняемый в совершении уголовного преступления, имеет как минимум следующие права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быть незамедлительно и подробно уведомленным на понятном ему языке о характере и основании предъявленного ему обвинен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иметь достаточное время и возможности для подготовки своей защиты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защищать себя лично или через посредство выбранного им самим защитника или, если у него нет достаточных средств для оплаты услуг защитника, иметь назначенного ему защитника бесплатно, когда того требуют интересы правосуд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допрашивать показывающих против него свидетелей или иметь право на то, чтобы эти свидетели были допрошены, и иметь право на вызов и допрос свидетелей в его пользу на тех же условиях, что и для свидетелей, показывающих против него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) пользоваться бесплатной помощью переводчика, если он не понимает языка, используемого в суде, или не говорит на этом языке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7. </w:t>
      </w:r>
      <w:r>
        <w:rPr>
          <w:rFonts w:cs="Arial" w:ascii="Palatino Linotype" w:hAnsi="Palatino Linotype"/>
          <w:b/>
          <w:bCs/>
        </w:rPr>
        <w:t>Наказание исключительно на основании закон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Никто не может быть осужден за какое-либо уголовное преступление на основании совершения какого-либо действия или за бездействие, которое, согласно действовавшему в момент его совершения национальному или международному праву, не являлось уголовным преступлением. Не может также налагаться наказание более тяжкое, нежели то, которое подлежало применению в момент совершения уголовного преступлен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астоящая статья не препятствует преданию суду и наказанию любого лица на основании совершения какого-либо действия или за бездействие, которое в момент его совершения являлось уголовным преступлением в соответствии с общими принципами права, признанными цивилизованными странам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8. </w:t>
      </w:r>
      <w:r>
        <w:rPr>
          <w:rFonts w:cs="Arial" w:ascii="Palatino Linotype" w:hAnsi="Palatino Linotype"/>
          <w:b/>
          <w:bCs/>
        </w:rPr>
        <w:t>Право на уважение частной и семейной жизн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аждый человек имеет право на уважение его личной и семейной жизни, неприкосновенности его жилища и тайны корреспонденц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е допускается вмешательство со стороны государственных органов в осуществление этого права, за исключением вмешательства, предусмотренного законом и необходимого в демократическом обществе в интересах государственной безопасности и общественного спокойствия, экономического благосостояния страны, в целях предотвращения беспорядков или преступлений, для охраны здоровья или нравственности или защиты прав и свобод других лиц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9. </w:t>
      </w:r>
      <w:r>
        <w:rPr>
          <w:rFonts w:cs="Arial" w:ascii="Palatino Linotype" w:hAnsi="Palatino Linotype"/>
          <w:b/>
          <w:bCs/>
        </w:rPr>
        <w:t>Свобода мысли</w:t>
      </w:r>
      <w:r>
        <w:rPr>
          <w:rFonts w:cs="Arial,Bold" w:ascii="Palatino Linotype" w:hAnsi="Palatino Linotype"/>
          <w:b/>
          <w:bCs/>
        </w:rPr>
        <w:t xml:space="preserve">, </w:t>
      </w:r>
      <w:r>
        <w:rPr>
          <w:rFonts w:cs="Arial" w:ascii="Palatino Linotype" w:hAnsi="Palatino Linotype"/>
          <w:b/>
          <w:bCs/>
        </w:rPr>
        <w:t>совести и религи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аждый человек имеет право на свободу мысли, совести и религии; это право включает свободу менять свою религию или убеждения и свободу исповедовать свою религию или придерживаться убеждений как индивидуально, так и сообща с другими, публичным или частным образом, в богослужении, учении и выполнении религиозных и ритуальных обрядов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вобода исповедовать религию или придерживаться убеждений подлежит лишь ограничениям, установленным законом и необходимым в демократическом обществе в интересах общественного спокойствия, для охраны общественного порядка, здоровья или нравственности или для защиты прав и свобод других лиц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0. </w:t>
      </w:r>
      <w:r>
        <w:rPr>
          <w:rFonts w:cs="Arial" w:ascii="Palatino Linotype" w:hAnsi="Palatino Linotype"/>
          <w:b/>
          <w:bCs/>
        </w:rPr>
        <w:t>Свобода выражения мнен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аждый человек имеет право на свободу выражать свое мнение. Это право включает свободу придерживаться своего мнения и свободу получать и распространять информацию и идеи без какого-либо вмешательства со стороны государственных органов и независимо от государственных границ. Настоящая статья не препятствует государствам осуществлять лицензирование радиовещательных, телевизионных или кинематографических предприяти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Осуществление этих свобод, налагающее обязанности и ответственность, может быть сопряжено с формальностями, условиями, ограничениями или санкциями, которые установлены законом и которые необходимы в демократическом обществе в интересах государственной безопасности, территориальной целостности или общественного спокойствия, в целях предотвращения беспорядков и преступлений, для охраны здоровья и нравственности, защиты репутации или прав других лиц, предотвращения разглашения информации, полученной конфиденциально, или обеспечения авторитета и беспристрастности правосудия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1. </w:t>
      </w:r>
      <w:r>
        <w:rPr>
          <w:rFonts w:cs="Arial" w:ascii="Palatino Linotype" w:hAnsi="Palatino Linotype"/>
          <w:b/>
          <w:bCs/>
        </w:rPr>
        <w:t>Свобода собраний и ассоциац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аждый человек имеет право на свободу мирных собраний и на свободу ассоциаций с другими, включая право создавать профессиональные союзы и вступать в таковые для защиты своих интересов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Осуществление этих прав не подлежит никаким ограничениям, кроме тех, которые установлены законом и которые необходимы в демократическом обществе в интересах государственной безопасности и общественного спокойствия, в целях предотвращения беспорядков и преступлений, для охраны здоровья и нравственности или защиты прав и свобод других лиц. Настоящая статья не препятствует введению законных ограничений на осуществление этих прав лицами, входящими в состав вооруженных сил, полиции или административных органов государств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2. </w:t>
      </w:r>
      <w:r>
        <w:rPr>
          <w:rFonts w:cs="Arial" w:ascii="Palatino Linotype" w:hAnsi="Palatino Linotype"/>
          <w:b/>
          <w:bCs/>
        </w:rPr>
        <w:t>Право на вступление в брак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Мужчины и женщины, достигшие брачного возраста, имеют право вступать в брак и создавать семью в соответствии с национальным законодательством, регулирующим осуществление этого права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3. </w:t>
      </w:r>
      <w:r>
        <w:rPr>
          <w:rFonts w:cs="Arial" w:ascii="Palatino Linotype" w:hAnsi="Palatino Linotype"/>
          <w:b/>
          <w:bCs/>
        </w:rPr>
        <w:t>Право на эффективные средства правовой защит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аждый человек, чьи права и свободы, признанные в настоящей Конвенции, нарушены, имеет право на эффективные средства правовой защиты перед государственным органом даже в том случае, если такое нарушение совершено лицами, действовавшими в официальном качестве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4. </w:t>
      </w:r>
      <w:r>
        <w:rPr>
          <w:rFonts w:cs="Arial" w:ascii="Palatino Linotype" w:hAnsi="Palatino Linotype"/>
          <w:b/>
          <w:bCs/>
        </w:rPr>
        <w:t>Запрещение дискриминаци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ользование правами и свободами, признанными в настоящей Конвенции, должно быть обеспечено без какой-либ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любым иным обстоятельствам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5. </w:t>
      </w:r>
      <w:r>
        <w:rPr>
          <w:rFonts w:cs="Arial" w:ascii="Palatino Linotype" w:hAnsi="Palatino Linotype"/>
          <w:b/>
          <w:bCs/>
        </w:rPr>
        <w:t>Отступление от соблюдения обязательств в чрезвычайных ситуациях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 период войны или иного чрезвычайного положения, угрожающего существованию нации, любая из Высоких Договаривающихся Сторон может принимать меры в отступление от своих обязательств по настоящей Конвенции только в той степени, в какой это обусловлено чрезвычайностью обстоятельств при условии, что такие меры не противоречат другим ее обязательствам по международному праву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Это положение не может служить основанием для отступления от положений статьи 2, за исключением случаев гибели людей в результате правомерных военных действий, или от положений статьи 3, пункта 1 статьи 4 и статьи 7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Любая из Высоких Договаривающихся Сторон, использующая это право отступления, информирует исчерпывающим образом Генерального секретаря Совета Европы о введенных ею мерах и о причинах их принятия. Она также ставит в известность Генерального секретаря Совета Европы о прекращении действия таких мер и возобновлении осуществления положений Конвенции в полном объеме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6. </w:t>
      </w:r>
      <w:r>
        <w:rPr>
          <w:rFonts w:cs="Arial" w:ascii="Palatino Linotype" w:hAnsi="Palatino Linotype"/>
          <w:b/>
          <w:bCs/>
        </w:rPr>
        <w:t>Ограничение на политическую деятельность иностранцев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что в статьях 10, 11 и 14 не может рассматриваться, как препятствие для Высоких Договаривающихся Сторон вводить ограничения на политическую деятельность иностранцев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7. </w:t>
      </w:r>
      <w:r>
        <w:rPr>
          <w:rFonts w:cs="Arial" w:ascii="Palatino Linotype" w:hAnsi="Palatino Linotype"/>
          <w:b/>
          <w:bCs/>
        </w:rPr>
        <w:t>Запрещение злоупотреблений правам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что в настоящей Конвенции не может толковаться как означающее, что какое-либо государство, какая-либо группа лиц или какое-либо лицо имеет право заниматься какой-либо деятельностью или совершать какие-либо действия, направленные на уничтожение любых прав и свобод, признанных в настоящей Конвенции, или на их ограничение в большей степени, нежели это предусматривается в Конвенци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8. </w:t>
      </w:r>
      <w:r>
        <w:rPr>
          <w:rFonts w:cs="Arial" w:ascii="Palatino Linotype" w:hAnsi="Palatino Linotype"/>
          <w:b/>
          <w:bCs/>
        </w:rPr>
        <w:t>Пределы использования ограничений в отношении прав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Ограничения, допускаемые по настоящей Конвенции в отношении указанных прав и свобод, не должны применяться для иных целей, кроме тех, для которых они были предусмотрен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РАЗДЕЛ </w:t>
      </w:r>
      <w:r>
        <w:rPr>
          <w:rFonts w:cs="Arial,Bold" w:ascii="Palatino Linotype" w:hAnsi="Palatino Linotype"/>
          <w:b/>
          <w:bCs/>
        </w:rPr>
        <w:t xml:space="preserve">II. </w:t>
      </w:r>
      <w:r>
        <w:rPr>
          <w:rFonts w:cs="Arial" w:ascii="Palatino Linotype" w:hAnsi="Palatino Linotype"/>
          <w:b/>
          <w:bCs/>
        </w:rPr>
        <w:t>ЕВРОПЕЙСКИЙ СУД ПО ПРАВАМ ЧЕЛОВЕКА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19. </w:t>
      </w:r>
      <w:r>
        <w:rPr>
          <w:rFonts w:cs="Arial" w:ascii="Palatino Linotype" w:hAnsi="Palatino Linotype"/>
          <w:b/>
          <w:bCs/>
        </w:rPr>
        <w:t>Учреждение Суд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 целях обеспечения соблюдения обязательств, принятых на себя Высокими Договаривающимися Сторонами по настоящей Конвенции и Протоколам к ней, образуется Европейский Суд по правам человека, далее именуемый "Суд". Он работает на постоянной основе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0. </w:t>
      </w:r>
      <w:r>
        <w:rPr>
          <w:rFonts w:cs="Arial" w:ascii="Palatino Linotype" w:hAnsi="Palatino Linotype"/>
          <w:b/>
          <w:bCs/>
        </w:rPr>
        <w:t>Количество суде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Число судей, входящих в состав Суда, равно числу Высоких Договаривающихся Сторон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1. </w:t>
      </w:r>
      <w:r>
        <w:rPr>
          <w:rFonts w:cs="Arial" w:ascii="Palatino Linotype" w:hAnsi="Palatino Linotype"/>
          <w:b/>
          <w:bCs/>
        </w:rPr>
        <w:t>Предъявляемые к судьям требован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удьи должны обладать самыми высокими моральными качествами и удовлетворять требованиям, предъявляемым при назначении на высокие судебные должности, или быть правоведами с общепризнанным авторитето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удьи участвуют в работе Суда в личном качеств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На протяжении всего срока пребывания в должности судьи не должны осуществлять никакой деятельности, несовместимой с их независимостью, беспристрастностью или с требованиями, вытекающими из постоянного характера их полномочий; все вопросы, возникающие в связи с применением положений настоящего пункта, решаются Судом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2. </w:t>
      </w:r>
      <w:r>
        <w:rPr>
          <w:rFonts w:cs="Arial" w:ascii="Palatino Linotype" w:hAnsi="Palatino Linotype"/>
          <w:b/>
          <w:bCs/>
        </w:rPr>
        <w:t>Выборы суде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удья от каждой из Высоких Договаривающихся Сторон избирается Парламентской Ассамблеей большинством поданных за него голосов из списка, включающего трех кандидатов, представляемых этой Высокой Договаривающейся Стороно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Аналогичная процедура действует при доукомплектовании состава Суда в случае присоединения новых Высоких Договаривающихся Сторон, а также при заполнении открывающихся вакансий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3. </w:t>
      </w:r>
      <w:r>
        <w:rPr>
          <w:rFonts w:cs="Arial" w:ascii="Palatino Linotype" w:hAnsi="Palatino Linotype"/>
          <w:b/>
          <w:bCs/>
        </w:rPr>
        <w:t>Срок полномоч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удьи избираются сроком на шесть лет. Они могут быть переизбраны. Однако срок полномочий половины судей первого состава истекает через три года с момента избран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удьи, чей срок полномочий истекает через первые три года, определяются Генеральным секретарем Совета Европы путем жребия сразу после их избран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В целях обеспечения, насколько это возможно, обновляемости состава Суда наполовину каждые три года Парламентская Ассамблея может до проведения любых последующих выборов принять решение о том, что срок или сроки полномочий одного или нескольких избираемых судей будут иными, нежели шесть лет, но в любом случае не более девяти и не менее трех лет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В случаях, когда речь идет о более чем одном сроке полномочий, и Парламентская Ассамблея применяет положения предыдущего пункта, определение сроков полномочий производится Генеральным секретарем Совета Европы путем жребия сразу после выборов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Судья, избранный для замещения другого судьи, срок полномочий которого еще не истек, занимает этот пост на срок, оставшийся от срока полномочий его предшественник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 Срок полномочий судей истекает по достижении ими 70 лет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Судьи занимают свои посты вплоть до замены. Вместе с тем после замены они продолжают рассматривать уже поступившие к ним дела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4. </w:t>
      </w:r>
      <w:r>
        <w:rPr>
          <w:rFonts w:cs="Arial" w:ascii="Palatino Linotype" w:hAnsi="Palatino Linotype"/>
          <w:b/>
          <w:bCs/>
        </w:rPr>
        <w:t>Отстранение от должност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удья может быть отстранен от должности только в случае, если прочие судьи большинством в две трети голосов принимают решение о том, что он перестает соответствовать предъявляемым требованиям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5. </w:t>
      </w:r>
      <w:r>
        <w:rPr>
          <w:rFonts w:cs="Arial" w:ascii="Palatino Linotype" w:hAnsi="Palatino Linotype"/>
          <w:b/>
          <w:bCs/>
        </w:rPr>
        <w:t>Секретариат и референт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У Суда имеется Секретариат, функции и организация которого определяются Правилами процедуры Суда. Суд пользуется услугами референтов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6. </w:t>
      </w:r>
      <w:r>
        <w:rPr>
          <w:rFonts w:cs="Arial" w:ascii="Palatino Linotype" w:hAnsi="Palatino Linotype"/>
          <w:b/>
          <w:bCs/>
        </w:rPr>
        <w:t>Пленарные заседания Суд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а пленарных заседаниях Суд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избирает своего Председателя и одного или двух заместителей Председателя сроком на три года; они могут быть переизбраны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образует Палаты, создаваемые на определенный срок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) избирает Председателей Палат Суда; они могут быть переизбраны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) принимает Правила процедуры Суда; 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) избирает руководителя Секретариата и одного или нескольких его заместителей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7. </w:t>
      </w:r>
      <w:r>
        <w:rPr>
          <w:rFonts w:cs="Arial" w:ascii="Palatino Linotype" w:hAnsi="Palatino Linotype"/>
          <w:b/>
          <w:bCs/>
        </w:rPr>
        <w:t>Комитеты</w:t>
      </w:r>
      <w:r>
        <w:rPr>
          <w:rFonts w:cs="Arial,Bold" w:ascii="Palatino Linotype" w:hAnsi="Palatino Linotype"/>
          <w:b/>
          <w:bCs/>
        </w:rPr>
        <w:t xml:space="preserve">, </w:t>
      </w:r>
      <w:r>
        <w:rPr>
          <w:rFonts w:cs="Arial" w:ascii="Palatino Linotype" w:hAnsi="Palatino Linotype"/>
          <w:b/>
          <w:bCs/>
        </w:rPr>
        <w:t>Палаты и Большая палат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Для рассмотрения переданных ему дел Суд образует комитеты в составе трех судей, Палаты в составе семи судей и Большую палату в составе семнадцати судей. Палаты Суда на определенный срок образуют комитет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удья, избранный от государства, являющегося стороной в деле, является exofficio членом Палаты и Большой палаты; в случае отсутствия такого судьи или если он не может участвовать в заседании, данное государство назначает лицо, которое выступает в качестве судь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В состав Большой палаты входят также Председатель Суда, заместители Председателя Суда, Председатели Палат и другие члены Суда, назначенные в соответствии с Правилами процедуры Суда. В тех случаях, когда дело передается в Большую палату в соответствии с положениями статьи 43, в ее заседаниях не должен участвовать ни один из судей Палаты, вынесшей постановление, за исключением Председателя этой Палаты и судьи от соответствующего государства, являющегося стороной в деле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8. </w:t>
      </w:r>
      <w:r>
        <w:rPr>
          <w:rFonts w:cs="Arial" w:ascii="Palatino Linotype" w:hAnsi="Palatino Linotype"/>
          <w:b/>
          <w:bCs/>
        </w:rPr>
        <w:t>Заявления комитетов о неприемлемости жалоб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омитет единогласным решением может объявить неприемлемой индивидуальную жалобу, поданную в соответствии со статьей 34, или исключить ее из списка подлежащих рассмотрению дел, если такое решение может быть принято без дополнительного изучения жалобы. Это решение является окончательным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29. </w:t>
      </w:r>
      <w:r>
        <w:rPr>
          <w:rFonts w:cs="Arial" w:ascii="Palatino Linotype" w:hAnsi="Palatino Linotype"/>
          <w:b/>
          <w:bCs/>
        </w:rPr>
        <w:t>Решения Палат о приемлемости жалобы и по существу дел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Если не было принято никакого решения, предусмотренного статьей 28, Палата выносит решение о приемлемости индивидуальной жалобы, поданной в соответствии со статьей 34, и по существу дел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Палата выносит решение о приемлемости жалобы государства, поданной в соответствии со статьей 33, и по существу дел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Решение о приемлемости жалобы выносится отдельно, если Суд, в порядке исключения, не примет решение об обратном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0. </w:t>
      </w:r>
      <w:r>
        <w:rPr>
          <w:rFonts w:cs="Arial" w:ascii="Palatino Linotype" w:hAnsi="Palatino Linotype"/>
          <w:b/>
          <w:bCs/>
        </w:rPr>
        <w:t>Уступка юрисдикции в пользу Большой палат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Если дело, находящееся на рассмотрении Палаты, поднимает серьезный вопрос, касающийся толкования положений Конвенции или Протоколов к ней, или если решение вопроса может войти в противоречие с ранее вынесенным Судом постановлением, Палата может до вынесения своего постановления уступить юрисдикцию в пользу Большой палаты, если ни одна из сторон не возражает против этого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1. </w:t>
      </w:r>
      <w:r>
        <w:rPr>
          <w:rFonts w:cs="Arial" w:ascii="Palatino Linotype" w:hAnsi="Palatino Linotype"/>
          <w:b/>
          <w:bCs/>
        </w:rPr>
        <w:t>Полномочия Большой палат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Большая палата выносит решения по жалобам, поданным в соответствии со статьей 33 или статьей 34, когда какая-либо из Палат уступила юрисдикцию на основании положений статьи 30 или когда дело направлено ей в соответствии с положениями статьи 43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рассматривает просьбы о вынесении консультативных заключений, представленные в соответствии с положениями статьи 47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2. </w:t>
      </w:r>
      <w:r>
        <w:rPr>
          <w:rFonts w:cs="Arial" w:ascii="Palatino Linotype" w:hAnsi="Palatino Linotype"/>
          <w:b/>
          <w:bCs/>
        </w:rPr>
        <w:t>Компетенция Суд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 ведении Суда находятся все вопросы, касающиеся толкования и применения положений Конвенции и Протоколов к ней, которые могут быть ему переданы в случаях, предусмотренных положениями статей 33, 34 и 47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В случае спора относительно компетенции Суда по конкретному делу вопрос решается Судом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3. </w:t>
      </w:r>
      <w:r>
        <w:rPr>
          <w:rFonts w:cs="Arial" w:ascii="Palatino Linotype" w:hAnsi="Palatino Linotype"/>
          <w:b/>
          <w:bCs/>
        </w:rPr>
        <w:t>Межгосударственные дел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4. </w:t>
      </w:r>
      <w:r>
        <w:rPr>
          <w:rFonts w:cs="Arial" w:ascii="Palatino Linotype" w:hAnsi="Palatino Linotype"/>
          <w:b/>
          <w:bCs/>
        </w:rPr>
        <w:t>Индивидуальные жалоб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уд может принимать жалобы от любого физического лица, любой неправительственной организации или любой группы частных лиц, которые утверждают, что явились жертвами нарушения одной из Высоких Договаривающихся Сторон их прав, признанных в настоящей Конвенции или в Протоколах к ней. Высокие Договаривающиеся Стороны обязуются никоим образом не препятствовать эффективному осуществлению этого права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5. </w:t>
      </w:r>
      <w:r>
        <w:rPr>
          <w:rFonts w:cs="Arial" w:ascii="Palatino Linotype" w:hAnsi="Palatino Linotype"/>
          <w:b/>
          <w:bCs/>
        </w:rPr>
        <w:t>Условия приемлемост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уд может принимать дело к рассмотрению только после того, как были исчерпаны все внутренние средства правовой защиты, в соответствии с общепризнанными нормами международного права, и в течение шести месяцев, считая с даты вынесения национальными органами окончательного решения по делу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уд не принимает к рассмотрению никакую индивидуальную жалобу, поданную в соответствии со статьей 34, если она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является анонимной; ил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является по существу аналогичной той, которая уже была рассмотрена Судом, или уже является предметом другой процедуры международного разбирательства или урегулирования, и если она не содержит новых относящихся к делу фактов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Суд объявляет неприемлемой любую индивидуальную жалобу, поданную в соответствии со статьей 34, если сочтет ее несовместимой с положениями настоящей Конвенции или Протоколов к ней, явно необоснованной или злоупотреблением правом подачи жалоб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Суд отклоняет любую переданную ему жалобу, которую сочтет неприемлемой в соответствии с настоящей статьей. Он может сделать это на любой стадии разбирательства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6. </w:t>
      </w:r>
      <w:r>
        <w:rPr>
          <w:rFonts w:cs="Arial" w:ascii="Palatino Linotype" w:hAnsi="Palatino Linotype"/>
          <w:b/>
          <w:bCs/>
        </w:rPr>
        <w:t>Участие третьей сторон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 отношении любого дела, находящегося на рассмотрении какой-либо из Палат или Большой палаты, каждая Высокая Договаривающаяся Сторона, гражданин которой является заявителем, вправе представлять письменные замечания и принимать участие в слушаниях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В интересах надлежащего отправления правосудия Председатель Суда может пригласить любую Высокую Договаривающуюся Сторону, не являющуюся стороной в деле, или любое заинтересованное лицо, не являющееся заявителем, представить письменные замечания или принять участие в слушаниях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7. </w:t>
      </w:r>
      <w:r>
        <w:rPr>
          <w:rFonts w:cs="Arial" w:ascii="Palatino Linotype" w:hAnsi="Palatino Linotype"/>
          <w:b/>
          <w:bCs/>
        </w:rPr>
        <w:t>Исключение жалобы из списк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уд может на любой стадии разбирательства принять решение об исключении жалобы из списка подлежащих рассмотрению дел, если обстоятельства позволяют сделать вывод о том, что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заявитель не намерен добиваться рассмотрения своей жалобы; ил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спор был урегулирован; ил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) по любой другой причине, установленной Судом, дальнейшее рассмотрение жалобы является неоправданны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Тем не менее, Суд продолжает рассмотрение жалобы, если этого требует соблюдение прав человека, гарантированных в настоящей Конвенции и Протоколах к не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Суд может принять решение восстановить жалобу в списке подлежащих рассмотрению дел, если сочтет, что это оправдано обстоятельствами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8. </w:t>
      </w:r>
      <w:r>
        <w:rPr>
          <w:rFonts w:cs="Arial" w:ascii="Palatino Linotype" w:hAnsi="Palatino Linotype"/>
          <w:b/>
          <w:bCs/>
        </w:rPr>
        <w:t>Рассмотрение дела с участием заинтересованных сторон и процедура дружественного урегулирован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Если Суд объявляет жалобу приемлемой, он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продолжает рассмотрение дела с участием представителей заинтересованных сторон и, если это необходимо, осуществляет расследование, для эффективного проведения которого заинтересованные государства создают все необходимые услов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предоставляет себя в распоряжение заинтересованных сторон с целью обеспечения дружественного урегулирования дела на основе соблюдения прав человека, признанных в настоящей Конвенции и Протоколах к не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Разбирательство в порядке, предусмотренном положениями подпункта b) пункта 1, носит конфиденциальный характер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39. </w:t>
      </w:r>
      <w:r>
        <w:rPr>
          <w:rFonts w:cs="Arial" w:ascii="Palatino Linotype" w:hAnsi="Palatino Linotype"/>
          <w:b/>
          <w:bCs/>
        </w:rPr>
        <w:t>Достижение дружественного урегулирован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 случае достижения дружественного урегулирования Суд исключает дело из своего списка посредством вынесения решения, в котором дается лишь краткое изложение фактов и достигнутого решения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0. </w:t>
      </w:r>
      <w:r>
        <w:rPr>
          <w:rFonts w:cs="Arial" w:ascii="Palatino Linotype" w:hAnsi="Palatino Linotype"/>
          <w:b/>
          <w:bCs/>
        </w:rPr>
        <w:t>Открытые судебные заседания и доступ к документам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Если в силу исключительных обстоятельств Суд не примет иного решения, его заседания являются открыты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Доступ к документам, переданным на хранение в Секретариат, является открытым, если Председатель Суда не примет иного решения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1. </w:t>
      </w:r>
      <w:r>
        <w:rPr>
          <w:rFonts w:cs="Arial" w:ascii="Palatino Linotype" w:hAnsi="Palatino Linotype"/>
          <w:b/>
          <w:bCs/>
        </w:rPr>
        <w:t>Справедливая компенсац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Если Суд объявляет, что имело место нарушение положений Конвенции или Протоколов к ней, а внутреннее право Высокой Договаривающейся Стороны допускает возможность лишь частичного возмещения, Суд, в случае необходимости, присуждает выплату справедливой компенсации потерпевшей стороне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2. </w:t>
      </w:r>
      <w:r>
        <w:rPr>
          <w:rFonts w:cs="Arial" w:ascii="Palatino Linotype" w:hAnsi="Palatino Linotype"/>
          <w:b/>
          <w:bCs/>
        </w:rPr>
        <w:t>Постановления Палат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остановления Палат становятся окончательными в соответствии с положениями пункта 2 статьи 44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3. </w:t>
      </w:r>
      <w:r>
        <w:rPr>
          <w:rFonts w:cs="Arial" w:ascii="Palatino Linotype" w:hAnsi="Palatino Linotype"/>
          <w:b/>
          <w:bCs/>
        </w:rPr>
        <w:t>Направление дела в Большую палату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 течение трех месяцев, считая с даты вынесения Палатой постановления, любая из сторон в деле в исключительных случаях может подать прошение о его направлении на рассмотрение Большой палат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Комитет в составе пяти членов Большой палаты принимает прошение, если дело поднимает серьезный вопрос, касающийся толкования или применения положений настоящей Конвенции или Протоколов к ней, или другой серьезный вопрос общего характер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Если комитет принимает прошение, то Большая палата выносит по делу свое постановление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4. </w:t>
      </w:r>
      <w:r>
        <w:rPr>
          <w:rFonts w:cs="Arial" w:ascii="Palatino Linotype" w:hAnsi="Palatino Linotype"/>
          <w:b/>
          <w:bCs/>
        </w:rPr>
        <w:t>Окончательные постановлен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Постановление Большой палаты является окончательны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Постановление любой из Палат становится окончательным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а) если стороны заявляют, что не будут обращаться с прошением о направлении дела в Большую палату; ил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) спустя три месяца после вынесения постановления отсутствует прошение о направлении дела в Большую палату; ил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) если комитет Большой палаты отклоняет прошение о направлении дела согласно положениям статьи 43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Окончательное постановление подлежит публикации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5. </w:t>
      </w:r>
      <w:r>
        <w:rPr>
          <w:rFonts w:cs="Arial" w:ascii="Palatino Linotype" w:hAnsi="Palatino Linotype"/>
          <w:b/>
          <w:bCs/>
        </w:rPr>
        <w:t>Мотивирование постановлений и решен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Постановления, а также решения о приемлемости или неприемлемости жалоб должны быть мотивированны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Если постановление в целом или частично не выражает единогласного мнения судей, то любой судья вправе представить свое особое мнение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6. </w:t>
      </w:r>
      <w:r>
        <w:rPr>
          <w:rFonts w:cs="Arial" w:ascii="Palatino Linotype" w:hAnsi="Palatino Linotype"/>
          <w:b/>
          <w:bCs/>
        </w:rPr>
        <w:t>Обязательная сила и исполнение постановлен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ысокие Договаривающиеся Стороны обязуются исполнять окончательные постановления Суда по делам, в которых они являются сторона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Окончательное постановление Суда направляется Комитету министров, который осуществляет надзор за его исполнением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>47.</w:t>
      </w:r>
      <w:r>
        <w:rPr>
          <w:rFonts w:cs="Arial" w:ascii="Palatino Linotype" w:hAnsi="Palatino Linotype"/>
          <w:b/>
          <w:bCs/>
        </w:rPr>
        <w:t>Консультативные заключен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Суд может по просьбе Комитета министров выносить консультативные заключения по юридическим вопросам, касающимся толкования положений Конвенции и Протоколов к не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Такие заключения не должны затрагивать ни вопросы, относящиеся к содержанию или объему прав или свобод, сформулированных в Разделе I Конвенции, Протоколах к ней, ни другие вопросы, которые Суду или Комитету министров, возможно, потребовалось бы рассмотреть после обращения, предусмотренного Конвенцие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Решение Комитета министров запросить консультативное заключение Суда принимается большинством голосов представителей, имеющих право заседать в Комитете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8. </w:t>
      </w:r>
      <w:r>
        <w:rPr>
          <w:rFonts w:cs="Arial" w:ascii="Palatino Linotype" w:hAnsi="Palatino Linotype"/>
          <w:b/>
          <w:bCs/>
        </w:rPr>
        <w:t>Компетенция Суда в отношении консультативных заключен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опрос о том, относится ли поданная Комитетом министров просьба о вынесении консультативного заключения к компетенции Суда, как она определена в статье 47, решает Суд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49. </w:t>
      </w:r>
      <w:r>
        <w:rPr>
          <w:rFonts w:cs="Arial" w:ascii="Palatino Linotype" w:hAnsi="Palatino Linotype"/>
          <w:b/>
          <w:bCs/>
        </w:rPr>
        <w:t>Мотивирование консультативных заключен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Консультативные заключения Суда должны быть мотивированны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Если консультативное заключение в целом или частично не выражает единогласного мнения судей, то любой судья вправе представить свое особое мнени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Консультативное заключение Суда направляется Комитету министров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0. </w:t>
      </w:r>
      <w:r>
        <w:rPr>
          <w:rFonts w:cs="Arial" w:ascii="Palatino Linotype" w:hAnsi="Palatino Linotype"/>
          <w:b/>
          <w:bCs/>
        </w:rPr>
        <w:t>Расходы на содержание Суд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Расходы, связанные с деятельностью Суда, несет Совет Европы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1. </w:t>
      </w:r>
      <w:r>
        <w:rPr>
          <w:rFonts w:cs="Arial" w:ascii="Palatino Linotype" w:hAnsi="Palatino Linotype"/>
          <w:b/>
          <w:bCs/>
        </w:rPr>
        <w:t>Привилегии и иммунитеты суде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удьи при исполнении своих функций пользуются привилегиями и иммунитетами, предусмотренными в статье 40 Устава Совета Европы и в соглашениях, заключенных на ее основ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РАЗДЕЛ </w:t>
      </w:r>
      <w:r>
        <w:rPr>
          <w:rFonts w:cs="Arial,Bold" w:ascii="Palatino Linotype" w:hAnsi="Palatino Linotype"/>
          <w:b/>
          <w:bCs/>
        </w:rPr>
        <w:t xml:space="preserve">III. </w:t>
      </w:r>
      <w:r>
        <w:rPr>
          <w:rFonts w:cs="Arial" w:ascii="Palatino Linotype" w:hAnsi="Palatino Linotype"/>
          <w:b/>
          <w:bCs/>
        </w:rPr>
        <w:t>ПРОЧИЕ ПОЛОЖЕНИЯ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2. </w:t>
      </w:r>
      <w:r>
        <w:rPr>
          <w:rFonts w:cs="Arial" w:ascii="Palatino Linotype" w:hAnsi="Palatino Linotype"/>
          <w:b/>
          <w:bCs/>
        </w:rPr>
        <w:t>Запросы Генерального секретар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о получении запроса от Генерального секретаря Совета Европы любая Высокая Договаривающаяся Сторона представляет разъяснения относительно того, каким образом ее внутреннее право обеспечивает эффективное выполнение любого из положений настоящей Конвенции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3. </w:t>
      </w:r>
      <w:r>
        <w:rPr>
          <w:rFonts w:cs="Arial" w:ascii="Palatino Linotype" w:hAnsi="Palatino Linotype"/>
          <w:b/>
          <w:bCs/>
        </w:rPr>
        <w:t>Гарантии в отношении признанных прав человека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что в настоящей Конвенции не может быть истолковано как ограничение или умаление любого из прав человека и основных свобод, которые могут обеспечиваться законодательством любой Высокой Договаривающейся Стороны или любым иным соглашением, в котором она участвует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4. </w:t>
      </w:r>
      <w:r>
        <w:rPr>
          <w:rFonts w:cs="Arial" w:ascii="Palatino Linotype" w:hAnsi="Palatino Linotype"/>
          <w:b/>
          <w:bCs/>
        </w:rPr>
        <w:t>Полномочия Комитета министров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Ничто в настоящей Конвенции не наносит ущерба полномочиям Комитета министров, возложенным на него Уставом Совета Европы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5. </w:t>
      </w:r>
      <w:r>
        <w:rPr>
          <w:rFonts w:cs="Arial" w:ascii="Palatino Linotype" w:hAnsi="Palatino Linotype"/>
          <w:b/>
          <w:bCs/>
        </w:rPr>
        <w:t>Отказ от иных средств урегулирования споров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Высокие Договаривающиеся Стороны согласны с тем, что, кроме случаев заключения особого соглашения об этом, они не воспользуются действующими между ними договорами, конвенциями или декларациями с целью передачи на рассмотрение, путем направления жалобы, спора, возникшего в связи с толкованием или применением положений настоящей Конвенции, иными средствами урегулирования, нежели те, которые предусмотрены настоящей Конвенцией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6. </w:t>
      </w:r>
      <w:r>
        <w:rPr>
          <w:rFonts w:cs="Arial" w:ascii="Palatino Linotype" w:hAnsi="Palatino Linotype"/>
          <w:b/>
          <w:bCs/>
        </w:rPr>
        <w:t>Применение к территориям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Любое государство при ратификации или в любое время впоследствии может заявить путем уведомления Генерального секретаря Совета Европы о том, что настоящая Конвенция, согласно пункту 4 настоящей статьи, распространяется на все территории или на любую из них, за международные отношения которых оно несет ответственность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Действие Конвенции распространяется на территории, указанные в уведомлении, начиная с тридцатого дня после получения этого уведомления Генеральным секретарем Совета Европ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Положения настоящей Конвенции применяются на упомянутых территориях с надлежащим учетом местных требовани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Любое государство, которое сделало заявление в соответствии с пунктом 1 настоящей статьи, впоследствии может в любое время заявить от имени одной или нескольких территорий, к которым это заявление относится, что оно признает компетенцию Суда принимать жалобы от физических лиц, неправительственных организаций или групп частных лиц, как это предусмотрено статьей 34 Конвенции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7. </w:t>
      </w:r>
      <w:r>
        <w:rPr>
          <w:rFonts w:cs="Arial" w:ascii="Palatino Linotype" w:hAnsi="Palatino Linotype"/>
          <w:b/>
          <w:bCs/>
        </w:rPr>
        <w:t>Оговорк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Любое государство при подписании настоящей Конвенции или при сдаче на хранение ратификационной грамоты может сделать оговорку к любому конкретному положению Конвенции в отношении того, что тот или иной закон, действующий в это время на его территории, не соответствует этому положению. Настоящая статья не предусматривает оговорок общего характер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Любая оговорка, сделанная в соответствии с положениями настоящей статьи, должна содержать краткое изложение соответствующего закона.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8. </w:t>
      </w:r>
      <w:r>
        <w:rPr>
          <w:rFonts w:cs="Arial" w:ascii="Palatino Linotype" w:hAnsi="Palatino Linotype"/>
          <w:b/>
          <w:bCs/>
        </w:rPr>
        <w:t>Денонсац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Высокая Договаривающаяся Сторона может денонсировать настоящую Конвенцию только по истечении пяти лет, считая с даты, когда она стала участником Конвенции, и по истечении шести месяцев после направления уведомления Генеральному секретарю Совета Европы, который информирует об этом другие Высокие Договаривающиеся Сторон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Денонсация не освобождает соответствующую Высокую Договаривающуюся Сторону от ее обязательств по настоящей Конвенции в отношении любого действия, которое могло явиться нарушением таких обязательств и могло быть совершено ею до даты вступления денонсации в силу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Любая Высокая Договаривающаяся Сторона, которая перестает быть членом Совета Европы, на тех же условиях перестает быть и Стороной настоящей Конвенции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</w:rPr>
        <w:t>4. Конвенция может быть денонсирована в соответствии с положениями предыдущих пунктов в отношении любой территории, на которую распространено ее действие согласно положениям статьи 56.</w:t>
      </w:r>
      <w:r>
        <w:rPr>
          <w:rFonts w:cs="Arial" w:ascii="Palatino Linotype" w:hAnsi="Palatino Linotype"/>
          <w:b/>
          <w:bCs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</w:rPr>
        <w:t xml:space="preserve">Статья </w:t>
      </w:r>
      <w:r>
        <w:rPr>
          <w:rFonts w:cs="Arial,Bold" w:ascii="Palatino Linotype" w:hAnsi="Palatino Linotype"/>
          <w:b/>
          <w:bCs/>
        </w:rPr>
        <w:t xml:space="preserve">59. </w:t>
      </w:r>
      <w:r>
        <w:rPr>
          <w:rFonts w:cs="Arial" w:ascii="Palatino Linotype" w:hAnsi="Palatino Linotype"/>
          <w:b/>
          <w:bCs/>
        </w:rPr>
        <w:t>Подписание и ратификация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Настоящая Конвенция открыта для подписания государствами — членами Совета Европы. Она подлежит ратификации. Ратификационные грамоты сдаются на хранение Генеральному секретарю Совета Европ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Настоящая Конвенция вступает в силу после сдачи на хранение десяти ратификационных грамот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Для тех государств, которые впоследствии ратифицируют Конвенцию, она вступает в силу с даты сдачи на хранение их ратификационных грамот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Генеральный секретарь Совета Европы уведомляет все государства — члены Совета Европы о вступлении Конвенции в силу, о Высоких Договаривающихся Сторонах, ратифицировавших ее, и о сдаче ратификационных грамот, которые могут быть получены впоследствии. Совершено в Риме 4 ноября 1950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ые копии всем подписавшим Конвенцию государствам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Italic" w:ascii="Palatino Linotype" w:hAnsi="Palatino Linotype"/>
          <w:i/>
          <w:iCs/>
        </w:rPr>
        <w:t>1 В текст Конвенции внесены изменения в соответствии с положениями Протокола № 3 (ЕТС№ 45), вступившего в силу 21 сентября 1970 г., Протокола № 5 (ЕТС № 55), вступившего в силу 20 декабря 1971 г. и Протокола № 8 (ЕТС № 118), вступившего в силу 1 января 1990 г. Он включает в себя также текст Протокола № 2 (ЕТС № 44), который, в соответствии с пунктом 3 статьи 5, являлся неотъемлемой частью Конвенции с момента его вступления в силу 21 сентября 1970 г. Все положения, в которые были внесены изменения или дополнения, согласно вышеуказанным Протоколам, заменены Протоколом № 11 (ЕТС № 155), с даты его вступления в силу 1 ноября 1998 года. С этого момента Протокол № 9 (ЕТС № 140),вступивший в силу 1 октября 1994 г., отменяется, а Протокол № 10 (ЕТС № 146), который не вступил в силу, утрачивает свой смысл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9:00Z</dcterms:created>
  <dc:creator>Dilovar</dc:creator>
  <dc:description/>
  <cp:keywords/>
  <dc:language>en-US</dc:language>
  <cp:lastModifiedBy>Dilovar</cp:lastModifiedBy>
  <dcterms:modified xsi:type="dcterms:W3CDTF">2015-12-05T16:59:00Z</dcterms:modified>
  <cp:revision>2</cp:revision>
  <dc:subject/>
  <dc:title>Устав Организации Объединенных Наций (Извлечения)</dc:title>
</cp:coreProperties>
</file>