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оложение о Комиссии по правам человека Содружества Независимых Государств</w:t>
      </w:r>
    </w:p>
    <w:p>
      <w:pPr>
        <w:pStyle w:val="Normal"/>
        <w:autoSpaceDE w:val="false"/>
        <w:spacing w:before="280" w:after="0"/>
        <w:jc w:val="center"/>
        <w:rPr>
          <w:rFonts w:ascii="Palatino Linotype" w:hAnsi="Palatino Linotype" w:cs="Arial,Bold"/>
          <w:b/>
          <w:b/>
          <w:bCs/>
          <w:szCs w:val="22"/>
        </w:rPr>
      </w:pPr>
      <w:r>
        <w:rPr>
          <w:rFonts w:cs="Arial,Bold" w:ascii="Palatino Linotype" w:hAnsi="Palatino Linotype"/>
          <w:b/>
          <w:bCs/>
          <w:szCs w:val="22"/>
        </w:rPr>
        <w:t>Положение о Комиссии по правам человека СНГ</w:t>
      </w:r>
    </w:p>
    <w:p>
      <w:pPr>
        <w:pStyle w:val="Normal"/>
        <w:autoSpaceDE w:val="false"/>
        <w:spacing w:before="280" w:after="0"/>
        <w:jc w:val="center"/>
        <w:rPr/>
      </w:pPr>
      <w:r>
        <w:rPr>
          <w:rFonts w:cs="Arial,Italic" w:ascii="Palatino Linotype" w:hAnsi="Palatino Linotype"/>
          <w:i/>
          <w:iCs/>
          <w:szCs w:val="20"/>
        </w:rPr>
        <w:t>Москва, 24 сентября 1993 г</w:t>
      </w:r>
      <w:r>
        <w:rPr>
          <w:rFonts w:cs="Arial" w:ascii="Palatino Linotype" w:hAnsi="Palatino Linotype"/>
          <w:szCs w:val="22"/>
        </w:rPr>
        <w:t>.</w:t>
      </w:r>
    </w:p>
    <w:p>
      <w:pPr>
        <w:pStyle w:val="Normal"/>
        <w:autoSpaceDE w:val="false"/>
        <w:spacing w:before="280" w:after="0"/>
        <w:jc w:val="center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 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Настоящее Положение регулирует деятельность Комиссии по правам человека Содружества Независимых Государств (далее - Комиссия), предусмотренной в статье 33 Устава Содружества Независимых Государств, с целью осуществления наблюдения за выполнением обязательств по правам человека, взятых на себя государствами-членами (далее - Сторонами) в рамках Содружества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,Bold" w:ascii="Palatino Linotype" w:hAnsi="Palatino Linotype"/>
          <w:b/>
          <w:bCs/>
          <w:szCs w:val="22"/>
        </w:rPr>
        <w:t>Часть I.</w:t>
      </w:r>
      <w:r>
        <w:rPr>
          <w:rFonts w:cs="Arial" w:ascii="Palatino Linotype" w:hAnsi="Palatino Linotype"/>
          <w:szCs w:val="22"/>
        </w:rPr>
        <w:t xml:space="preserve"> </w:t>
      </w:r>
      <w:r>
        <w:rPr>
          <w:rFonts w:cs="Arial" w:ascii="Palatino Linotype" w:hAnsi="Palatino Linotype"/>
          <w:b/>
          <w:szCs w:val="22"/>
        </w:rPr>
        <w:t>Состав Комиссии и организация ее работы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1. В состав Комиссии входят лица, являющиеся гражданами Сторон, обладающие высокими нравственными качествами и признанной компетентностью в области прав человека. Принимается во внимание полезность участия лиц, обладающих юридическим опытом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2. Каждая из сторон определяет своего представителя и заместителя представителя в состав Комиссии, фамилии которых сообщаются в Исполнительный Секретариат Содружества не позднее чем через 30 дней после утверждения настоящего Положения. Исполнительный Секретариат Содружества уведомляет Стороны о получении таких Сообщений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3. Каждая из Сторон может быть представлена на сессии Комиссии лицами, замещающими представителя, советниками и экспертами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4. Исполнительный секретарь Содружества Независимых Государств созывает первую сессию Комиссии путем направления соответствующего уведомления Сторонам. Последующие сессии Комиссии созываются в соответствии с правилами процедуры, но не реже одного раза каждые шесть месяцев независимо от количества вопросов повестки дня. Стороны могут согласовать порядок созыва специальных сессий Комиссии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5. Комиссия проводит, как правило. Закрытые заседания, за исключением случаев, когда решением большинства присутствующих на сессии и участвующих в голосовании представителей Сторон в Комиссии предусмотрено иное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6. Представители Сторон председательствуют на сессиях Комиссии поочередно в порядке русского алфавита названий государств-членов Содружества. В период между сессиями председатель завершившейся сессии Комиссии продолжает действовать от имени Комиссии в пределах своих полномочий, связанных с текущими делами, до начала исполнения обязанностей следующим председателем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7. Рабочим языком Комиссии является русский язык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8. Для рассмотрения конкретных вопросов Комиссия имеет право создавать рабочие группы. К работе в таких группах, помимо лиц, названных в пункте 2 настоящей статьи, могут привлекаться эксперты, кандидатуры которых согласовываются Сторонами. При необходимости Комиссия и с ее согласия рабочие группы могут обращаться за информацией и консультациями в соответствующие международные и национальные организации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9. Комиссия принимает свои правила процедуры, в которых, в частности, должно быть предусмотрено следующее: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а) две трети от числа представителей Сторон в Комиссии или лиц, их замещающих, образуют кворум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б) решения Комиссии принимаются двумя третями голосов присутствующих на сессии и участвующих в голосовании представителей Сторон или лиц, их замещающих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10. Решения Комиссии фиксируются в виде договоренностей, заключений и рекомендаций в соответствующих документах на русском языке, заверенные копии которых передаются Исполнительным Секретариатом Содружества каждой из Сторон. Такие документы носят открытый характер, за исключением случаев, когда Сторонами принято иное решение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11. Комиссия представляет Совету глав государств Содружества ежегодный доклад о своей деятельности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,Bold" w:ascii="Palatino Linotype" w:hAnsi="Palatino Linotype"/>
          <w:b/>
          <w:bCs/>
          <w:szCs w:val="22"/>
        </w:rPr>
        <w:t xml:space="preserve">Часть II. </w:t>
      </w:r>
      <w:r>
        <w:rPr>
          <w:rFonts w:cs="Arial" w:ascii="Palatino Linotype" w:hAnsi="Palatino Linotype"/>
          <w:b/>
          <w:szCs w:val="22"/>
        </w:rPr>
        <w:t>Порядок рассмотрения в Комиссии обращений Сторон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1. Каждая из Сторон имеет право направлять любой из Сторон письменные запросы по вопросам, связанным с нарушением прав человека какой-либо из Сторон, входящим в компетенцию Комиссии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2. Если вопрос, по которому направлен запрос, упомянутый в пункте 1 настоящей части, в течение шести месяцев после его получения не решен к удовлетворению запрашивающей Стороны, она имеет право передать этот вопрос в Комиссию, уведомив об этом другую заинтересованную Сторону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3. Комиссия рассматривает переданный ей вопрос по существу только после того, как она удостоверится, что все доступные внутригосударственные средства правовой защиты были исчерпаны и после этого, прошло не более шести месяцев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4. По любому переданному на ее рассмотрение вопросу Комиссия имеет право обратиться к заинтересованным Сторонам, с просьбой предъявить любую относящуюся к делу информацию. Заинтересованные Стороны должны представить такую информацию в Комиссию либо, в случае отказа, дать мотивированный ответ. Заинтересованные Стороны могут делать свои представления при рассмотрении вопроса Комиссией устно и/или письменно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5. Если вопрос, переданный в Комиссию, не решен к удовлетворению заинтересованных Сторон, Комиссия может с их согласия назначить специальную согласительную подкомиссию из числа уполномоченных представителей любой из Сторон. Членом такой подкомиссии не может быть гражданин какой-либо из заинтересованных Сторон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Подкомиссия имеет право обратиться к заинтересованным Сторонам с просьбой предоставить любую относящуюся к делу информацию. Отказ предоставить такую информацию должен быть мотивированным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По завершении рассмотрения вопроса подкомиссия представляет Комиссии заключение для направления его заинтересованным Сторонам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,Bold" w:ascii="Palatino Linotype" w:hAnsi="Palatino Linotype"/>
          <w:b/>
          <w:bCs/>
          <w:szCs w:val="22"/>
        </w:rPr>
        <w:t xml:space="preserve">Часть III. </w:t>
      </w:r>
      <w:r>
        <w:rPr>
          <w:rFonts w:cs="Arial" w:ascii="Palatino Linotype" w:hAnsi="Palatino Linotype"/>
          <w:b/>
          <w:szCs w:val="22"/>
        </w:rPr>
        <w:t>Порядок рассмотрения Комиссией обращений лиц и неправительственных организаций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1. Комиссия рассматривает индивидуальные и коллективные обращения любых лиц и неправительственных организаций по вопросам, связанными с нарушениями прав человека любой из Сторон и входящим в компетенцию Комиссии, в соответствии со своими правилами процедуры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2. Комиссия не рассматривает никаких обращений по существу, пока не удостоверится в том, что: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а) поставленный в обращении вопрос не рассматривается в соответствии с другой процедурой международного разбирательства или урегулирования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б) заявитель исчерпал все доступные внутригосударственные средства правовой защиты и с этого момента прошло не более шести месяцев;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в) обращение не является анонимным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3. При рассмотрении какого-либо вопроса Комиссия не может заслушивать на своих сессиях заявителей, обращения которых рассматриваются, или их представителей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  <w:szCs w:val="22"/>
        </w:rPr>
        <w:t xml:space="preserve">Часть </w:t>
      </w:r>
      <w:r>
        <w:rPr>
          <w:rFonts w:cs="Arial,Bold" w:ascii="Palatino Linotype" w:hAnsi="Palatino Linotype"/>
          <w:b/>
          <w:bCs/>
          <w:szCs w:val="22"/>
        </w:rPr>
        <w:t xml:space="preserve">IV. </w:t>
      </w:r>
      <w:r>
        <w:rPr>
          <w:rFonts w:cs="Arial" w:ascii="Palatino Linotype" w:hAnsi="Palatino Linotype"/>
          <w:b/>
          <w:szCs w:val="22"/>
        </w:rPr>
        <w:t>Повестка дня сессии Комиссии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1. Повестка дня сессии Комиссии состоит из вопросов, предусмотренных в пункте 2 части II и пункте 1 части III настоящего Положения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2. Каждая из сторон имеет право поднимать в Комиссии вопросы, возникающие как до сессии Комиссии, так непосредственно во время ее проведения, при условии, что для рассмотрения таких вопросов во время текущей сессии требуется согласие всех заинтересованных Сторон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3. На каждой сессии Комиссии заслушиваются также доклады о мерах, принятых Сторонами по заключениям и рекомендациям предыдущих сессий Комиссии.</w:t>
      </w:r>
    </w:p>
    <w:p>
      <w:pPr>
        <w:pStyle w:val="Normal"/>
        <w:autoSpaceDE w:val="false"/>
        <w:spacing w:before="280" w:after="0"/>
        <w:ind w:firstLine="708"/>
        <w:jc w:val="both"/>
        <w:rPr>
          <w:rFonts w:ascii="Palatino Linotype" w:hAnsi="Palatino Linotype" w:cs="Arial"/>
          <w:szCs w:val="22"/>
        </w:rPr>
      </w:pPr>
      <w:r>
        <w:rPr>
          <w:rFonts w:cs="Arial" w:ascii="Palatino Linotype" w:hAnsi="Palatino Linotype"/>
          <w:szCs w:val="22"/>
        </w:rPr>
        <w:t> 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b/>
          <w:bCs/>
          <w:szCs w:val="22"/>
        </w:rPr>
        <w:t xml:space="preserve">Часть </w:t>
      </w:r>
      <w:r>
        <w:rPr>
          <w:rFonts w:cs="Arial,Bold" w:ascii="Palatino Linotype" w:hAnsi="Palatino Linotype"/>
          <w:b/>
          <w:bCs/>
          <w:szCs w:val="22"/>
        </w:rPr>
        <w:t xml:space="preserve">V. </w:t>
      </w:r>
      <w:r>
        <w:rPr>
          <w:rFonts w:cs="Arial" w:ascii="Palatino Linotype" w:hAnsi="Palatino Linotype"/>
          <w:b/>
          <w:szCs w:val="22"/>
        </w:rPr>
        <w:t>Расходы</w:t>
      </w:r>
    </w:p>
    <w:p>
      <w:pPr>
        <w:pStyle w:val="Normal"/>
        <w:autoSpaceDE w:val="false"/>
        <w:spacing w:before="280" w:after="0"/>
        <w:ind w:firstLine="708"/>
        <w:jc w:val="both"/>
        <w:rPr/>
      </w:pPr>
      <w:r>
        <w:rPr>
          <w:rFonts w:cs="Arial" w:ascii="Palatino Linotype" w:hAnsi="Palatino Linotype"/>
          <w:szCs w:val="22"/>
        </w:rPr>
        <w:t>1. Каждая из Сторон несет расходы, связанные с ее участием в работе Комиссии.</w:t>
      </w:r>
      <w:r>
        <w:rPr/>
        <w:t xml:space="preserve"> 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Newsdatetime">
    <w:name w:val="news-date-tim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ewscalmonthnav">
    <w:name w:val="newscalmonthnav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7:04:00Z</dcterms:created>
  <dc:creator>Dilovar</dc:creator>
  <dc:description/>
  <cp:keywords/>
  <dc:language>en-US</dc:language>
  <cp:lastModifiedBy>Dilovar</cp:lastModifiedBy>
  <dcterms:modified xsi:type="dcterms:W3CDTF">2015-12-05T17:04:00Z</dcterms:modified>
  <cp:revision>2</cp:revision>
  <dc:subject/>
  <dc:title>Устав Организации Объединенных Наций (Извлечения)</dc:title>
</cp:coreProperties>
</file>