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76" w:before="0" w:after="0"/>
        <w:jc w:val="right"/>
        <w:rPr>
          <w:rFonts w:ascii="Times Roman Tojik" w:hAnsi="Times Roman Tojik" w:cs="Tahoma"/>
          <w:color w:val="000000"/>
          <w:sz w:val="26"/>
          <w:szCs w:val="26"/>
        </w:rPr>
      </w:pPr>
      <w:r>
        <w:rPr>
          <w:rFonts w:cs="Tahoma" w:ascii="Times Roman Tojik" w:hAnsi="Times Roman Tojik"/>
          <w:color w:val="000000"/>
          <w:sz w:val="26"/>
          <w:szCs w:val="26"/>
        </w:rPr>
        <w:t>Утверждено</w:t>
      </w:r>
    </w:p>
    <w:p>
      <w:pPr>
        <w:pStyle w:val="Style9"/>
        <w:spacing w:lineRule="auto" w:line="276" w:before="0" w:after="0"/>
        <w:jc w:val="right"/>
        <w:rPr/>
      </w:pPr>
      <w:hyperlink r:id="rId2">
        <w:r>
          <w:rPr>
            <w:rStyle w:val="InternetLink"/>
            <w:rFonts w:cs="Tahoma" w:ascii="Times Roman Tojik" w:hAnsi="Times Roman Tojik"/>
            <w:sz w:val="26"/>
            <w:szCs w:val="26"/>
          </w:rPr>
          <w:t>постановлением Правительства</w:t>
        </w:r>
      </w:hyperlink>
      <w:r>
        <w:rPr>
          <w:rFonts w:cs="Tahoma" w:ascii="Times Roman Tojik" w:hAnsi="Times Roman Tojik"/>
          <w:color w:val="000000"/>
          <w:sz w:val="26"/>
          <w:szCs w:val="26"/>
        </w:rPr>
        <w:t xml:space="preserve"> </w:t>
      </w:r>
    </w:p>
    <w:p>
      <w:pPr>
        <w:pStyle w:val="Style9"/>
        <w:spacing w:lineRule="auto" w:line="276" w:before="0" w:after="0"/>
        <w:jc w:val="right"/>
        <w:rPr>
          <w:rFonts w:ascii="Times Roman Tojik" w:hAnsi="Times Roman Tojik" w:cs="Tahoma"/>
          <w:color w:val="000000"/>
          <w:sz w:val="26"/>
          <w:szCs w:val="26"/>
        </w:rPr>
      </w:pPr>
      <w:r>
        <w:rPr>
          <w:rFonts w:cs="Tahoma" w:ascii="Times Roman Tojik" w:hAnsi="Times Roman Tojik"/>
          <w:color w:val="000000"/>
          <w:sz w:val="26"/>
          <w:szCs w:val="26"/>
        </w:rPr>
        <w:t xml:space="preserve">Республики Таджикистан </w:t>
      </w:r>
    </w:p>
    <w:p>
      <w:pPr>
        <w:pStyle w:val="Style9"/>
        <w:spacing w:lineRule="auto" w:line="276" w:before="0" w:after="0"/>
        <w:jc w:val="right"/>
        <w:rPr>
          <w:rFonts w:ascii="Times Roman Tojik" w:hAnsi="Times Roman Tojik" w:cs="Tahoma"/>
          <w:color w:val="000000"/>
          <w:sz w:val="26"/>
          <w:szCs w:val="26"/>
        </w:rPr>
      </w:pPr>
      <w:r>
        <w:rPr>
          <w:rFonts w:cs="Tahoma" w:ascii="Times Roman Tojik" w:hAnsi="Times Roman Tojik"/>
          <w:color w:val="000000"/>
          <w:sz w:val="26"/>
          <w:szCs w:val="26"/>
        </w:rPr>
        <w:t xml:space="preserve">от 25 января 2017 года, №30 </w:t>
      </w:r>
    </w:p>
    <w:p>
      <w:pPr>
        <w:pStyle w:val="Heading2"/>
        <w:spacing w:lineRule="auto" w:line="276" w:before="0" w:after="0"/>
        <w:rPr>
          <w:rFonts w:ascii="Times Roman Tojik" w:hAnsi="Times Roman Tojik" w:cs="Tahoma"/>
          <w:color w:val="000000"/>
          <w:sz w:val="34"/>
          <w:szCs w:val="34"/>
        </w:rPr>
      </w:pPr>
      <w:r>
        <w:rPr>
          <w:rFonts w:cs="Tahoma" w:ascii="Times Roman Tojik" w:hAnsi="Times Roman Tojik"/>
          <w:color w:val="000000"/>
          <w:sz w:val="34"/>
          <w:szCs w:val="34"/>
        </w:rPr>
      </w:r>
      <w:bookmarkStart w:id="0" w:name="A4U90TUBPW"/>
      <w:bookmarkStart w:id="1" w:name="A4U90TUBPW"/>
      <w:bookmarkEnd w:id="1"/>
    </w:p>
    <w:p>
      <w:pPr>
        <w:pStyle w:val="Heading2"/>
        <w:spacing w:lineRule="auto" w:line="276" w:before="0" w:after="0"/>
        <w:rPr>
          <w:rFonts w:ascii="Times Roman Tojik" w:hAnsi="Times Roman Tojik" w:cs="Tahoma"/>
          <w:sz w:val="34"/>
          <w:szCs w:val="34"/>
        </w:rPr>
      </w:pPr>
      <w:r>
        <w:rPr>
          <w:rFonts w:cs="Tahoma" w:ascii="Times Roman Tojik" w:hAnsi="Times Roman Tojik"/>
          <w:sz w:val="34"/>
          <w:szCs w:val="34"/>
        </w:rPr>
      </w:r>
    </w:p>
    <w:p>
      <w:pPr>
        <w:pStyle w:val="Heading2"/>
        <w:spacing w:lineRule="auto" w:line="276" w:before="0" w:after="0"/>
        <w:rPr>
          <w:rFonts w:ascii="Times Roman Tojik" w:hAnsi="Times Roman Tojik" w:cs="Tahoma"/>
          <w:sz w:val="34"/>
          <w:szCs w:val="34"/>
        </w:rPr>
      </w:pPr>
      <w:r>
        <w:rPr>
          <w:rFonts w:cs="Tahoma" w:ascii="Times Roman Tojik" w:hAnsi="Times Roman Tojik"/>
          <w:sz w:val="34"/>
          <w:szCs w:val="34"/>
        </w:rPr>
        <w:t>ПОЛОЖЕНИЕ</w:t>
      </w:r>
    </w:p>
    <w:p>
      <w:pPr>
        <w:pStyle w:val="Heading2"/>
        <w:spacing w:lineRule="auto" w:line="276" w:before="0" w:after="0"/>
        <w:rPr>
          <w:rFonts w:ascii="Times Roman Tojik" w:hAnsi="Times Roman Tojik" w:cs="Tahoma"/>
          <w:sz w:val="34"/>
          <w:szCs w:val="34"/>
        </w:rPr>
      </w:pPr>
      <w:r>
        <w:rPr>
          <w:rFonts w:cs="Tahoma" w:ascii="Times Roman Tojik" w:hAnsi="Times Roman Tojik"/>
          <w:sz w:val="34"/>
          <w:szCs w:val="34"/>
        </w:rPr>
        <w:t>об органах опеки и попечительства</w:t>
      </w:r>
    </w:p>
    <w:p>
      <w:pPr>
        <w:pStyle w:val="Heading4"/>
        <w:spacing w:lineRule="auto" w:line="276" w:before="0" w:after="0"/>
        <w:rPr>
          <w:rFonts w:ascii="Times Roman Tojik" w:hAnsi="Times Roman Tojik" w:cs="Tahoma"/>
          <w:sz w:val="29"/>
          <w:szCs w:val="29"/>
        </w:rPr>
      </w:pPr>
      <w:bookmarkStart w:id="2" w:name="A4U90TUE7G"/>
      <w:bookmarkEnd w:id="2"/>
      <w:r>
        <w:rPr>
          <w:rFonts w:cs="Tahoma" w:ascii="Times Roman Tojik" w:hAnsi="Times Roman Tojik"/>
          <w:sz w:val="29"/>
          <w:szCs w:val="29"/>
        </w:rPr>
        <w:t>1. ОБЩИЕ ПОЛОЖЕ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 Положение об органах опеки и попечительства (далее - настоящее Положение) определяет правовые основы организации и деятельности органов опеки и попечительства в области обеспечения и защиты прав детей, в том числе детей-сирот, детей, оставшихся без попечения родителей, а также совершеннолетних лиц, признанных судом недееспособными, либо ограниченными судом в дееспособности, либо лиц, которые по состоянию здоровья не могут самостоятельно осуществлять свои права и исполнять свои обязанност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 Отношения, возникающие в связи с установлением, осуществлением и прекращением опеки и попечительства, полномочия органов опеки и попечительства, права и обязанности опекунов и попечителей составляют предмет регулирования настоящего Положе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3. Деятельность по опеке и попечительству строится на основе следующих принципов: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приоритет интересов ребёнка;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оритет воспитания ребёнка в окружении семь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свобода принятия обязательств по опеке и попечительству, свобода отказа от обязанностей опеки и попечительства;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трогий контроль над деятельностью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беспечение защиты прав и законных интересов лица, находящегося под опекой и попечительством;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беспечение конфиденциальности информации;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безвозмездности опеки и попечительства над детьм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 Государственная поддержка опеки и попечительства осуществляется настоящим Положением и законодательством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r>
    </w:p>
    <w:p>
      <w:pPr>
        <w:pStyle w:val="Heading4"/>
        <w:spacing w:lineRule="auto" w:line="276" w:before="0" w:after="0"/>
        <w:rPr>
          <w:rFonts w:ascii="Times Roman Tojik" w:hAnsi="Times Roman Tojik" w:cs="Tahoma"/>
          <w:sz w:val="29"/>
          <w:szCs w:val="29"/>
        </w:rPr>
      </w:pPr>
      <w:bookmarkStart w:id="3" w:name="A4U90TVQRB"/>
      <w:bookmarkEnd w:id="3"/>
      <w:r>
        <w:rPr>
          <w:rFonts w:cs="Tahoma" w:ascii="Times Roman Tojik" w:hAnsi="Times Roman Tojik"/>
          <w:sz w:val="29"/>
          <w:szCs w:val="29"/>
        </w:rPr>
        <w:t>2. ОРГАНЫ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 Защита прав, интересов и воспитание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других случаях отсутствия родительского попечения, а также защиты прав и интересов недееспособных граждан или граждан, ограниченных в дееспособности, возлагается на органы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6. Основные задачи органов опеки и попечительства: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выявляют детей, оставшихся без попечения родителей;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едут учет детей, оставшихся без попечения родител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исходя из конкретных обстоятельств утраты попечения родителей, избирают форму устройства детей, оставшихся без попечения родител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защищают права и законные интересы лиц, в отношение которых установлена опека или попечительство, либо нуждающихся в ни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беспечивают последующий контроль над условиями содержания, воспитания и образования лиц, оставшихся без попечения родител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беспечивают контроль деятельности опекуна и попечител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контролируют сохранение и управление имущества лиц, находящихся под опекой или попечи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ыполняют другие задачи, предусмотренные законодательством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 Органами опеки и попечительства являются местные исполнительные органы государственной власти. Осуществление задач опеки и попечительства в отношении детей возлагается на управления образований Горно-Бадахшанской автономной области, областей, города Душанбе, отделы образования городов и районов, в отношении лиц, признанных судом недееспособными или ограниченно дееспособными, возлагается на управления здравоохранении Горно-Бадахшанской автономной области, областей, города Душанбе, в отношении полностью дееспособных лиц, нуждающихся в попечении по состоянию здоровья, возлагается на секторы Государственного агентства социальной защиты населения городов и районов республики. Другие государственные органы, в том числе органы самоуправления поселков и дехотов, предприятия, учреждения и другие организации содействуют осуществлению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 Комиссии по правам ребёнка местных, исполнительных органов государственной власти (местные комиссии по правам ребёнка) согласно законодательству Республики Таджикистан осуществляют задачи и функции по опеке и попечительству в отношении дет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9. Председатели Горно-Бадахшанской автономной области, областей, города Душанбе, городов и районов являются председателями органов опеки и попечительства. Председатели органов опеки и попечительства обеспечивают координацию деятельности органов опеки и попечительства. Текущую работу и контроль исполнения решений органов опеки и попечительства осуществляют секретари органов опеки и попечительства. Секретарь органа опеки и попечительства имеет следующие полномоч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рганизует проведение совещательных заседаний органов опеки и попечительства и заседаний местных комиссий по правам ребенка, протокольное сопровождение и явки участнико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беспечивает контроль над исполнением решений органов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рганизует и обеспечивает контроль над исполнением поручений председателя органов опеки и попечительства и местных комиссий по правам ребенка, принятых Комиссией, и поручений председателя Комисси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одготавливает необходимые аналитические и справочные материал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анализирует и составляет заключения и предложения поступивших в органы опеки и попечительства и местных комиссий по правам ребенка документов и материало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одготавливает доклады и информационные материалы о деятельности органов опеки и попечительства и местных комиссий по правам ребенка, а также о принятых ими решений и результаты исполне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анализирует и составляет заключения по адресованным органам опеки и попечительства и местным комиссиям по правам ребенка обращений и ходатайств, готовит проект поручения председателя органов опеки и попечительства и местных комиссий по правам ребенка по ним, направляет поступившие обращения для рассмотрения и решения в соответствующие орган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существляет организационно-методическое руководство деятельности отраслевых, функциональных и территориальных органов, связанных с защитой прав и законных интересов ребе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рганизует и проводит работу по выявлению и учету детей, нуждающихся в защите, и оказанию им адресной помощ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существляет координацию деятельности всех государственных органов, предприятий, учреждений и других организаций связанной с защитой прав и законных интересов ребенка, в том числе обеспечивает организацию работы по оказанию помощи семье и детям, осуществляет координацию деятельности социальных приютов, центров социальной реабилитации, центров и служб медико-социальной, психолого-педагогической и иной помощ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казывает содействие формированию негосударственных организаций, оказывающих медико-социальные, психолого-педагогические и другие услуги семьям и детя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рганизует и проводит разъяснительную и агитационно-пропагандистскую работу среди общественности, в государственных органах, предприятий, учреждений и других организациях по вопросам защиты прав и законных интересов ребе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имеет иные права и обязанности в соответствии с нормативными правовыми актами Республики Таджикистан.</w:t>
      </w:r>
    </w:p>
    <w:p>
      <w:pPr>
        <w:pStyle w:val="Style9"/>
        <w:spacing w:lineRule="auto" w:line="276" w:before="0" w:after="0"/>
        <w:rPr/>
      </w:pPr>
      <w:r>
        <w:rPr>
          <w:rFonts w:cs="Tahoma" w:ascii="Times Roman Tojik" w:hAnsi="Times Roman Tojik"/>
          <w:color w:val="000000"/>
          <w:sz w:val="26"/>
          <w:szCs w:val="26"/>
        </w:rPr>
        <w:t xml:space="preserve">10. Исполнительные органы государственной власти в сфере опеки и попечительства осуществляют деятельность на основе </w:t>
      </w:r>
      <w:hyperlink r:id="rId3">
        <w:r>
          <w:rPr>
            <w:rStyle w:val="InternetLink"/>
            <w:rFonts w:cs="Tahoma" w:ascii="Times Roman Tojik" w:hAnsi="Times Roman Tojik"/>
            <w:sz w:val="26"/>
            <w:szCs w:val="26"/>
          </w:rPr>
          <w:t>Гражданского кодекса</w:t>
        </w:r>
      </w:hyperlink>
      <w:r>
        <w:rPr>
          <w:rFonts w:cs="Tahoma" w:ascii="Times Roman Tojik" w:hAnsi="Times Roman Tojik"/>
          <w:color w:val="000000"/>
          <w:sz w:val="26"/>
          <w:szCs w:val="26"/>
        </w:rPr>
        <w:t xml:space="preserve"> Республики Таджикистан, </w:t>
      </w:r>
      <w:hyperlink r:id="rId4">
        <w:r>
          <w:rPr>
            <w:rStyle w:val="InternetLink"/>
            <w:rFonts w:cs="Tahoma" w:ascii="Times Roman Tojik" w:hAnsi="Times Roman Tojik"/>
            <w:sz w:val="26"/>
            <w:szCs w:val="26"/>
          </w:rPr>
          <w:t>Семейного кодекса</w:t>
        </w:r>
      </w:hyperlink>
      <w:r>
        <w:rPr>
          <w:rFonts w:cs="Tahoma" w:ascii="Times Roman Tojik" w:hAnsi="Times Roman Tojik"/>
          <w:color w:val="000000"/>
          <w:sz w:val="26"/>
          <w:szCs w:val="26"/>
        </w:rPr>
        <w:t xml:space="preserve"> Республики Таджикистан, Закона Республики Таджикистан "О защите прав ребёнка" и настоящего Положе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r>
    </w:p>
    <w:p>
      <w:pPr>
        <w:pStyle w:val="Heading4"/>
        <w:spacing w:lineRule="auto" w:line="276" w:before="0" w:after="0"/>
        <w:rPr>
          <w:rFonts w:ascii="Times Roman Tojik" w:hAnsi="Times Roman Tojik" w:cs="Tahoma"/>
          <w:sz w:val="29"/>
          <w:szCs w:val="29"/>
        </w:rPr>
      </w:pPr>
      <w:bookmarkStart w:id="4" w:name="A4U90U0HJ4"/>
      <w:bookmarkEnd w:id="4"/>
      <w:r>
        <w:rPr>
          <w:rFonts w:cs="Tahoma" w:ascii="Times Roman Tojik" w:hAnsi="Times Roman Tojik"/>
          <w:sz w:val="29"/>
          <w:szCs w:val="29"/>
        </w:rPr>
        <w:t>3. ПРАВА И ОБЯЗАННОСТИ ОРГАНОВ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11. Органы опеки и попечительства имеют право: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устанавливать опеку и попечительств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назначать опекунов и попечителей для непосредственного исполнения обязанностей по опеке и попечительству;</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 соответствии с законодательством Республики Таджикистан определять пособие для обеспечения лица, находящегося под опекой или попечительством в случае недостатка средст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давать разрешение опекунам и попечителям на заключение или выдачу согласия на заключение сделок, выходящих за рамки бытовых сделок;</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давать разрешение на отдельное проживание попечителей от детей, достигших шестнадцатилетнего возраст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бращаться в суд для ограничения или лишения права самостоятельно распоряжаться заработной платой, стипендией или другими доходами ребёнка от четырнадцати до восемнадцати лет при наличии достаточных основани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 наличии душевной болезни или слабоумия либо злоупотребления спиртными напитками, наркотическими средствами, сильнодействующими или другими одурманивающими веществами обращаться в суд по поводу признания граждан недееспособными или ограниченно дееспособным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нимать решение о немедленном изъятии ребёнка у родителей (одного из них) или других лиц, являющихся опекунами или попечителями в случае непосредственной угрозы жизни и здоровью ребё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нимать участие при исполнении судебных решений в отношении дел, связанных с воспитанием детей, изъятия и передачи их другим лица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бязывать решением родителей не создавать препятствия общению в случаях, когда родители (один из них) не дают возможность ребёнку общаться с близкими родственниками (дедушками и бабушками, братьями и сестрам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если общение с родителями не наносит вред ребёнку, давать разрешение на общение с ребёнком родителям, лишённым родительских прав или ограниченных в родительских права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решать вопросы, связанные с присвоением фамилии ребёнку, в случаях, когда родители ребёнка имеют разные фамилии и не пришли к общему решению по этому вопросу;</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решать спорные вопросы воспитания ребёнка в случаях, когда между родителями ребёнка нет согласия по его воспитанию;</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 случае смерти усыновителя в установленном порядке выдавать разрешение для ознакомления с содержанием актов записи гражданского состояния и другими докутментами, выдавать их копии и другие сведения, подтверждающие, что усыновитель не является фактическим родителе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требовать в судебном порядке отмены усыновления, если это в интересах усыновляемого ребё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 случае возвращения для воспитания ребёнка родителям или размещения в государственные и общественные учреждения лиц, находящихся под их опекой или попечительством, освобождать от обязанностей опекунов и попечител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свобождать опекунов и попечителей от своих обязанностей, если они не могут их выполнять из-за болезни, изменения материального или семейного положения, отсутствия необходимых отношений с лицом, находящимся под опекой или попечительством, а также по другим уважительным причинам, не позволяющим им выполнять возложенные на них обязанност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тстранять от обязанностей опекуна или попечителя вследствие ненадлежащего выполнения возложенных на них обязанностей; освобождать попечителей от патронажа дееспособных совершеннолетних лиц, которые по состоянию здоровья нуждались в попечительстве, по требованию самих подопечных;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рассматривать жалобы на действия опекунов и попечител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существлять контроль над деятельностью опекунов и попечителей по выполнению возложенных на них обязательств и представленных им пра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заключать договор о доверительном управлении имуществом подопечны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давать имущество безвестно отсутствующих граждан, в случае необходимости его защиты, на основании судебного решения по договору о доверительном управлени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участвовать при разделе наследства в целях защиты интересов новорождённых;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нимать решения в рамках своих полномочи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существить другие права, предусмотренные законодательством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2. Органы опеки и попечительства обязан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 получении сведений о детях, оставшихся без попечения родителей, немедленно изучать ситуацию и при выявлении отсутствия попечения родителей временно обустроить детей до решения вопроса о назначении опекуна или попечител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устанавливать ближайших родственников детей, оставшихся без попечения родител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оставлять опись имущества детей, оставшихся без попечения родителей, и лиц, которые в установленном порядке признаны недееспособными вследствие душевной болезни или слабоумия либо ограниченно дееспособным вследствие злоупотребления спиртными напитками, наркотическими средствами, сильнодействующими или другими одурманивающими веществами, а также лиц, которые в установленном порядке признаны без вести пропавшими и дееспособных совершеннолетних лиц, которые по состоянию здоровья не могут самостоятельно защищать свои права и исполнять возложенные на них обязанности; - принимать меры по защите описанного имуще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 случаях использования опекуном (попечителем) опекунства и попечительства в корыстных целях, а также оставления подопечных без должного контроля и необходимой помощи, представлять в органы прокуратуры соответствующие документы для решения вопроса о привлечении к уголовной ответственности виновных лиц;</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устанавливать согласие детей, достигших десятилетнего возраста, на усыновлени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оверять условия проживания лица, желающего усыновить ребенка, выяснять, отвечает ли усыновление интересам ребенка, не имеется ли препятствий для его усыновления, а также выявить отношение ребенка к усыновителю и оказывать усыновителю помощь в сборе необходимых документо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согласно установленному порядку в срок не позднее одного месяца с момента вступления в силу судебного решения об усыновлении отправлять в государственные органы записи актов гражданского состояния извещение о регистрации усыновления;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охранять тайну усыновле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едупреждать усыновителей об иске родителей для отмены усыновле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требовать отмены усыновления в судебном порядке, если это в интересах усыновлённого ребё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участвовать в судебных заседаниях по делам об усыновлении или об отмене усыновле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участвовать в судебных заседаниях по делам о спорах, относящихся к воспитанию ребёнка и других случаях, предусмотренных законода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участвовать в исполнении судебных решений по делам, связанных с воспитанием ребёнка, отобрания и передачей ребёнка другим лица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бращаться в суд по основаниям и установленному законодательством Республики Таджикистан порядку с исками о признании брака недействительным, лишении или ограничении родительских прав, а также выплате алименто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требовать от опекунов и попечителей осуществления и исполнения их прав и обязанностей;</w:t>
      </w:r>
    </w:p>
    <w:p>
      <w:pPr>
        <w:pStyle w:val="Style9"/>
        <w:spacing w:lineRule="auto" w:line="276" w:before="0" w:after="0"/>
        <w:rPr/>
      </w:pPr>
      <w:r>
        <w:rPr>
          <w:rFonts w:cs="Tahoma" w:ascii="Times Roman Tojik" w:hAnsi="Times Roman Tojik"/>
          <w:color w:val="000000"/>
          <w:sz w:val="26"/>
          <w:szCs w:val="26"/>
        </w:rPr>
        <w:t xml:space="preserve">- согласно установленному порядку в рамках своих полномочий обеспечить исполнение </w:t>
      </w:r>
      <w:hyperlink r:id="rId5">
        <w:r>
          <w:rPr>
            <w:rStyle w:val="InternetLink"/>
            <w:rFonts w:cs="Tahoma" w:ascii="Times Roman Tojik" w:hAnsi="Times Roman Tojik"/>
            <w:sz w:val="26"/>
            <w:szCs w:val="26"/>
          </w:rPr>
          <w:t>Закона</w:t>
        </w:r>
      </w:hyperlink>
      <w:r>
        <w:rPr>
          <w:rFonts w:cs="Tahoma" w:ascii="Times Roman Tojik" w:hAnsi="Times Roman Tojik"/>
          <w:color w:val="000000"/>
          <w:sz w:val="26"/>
          <w:szCs w:val="26"/>
        </w:rPr>
        <w:t xml:space="preserve"> Республики Таджикистан "Об ответственности родителей за обучение и воспитание дет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ыполнять другие обязанности, предусмотренные законодательством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3. С целью защиты прав, интересов и воспитания детей, оставшихся без попечения родителей, органы опеки и попечительства ответственны за их своевременное выявление и учёт. Порядок выявления и учёта детей, оставшихся без попечения родителей, устанавливается Правительством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4. Органы опеки и попечительства в течение трёх дней со дня получения таких сведений обязаны проверять условия проживания ребенка и при установлении факта отсутствия попечения со стороны родителей или родственников обеспечить защиту прав и интересов ребенка до решения вопроса о его устройств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5. Органы опеки и попечительства обязаны принимать все необходимые меры для воспитания детей в окружении семьи. В этих целях организуются и проводятся агитационно-пропагандистскую, разъяснительную работу и работу с неблагополучными семьями, с семьями, в которых ребёнок находится под угрозой остаться без попечения, а также с родителями, уклоняющимися от воспитания своих дет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6. Органы опеки и попечительства обязаны передать детей, оставшихся без попечения родителей, на воспитание в семью (усыновление), на воспитание в патронажную семью (воспитателю) или под опеку (попечительство), а при отсутствии такой возможности - в учреждения для детей-сирот или детей, оставшихся без попечения родителей, всех типов (воспитательные учреждения, лечебные учреждения, учреждения социальной защиты населения и другие аналогичные учреждения). Условия и порядок передачи детей, оставшихся без попечения родителей, на воспитание в патронажную семью (воспитателю) и полномочия органов опеки и попечительства в этой сфере устанавливаются законодательством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r>
    </w:p>
    <w:p>
      <w:pPr>
        <w:pStyle w:val="Heading4"/>
        <w:spacing w:lineRule="auto" w:line="276" w:before="0" w:after="0"/>
        <w:rPr>
          <w:rFonts w:ascii="Times Roman Tojik" w:hAnsi="Times Roman Tojik" w:cs="Tahoma"/>
          <w:sz w:val="29"/>
          <w:szCs w:val="29"/>
        </w:rPr>
      </w:pPr>
      <w:bookmarkStart w:id="5" w:name="A4U90U5B28"/>
      <w:bookmarkEnd w:id="5"/>
      <w:r>
        <w:rPr>
          <w:rFonts w:cs="Tahoma" w:ascii="Times Roman Tojik" w:hAnsi="Times Roman Tojik"/>
          <w:sz w:val="29"/>
          <w:szCs w:val="29"/>
        </w:rPr>
        <w:t>4. УСТАНОВЛЕНИЕ И ПРЕКРАЩЕНИЕ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7. Органы опеки и попечительства обязаны незамедлительно брать на учёт сведения предприятий, учреждений, других организаций или лиц о детях, оставшихся без попечения родителей, а также судебные решения о признании лиц недееспособными или ограниченно дееспособными, и заявления дееспособных совершеннолетних лиц, которые по состоянию здоровья не могут осуществлять и защищать свои права и исполнять возложенные на них обязательства, проверять материальное положение и условия проживания лиц, которым назначается опека (попечение) и лиц, изъявляющих желание стать опекунами (попечителями), а также определять другие вопросы, связанные с опекой и попечи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8. Если во время рассмотрения дел выясняется, что ребёнок остался без попечения родителей, или лицо, признанное решением суда недееспособным, не имеет жилья, органы опеки и попечительства обязаны до решения вопроса о назначении опекуна или попечителя обеспечить его временным жильё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19. Органы опеки и попечительства не позднее одного месяца со дня, когда им стало известно о необходимости установления опеки или попечительства, принимают решение об установлении опеки или попечительства и назначении опекуна или попечител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0. Решение принимается при наличии следующих документо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извещения предприятия, учреждения, других организаций или лиц о детях, оставшихся без попечения родителей, судебного решения о признании недееспособности или ограниченной дееспособности гражданина либо заявление гражданина о необходимости установления над ним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заявления лиц, желающих стать опекунами (попечителями), справки о состоянии их здоровья и характеристика с места работ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огласия супруга (супруги), если лицо, желающее стать опекуном (попечителем) ребенка, состоит в брак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акта обследования условий проживания и материального положения лиц, желающих стать опекунами (попечителям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акта обследования условий проживания и материального положения лиц, которым устанавливаются опека (попечительств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Других документов, подтверждающих отсутствие препятствий по назначению опекуна (попечител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1. Опека и попечительство устанавливается местными органами опеки и попечительства по месту жительства лиц, нуждающихся в опеке и попечительстве, либо по месту жительства опекуна или попечител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2. Опека устанавливается над детьми, не достигшими четырнадцатилетнего возраста, а также над лицами, признанными судом недееспособными вследствие душевной болезни или слабоум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3. Попечительство устанавливается над детьми в возрасте от четырнадцати до восемнадцати лет, а также над лицами, ограниченными судом в дееспособности вследствие злоупотребления спиртными напитками, наркотическими средствами, сильнодействующими или другими одурманивающими веществам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4. Патронаж устанавливается над совершеннолетними дееспособными лицами, которые по состоянию здоровья не могут самостоятельно осуществлять свои права и исполнять обязанност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5. Опека и попечительство над детьми устанавливается в следующих случая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смерти родителей;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лишения судом родителей родительских прав;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изъятия детей у родителей без лишения родительских пра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если ребёнок не проживает совместно с родителями и родители без уважительных причин уклоняются от воспитания ребёнка и совместного проживания с ребенк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если родители не могут заниматься воспитанием детей более шести месяцев (нахождение в больнице, длительная служебная командировка и друго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если родители отсутствуют в течение длительного времени (более трёх месяцев) или обучением и воспитанием ребёнка занимаются родственники, не обладающие соответствующими документам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признания судом родителей недееспособными в результате психических заболеваний или слабоумия;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 других необходимых случаях, если этого требуют интересы дет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6. В случае временного отсутствия родителей по уважительным причинам, если они передали ребёнка под наблюдение близких родственников или других близких им лиц, установление опеки и попечительства не обязательно, если этого требуют интересы ребёнка. Родители могут обратиться в органы опеки и попечительства с просьбой о назначении опекуна или попечителя на время, когда они не могут исполнять свои обязанности по уважительным причина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7. Опекунство над совершеннолетними дееспособными лицами, которые по состоянию здоровья не могут самостоятельно осуществлять свои права и исполнять обязанности, устанавливается только по просьбе таких лиц.</w:t>
      </w:r>
    </w:p>
    <w:p>
      <w:pPr>
        <w:pStyle w:val="Style9"/>
        <w:spacing w:lineRule="auto" w:line="276" w:before="0" w:after="0"/>
        <w:rPr/>
      </w:pPr>
      <w:r>
        <w:rPr>
          <w:rFonts w:cs="Tahoma" w:ascii="Times Roman Tojik" w:hAnsi="Times Roman Tojik"/>
          <w:color w:val="000000"/>
          <w:sz w:val="26"/>
          <w:szCs w:val="26"/>
        </w:rPr>
        <w:t>28. В отношении детей, находящихся на полном государственном попечении (статья 152 Семейного кодекса Республики Таджикистан), а также в отношении совершеннолетних лиц, нуждающихся в опеке (попечительстве)  и находящихся в соответствующих лечебных заведениях органов социального обеспечения, опекуны и попечители не назначаются. Выполнение обязанностей опекунов и попечителей возлагается на администрацию учреждений, при которых это лицо находится под опекой и попечительств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29. В случае возникшей необходимости управления ценным движимым и недвижимым имуществом лица, находящегося под опекой или попечительством, органы опеки и попечительства в соответствии с законодательством Республики Таджикистан заключают с управляющим, которого определили, договор о доверительном управлении имуще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0. Имущество безвестно отсутствующих граждан, в случае необходимости его охраны передается на основании судебного решения в доверительное управление лицу, назначенному органами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1. Органы опеки и попечительства до истечения одного года с момента получения сведений о местонахождении безвестно отсутствующего гражданина, также могут назначать управляющего для охраны его имуще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2. Опекунство прекращается в следующих случая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 достижении четырнадцатилетнего возраста детей, за исключением случаев, когда они в установленном законом порядке признаны недееспособными в результате психических заболеваний или слабоум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в случае признания судом дееспособными лиц, признанных недееспособными в установленном законом порядке, в результате их психических заболеваний или слабоумия;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свобождения или отстранения опекуна;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мерти опекуна или подопечног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 назначении опеки на определённый срок - по истечении этого сро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3. Попечительство прекращается в следующих случая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в случае достижения совершеннолетия и/или до достижения совершеннолетия, признания полностью дееспособными (эмансипация), либо вступление в брак;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в случае отмены судебного решения об ограничении дееспособност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тпадания необходимости в постоянном уходе после восстановления здоровья или его улучшения - в отношении дееспособного совершеннолетнего лица, нуждавшегося в попечении по состоянию здоровья;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свобождения или отстранения попечителя;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мерти попечителя или подопечног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ри назначении попечительства на определённый срок - по истечении этого сро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r>
    </w:p>
    <w:p>
      <w:pPr>
        <w:pStyle w:val="Heading4"/>
        <w:spacing w:lineRule="auto" w:line="276" w:before="0" w:after="0"/>
        <w:rPr>
          <w:rFonts w:ascii="Times Roman Tojik" w:hAnsi="Times Roman Tojik" w:cs="Tahoma"/>
          <w:sz w:val="29"/>
          <w:szCs w:val="29"/>
        </w:rPr>
      </w:pPr>
      <w:bookmarkStart w:id="6" w:name="A4U90U84TO"/>
      <w:bookmarkEnd w:id="6"/>
      <w:r>
        <w:rPr>
          <w:rFonts w:cs="Tahoma" w:ascii="Times Roman Tojik" w:hAnsi="Times Roman Tojik"/>
          <w:sz w:val="29"/>
          <w:szCs w:val="29"/>
        </w:rPr>
        <w:t>5. ОПЕКУНЫ И ПОПЕЧИТЕЛИ. ИХ ПРАВА И ОБЯЗАННОСТ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4. Органы опеки и попечительства назначают опекуна и попечителя для непосредственного выполнения обязанностей по опеке и попечительству. Опекун или попечитель может быть назначен только с его соглас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5. На одного человека назначается один опекун или попечитель, если органы опеки и попечительства не считают необходимым большее количеств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6. При выборе опекунов или попечителей должны быть приняты во внимание личные качества, способность выполнять эти обязательства, существующие отношения между ними и лицами, нуждающимися в опеке или попечительстве, а также учитывается желание лица, находящегося под опекой или попечи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7. Обязательства, связанные с опекой и попечительством над детьми, осуществляются бесплатн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38. В качестве опекунов или попечителей могут быть назначены граждане обоих полов, за исключением: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лиц, не достигших восемнадцати лет;</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лиц, признанных по решению суда недееспособными или ограниченно дееспособными;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лиц, лишенных по решению суда родительских пра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бывших усыновителей, если усыновление было отменено вследствие ненадлежащего выполнения ими своих обязанност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пекунов или попечителей, отстраненных от обязанностей опекуна или попечителя вследствие ненадлежащего выполнения возложенных на них обязанностей;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лиц, осужденных за отказ платить алименты на обеспечение дет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лиц, страдающих алкоголизмом и наркоманией, а также лиц, не способных выполнять свои обязанности по воспитанию детей по состоянию здоровь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39. Органы опеки и попечительства с целью определения обстоятельств, при которых лицо не может быть опекуном или попечителем, могут получить необходимого сведения в соответствующих органа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0. Бабушка, дедушка, супруг, совершеннолетние дети, совершеннолетние братья и сестра, совершеннолетние внуки имеют приоритет назначаться опекунами или попечителям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1. Назначенным опекунам и попечителям выдается удостоверение. Также им разъясняются их права и обязанности по опеке и попечительств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2. Опекуны и попечители имеют право через суд вернуть детей, находящихся под их опекой и попечительством у лиц, которые держат их без законных оснований, в том числе и у близких родственнико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3. Опекуны и попечители дет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бязаны воспитывать детей, находящихся под их опекой и попечительством, в духе высокой нравственности, этики, патриотизма, национальной гордости, заботиться об их физическом развитии и совершенствовании, образовании и подготовке к общественно полезной деятельности, защищать их права и интерес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имеют право размещать лиц, находящихся под их опекой и попечительством, в детские дошкольные учреждения, школы-интернаты и учреждения здравоохранения, а также поддерживать постоянную связь с их воспитателями и учителями этих учреждений, выполнять их рекомендации по воспитанию лиц, находящихся под их опекой и попечи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имеют право обращаться в суд с требованием переселения родителей, лишённых родительских прав, проживающих вместе с ребенком и регулярно нарушающих правила совместного прожива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имеют право на подачу иска о расторжении брака лиц, находящихся под опекой, на основании и в порядке, предусмотренном законодательством Республики Таджикистан; имеют другие права и обязанности, предусмотренные законодательством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4. Опекуны и попечители обязаны заботиться для создания необходимых бытовых условий, ухода и лечения лиц, находящихся под опекой и попечительством, защищать их права и интересы. Опекуны лиц с психическими заболеваниями также обязаны заботиться об осуществлении лицам, находящимся под их опекой, постоянного медицинского обследова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5. Опекуны и попечители обязаны проживать вместе с лицами, находящимся под опекой или попечительством. В исключительных случаях органы опеки и попечительства разрешают попечителю жить отдельно от подопечного, достигшего шестнадцатилетнего возраста, если отдельное проживание не оказывает негативного влияния на воспитание и защиту прав подопечного. Обязанность по совместному проживанию попечителя с совершеннолетним дееспособным или ограниченно дееспособным подопечным не возлагаетс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6. Опекуны и попечители обязаны сообщать органам опеки и попечительства об изменении места ж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7. Опекуны лиц, страдающих психическими заболеваниями, в случае их выздоровления, обязаны обратиться в суд о признании лица дееспособным и для отмены опекун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8. На действия опекунов и попечителей могут подать жалобы любые лица, в том числе лица, находящиеся под опекой или попечительством, в органы опеки по месту проживания лица, находящегося под опекой или попечи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49. Контроль деятельности опекунов и попечителей осуществляется органами опеки и попечительства по месту жительства лиц, находящихся под опекой или попечи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0. Органы опеки и попечительства, не менее двух раз в год проверяют деятельность опекунов и попечителей по воспитанию лиц, находящихся под их опекой или попечительством, их образование и готовность к общественно полезной деятельности, обеспечению необходимых условий бытовой жизни, обеспечения ухода и лечения, защиты прав и интересов, управления их имуществом. Проверка производится путем посещения лиц, находящихся под опекой или попечи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1. В ходе посещения детей, находящихся под опекой или попечительством, проверяются условия их воспитания, действия опекунов или попечителей как воспитателей, отношение опекунов или попечителей и членов их семей к опекаемому лицу, состояние их здоровья, успехи, поведение, участие в общественной жизни, досуг, если он работает - условия работы, отношение к работе и совместимость работы с обучением. Также определяется материальное состояние лица, находящегося под опекой или попечительством, и наличие принадлежащего имущества ребенку в соответствии с перечнем имущества, который был передан опекунам (попечителя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2. В ходе посещения совершеннолетнего лица, находящегося под опекой или попечительством, определяются его материальные и бытовые условия жизни, состояние здоровья, своевременное оказание медицинской помощи, отношение опекунов (попечителей) к ним, деятельность опекунов по защите прав, интересов и имущества опекаемого лиц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3. По итогам проверки составляется акт, в котором отражаются проведённые работы и в случае обнаружения недостатков фиксируются предложения по их устранению.</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4. В случае возвращения детей на воспитание родителям, их усыновления или размещения в государственных или общественных учреждениях органы опеки и попечительства освобождают опекунов и попечителей от их обязательст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5. Опекуны и попечители по собственному желанию могут быть освобождены от своих обязательств органами опеки и попечительства по уважительной причине (болезнь опекуна или попечителя, изменение материальных и семейных условий, отсутствие взаимопонимания с опекаемым лицом и др.).</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6. В случае выявления ненадлежащего исполнения обязательств, возложенных на опекуна (попечителя), органы опеки и попечительства отстраняют эти лица от исполнения этих обязательст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7. Попечитель совершеннолетнего дееспособного лица, который по состоянию здоровья нуждается в попечительстве, по требованию подопечного может быть освобожден от своих обязательств. В таком случае органы опеки и попечительства с согласием подопечного могут назначить другого попечител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58. Органы опеки и попечительства выносят решение по освобождению либо отстранению опекунов и попечителей от выполнения обязательств. В таком случае удостоверение, выданное опекуну или попечителю, возвращается.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r>
    </w:p>
    <w:p>
      <w:pPr>
        <w:pStyle w:val="Heading4"/>
        <w:spacing w:lineRule="auto" w:line="276" w:before="0" w:after="0"/>
        <w:rPr>
          <w:rFonts w:ascii="Times Roman Tojik" w:hAnsi="Times Roman Tojik" w:cs="Tahoma"/>
          <w:sz w:val="29"/>
          <w:szCs w:val="29"/>
        </w:rPr>
      </w:pPr>
      <w:bookmarkStart w:id="7" w:name="A4U90UAS9U"/>
      <w:bookmarkEnd w:id="7"/>
      <w:r>
        <w:rPr>
          <w:rFonts w:cs="Tahoma" w:ascii="Times Roman Tojik" w:hAnsi="Times Roman Tojik"/>
          <w:sz w:val="29"/>
          <w:szCs w:val="29"/>
        </w:rPr>
        <w:t>6. УПРАВЛЕНИЕ ИМУЩЕСТВОМ ЛИЦ, НАХОДЯЩИХСЯ ПОД ОПЕКОЙ И ПОПЕЧИ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59. Органы опеки и попечительства обязаны взять на учет (опись) имущество детей, оставшихся без опеки родителей, лиц, которые в установленном порядке признаны недееспособными вследствие душевной болезни или слабоумия либо ограниченно дееспособным вследствие злоупотребления спиртными напитками, наркотическими средствами, сильнодействующими или другими одурманивающими веществами, а также совершеннолетних лиц, состояние здоровье которых не дает возможность отстаивать свои права и обязанности. Опись имущества составляется в двух экземплярах, один экземпляр остается в органах опеки и попечительства, другой выдается опекуну или попечителю при назначени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0. Опекуны от имени опекаемых лиц и в их интересах управляют имуществом своих подопечных. Опекуны являются законными представителями опекаемых лиц и выполняют все необходимые сделки от имени и в интересах опекаемых лиц с соблюдением порядка, установленного законодатель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1. Попечители детей от четырнадцати до восемнадцати лет дают согласие на те сделки, на которые дети согласно законодательству самостоятельно не имеют права совершать. Попечители детей помогают детям, находящимся под их попечении, управлять своим имуществ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2. Попечители совершеннолетних лиц, признанных судом ограниченно дееспособными, дают согласие на совершение всех сделок, за исключением мелких бытовых; сделок, которые подопечные лица могут совершить самостоятельн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3. Опекун не имеет права без предварительного согласия органов опеки и попечительства совершать сделки, выходящие за рамки бытовых сделок, а попечитель не имеет права давать свое согласие на совершение таких сделок. Предварительное письменное разрешение органов опеки и попечительства в таких случаях обязательн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заключения договоров, подлежащих нотариальному удостоверению;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тказа от принадлежащих подопечному прав;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овершения раздела имуще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производства обмена жилых помещений;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тчуждения имуще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других случаев, предусмотренных законодательством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4. Доходы гражданина, находящегося под опекой или попечительством, в том числе доходы за счет управления его имущества расходуются опекуном или попечителем с предварительным согласия органов опеки и попечительства только в интересах этих лица, за исключением имущества, которым самостоятельно может распоряжаться опекаемое лиц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5. Опекун или попечитель имеет право без предварительного согласия органов опеки и попечительства производить денежными средствами опекаемого лица необходимые расходы на его личные нужд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6. Опекун и попечитель, их супруги и близкие родственники не вправе совершать сделки с подопечными, а также не вправе представлять лиц, находящихся у них под опекой или попечительством при заключении сделок или ведении судебных дел между подопечным и супругом опекуна или попечителя и их близкими родственниками, за исключением передачи имущества подопечному в качестве дара или бесплатного пользова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7. Совершение договора дарения от имени подопечного не разрешаетс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8. Денежные средства опекаемых лиц, за исключением текущих расходов, хранятся в государственных банка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69. Вкладами, внесенными кем-либо на имя детей, находящихся под опекой, распоряжаются опекуны. Вкладами, внесенными кем-либо на имя детей, находящихся под попечительством, распоряжаются сами несовершеннолетние, но с согласия своих попечителей. Ребенок, который сам внес на свое имя вклад, распоряжается этим вкладом самостоятельн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0. Органы опеки и попечительства в целях охраны имущественных интересов ребенка могут ограничить право опекуна распоряжаться вкладом, перешедшим к ребенку по наследству или внесенными на имя ребенка другим лицом, и предусмотреть выдачу из вклада сумм в заранее определенных размерах, либо получение опекуном сумм из вклада только с разрешения органов опеки и попечительства в каждом отдельном случа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1. Вкладами совершеннолетних лиц, состоящих под опекой, распоряжаются опекуны с согласия органов опеки и попечи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2. Вкладами совершеннолетних лиц, состоящих под попечительством, распоряжаются сами вкладчики с согласия попечител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3. Суммы, следуемые подопечным в качестве пенсий, пособий или алиментов и других текущих поступлений, поступают в распоряжение опекуна или попечителя и расходуются ими в интересах подопечных.</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4. Опекун и попечитель обязаны управлять имуществом подопечного, учитывать все средства, получаемые для подопечного, а также совершать другие действия, связанные с управлением и хранением имуще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5. Опекуны и попечители по управлению и хранению имущества подопечных предоставляют ежегодно в соответствующий орган опеки и попечительства не позднее 15 февраля письменный отчет за предшествующий год. Органы опеки и попечительства могут требовать от опекуна и попечителя отчеты и до истечения указанного сро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6. Отчеты проверяются по существу и, в случае признания их правильными, утверждаются. В противном случае от опекунов и попечителей требуется представление разъяснений и оправдательных документов.</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7. В случаях прекращения опеки и попечительства, а также освобождения и отстранения опекуна и попечителя от исполнения их обязанностей, опекун и попечитель представляют общий отчёт о своей деятельности, который рассматривается соответствующим органом опеки и попечительства. В таких случаях органы опеки и попечительства принимают меры по охране имущества опекаемого.</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8. Вред, нанесенный имуществу лица, состоявшего под опекой или попечения, со стороны опекуна или попечителя, будет взыскан в общем порядке, установленного гражданского законодательств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r>
    </w:p>
    <w:p>
      <w:pPr>
        <w:pStyle w:val="Heading4"/>
        <w:spacing w:lineRule="auto" w:line="276" w:before="0" w:after="0"/>
        <w:rPr>
          <w:rFonts w:ascii="Times Roman Tojik" w:hAnsi="Times Roman Tojik" w:cs="Tahoma"/>
          <w:sz w:val="29"/>
          <w:szCs w:val="29"/>
        </w:rPr>
      </w:pPr>
      <w:bookmarkStart w:id="8" w:name="A4U90UCGMS"/>
      <w:bookmarkEnd w:id="8"/>
      <w:r>
        <w:rPr>
          <w:rFonts w:cs="Tahoma" w:ascii="Times Roman Tojik" w:hAnsi="Times Roman Tojik"/>
          <w:sz w:val="29"/>
          <w:szCs w:val="29"/>
        </w:rPr>
        <w:t>7. УЧЁТ ЛИЦ, ЖЕЛАЮЩИХ УСЫНОВИТЬ ДЕТЕЙ, РАБОТА С НИМИ И ПОРЯДОК ВЫДАЧИ ЗАКЛЮЧЕНИЯ НА УСЫНОВЛЕНИ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79. Лица, желающие усыновить детей, могут обратиться с заявлением в органы опеки и попечительства. Органы опеки и попечительства берут на учёт лиц, желающих усыновить дете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0. После поступления заявления о желании усыновить, органы опеки и попечительства незамедлительно вносят кандидата на усыновление в специальный список лиц, желающих усыновить ребенка, и в течение трех дней организуют с ними работу.</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1. Постановка в очередь лиц, желающих усыновить детей, обязательна. В исключительных случаях (усыновление ребёнком со стороны супруги отца или матери, близких родственников и т.д.), когда заявление подается в суд об усыновлении конкретного ребенка, органы опеки и попечительства в установленном порядке разрешают усыновление без очереди, если это отвечает интересам ребё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2. Органы опеки и попечительства в доступной форме должны объяснить лицам, желающим усыновить детей, порядок усыновления, список необходимых документов, лица, которые могут быть усыновителями и другие условия усыновления, а также содействовать сбору необходимой документации всеми законными средствами и путями и содействовать совершению других действий.</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3. Органы опеки и попечительства на основании определения судьи представляют свое заключение об обоснованности и соответствии усыновления интересам усыновляемого ребёнка в определяемом судьёй срок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84. Для представления заключения органы опеки и попечительства должны собрать и подготовить следующие документы: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документы, подтверждающие личность усыновителей, при необходимости, биографию, характеристику и другие документы, характеризующие моральные качества и другие качества личности;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видетельство о рождении ребёнка, который будет усыновле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подтверждающие документы и сведения о материально-бытовых и жилищных условиях усыновляемых (справка с места работы о занимаемой должности и заработной плате или копия декларации о доходах или другие справки о доходах, документ, удостоверяющий право пользования или собственности на жилое помещение и т.д.);</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 состоянии здоровья, физического и умственного развития усыновляемого ребё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 согласии усыновляемого ребёнка, достигшего десятилетнего возраста (за исключением случаев, когда такое согласие не требуется законом), а также возможность изменения фамилии, имени и отчества ребенка, даты и места рождения усыновляемого ребенка, запись усыновителя в качестве отца или матер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 согласии родителей ребёнка либо других лиц, установленных семейным законодательством, для усыновления, если родители не достигли семнадцатилетнего возраста, также согласии их законных представителей и в случае отсутствия законных представителей - согласии органов опеки и попечительства (за исключением случаев, когда такое согласие не требуется законо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ведения о том, что кандидат на усыновление отвечает установленным требованиям семейного законодательства, и подтверждающие это документ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другие сведения о соответствии или несоответствии усыновления интересам усыновляемого ребенка или являющиеся препятствием для усыновления.</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5. В случае если в семейном законодательстве предусмотрена возможность усыновления без указанных документов, то органы опеки и попечительства предоставляют в суд только информацию, подтверждающую  несоответствие усыновления интересам усыновляемого ребё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6. Медицинская справка, справка с места работы или справка о соответствующих доходах, а также справка о наличии или отсутствии судимости только в том случае берутся к сведению, если со времени их выдачи не прошло шести месяцев. Форма медицинской справки и порядок ее выдачи определяется Министерством здравоохранения и социальной защиты населения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7. В случае задержки сбора сведений и необходимой документации по вине усыновителя, органы опеки и попечительства отмечают это обстоятельство в своем заключении, в суд представляются только собранные в установленные сроки сведения и документ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8. Государственные должностные лица, руководители предприятий, учреждений и других организаций и граждане обязаны представить сведения, предусмотренные пунктом 84 настоящего Положения, в органы опеки и попечительства или усыновителям в срочном порядке или в кратчайшие, установленные законодательством, срок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89. Органы опеки и попечительства должны проверить условия проживания лиц, которые желают усыновить детей, и выяснить, есть ли препятствия для усыновления, также уточнить отношение родственников и других, совместно проживающих с ним лиц, к усыновлению. По результатам проверки условий проживания усыновляемых составляется акт. Форма и содержание акта проверки жилищных условий усыновителей определяются Министерством науки и образования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90. На основе сведений и собранных документов органы опеки и попечительства составляют свое заключение. Форма и содержание заключения органов опеки и попечительства определяются Министерством образования и науки Республики Таджикистан,</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91. Органы опеки и попечительства должны представить свое заключение и прилагаемые к нему документы в суд в установленные сроки. К заключению должны прилагаться следующие документы: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акт проверки жилищных условий усыновителей;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свидетельство о рождении усыновляемого ребёнка;</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медицинская справка о состоянии здоровья усыновляемого ребенка, его физическом и умственном развитии;</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о согласии ребёнка, достигшего десятилетнего возраста, на усыновление (за исключением случаев, когда законом не требуется такое согласие);</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xml:space="preserve">- о согласии родителей ребёнка или других лиц, предусмотренных семейным законодательством (за исключением случаев, когда законом не требуется такое согласие); </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 другие собранные документы.</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92. Органы опеки и попечительства ведут надзор условий проживания ребенка после усыновления, в то же время они не должны допустить действия, которые приведут к раскрытию тайны усыновления. Порядок и форму надзора органы опеки и попечительства определяют в соответствии с конкретным случаем.</w:t>
      </w:r>
    </w:p>
    <w:p>
      <w:pPr>
        <w:pStyle w:val="Style9"/>
        <w:spacing w:lineRule="auto" w:line="276" w:before="0" w:after="0"/>
        <w:rPr>
          <w:rFonts w:ascii="Times Roman Tojik" w:hAnsi="Times Roman Tojik" w:cs="Tahoma"/>
          <w:color w:val="000000"/>
          <w:sz w:val="26"/>
          <w:szCs w:val="26"/>
        </w:rPr>
      </w:pPr>
      <w:r>
        <w:rPr>
          <w:rFonts w:cs="Tahoma" w:ascii="Times Roman Tojik" w:hAnsi="Times Roman Tojik"/>
          <w:color w:val="000000"/>
          <w:sz w:val="26"/>
          <w:szCs w:val="26"/>
        </w:rPr>
        <w:t>93. За несоблюдение требований настоящего Положения физические и юридические лица несут ответственность согласно порядку, установленному законодательством Республики Таджики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Roman Toj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28508" TargetMode="External"/><Relationship Id="rId3" Type="http://schemas.openxmlformats.org/officeDocument/2006/relationships/hyperlink" Target="vfp://rgn=792" TargetMode="External"/><Relationship Id="rId4" Type="http://schemas.openxmlformats.org/officeDocument/2006/relationships/hyperlink" Target="vfp://rgn=805" TargetMode="External"/><Relationship Id="rId5" Type="http://schemas.openxmlformats.org/officeDocument/2006/relationships/hyperlink" Target="vfp://rgn=1149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7:00Z</dcterms:created>
  <dc:creator>admin</dc:creator>
  <dc:description/>
  <cp:keywords/>
  <dc:language>en-US</dc:language>
  <cp:lastModifiedBy>admin</cp:lastModifiedBy>
  <dcterms:modified xsi:type="dcterms:W3CDTF">2017-12-05T11:49:00Z</dcterms:modified>
  <cp:revision>3</cp:revision>
  <dc:subject/>
  <dc:title/>
</cp:coreProperties>
</file>