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509" w:after="0"/>
        <w:ind w:left="5069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21"/>
        <w:ind w:left="3754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 Программе реформирования</w:t>
      </w:r>
    </w:p>
    <w:p>
      <w:pPr>
        <w:pStyle w:val="Normal"/>
        <w:shd w:fill="FFFFFF" w:val="clear"/>
        <w:spacing w:lineRule="exact" w:line="221"/>
        <w:ind w:left="3758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истемы правосудия в отношении</w:t>
      </w:r>
    </w:p>
    <w:p>
      <w:pPr>
        <w:pStyle w:val="Normal"/>
        <w:shd w:fill="FFFFFF" w:val="clear"/>
        <w:spacing w:lineRule="exact" w:line="221"/>
        <w:ind w:left="3749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тей на 2017-2021 годы</w:t>
      </w:r>
    </w:p>
    <w:p>
      <w:pPr>
        <w:pStyle w:val="Normal"/>
        <w:shd w:fill="FFFFFF" w:val="clear"/>
        <w:spacing w:lineRule="exact" w:line="226" w:before="216" w:after="0"/>
        <w:ind w:left="3370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лан действий</w:t>
      </w:r>
    </w:p>
    <w:p>
      <w:pPr>
        <w:pStyle w:val="Normal"/>
        <w:shd w:fill="FFFFFF" w:val="clear"/>
        <w:spacing w:lineRule="exact" w:line="226"/>
        <w:ind w:left="2525" w:right="384" w:hanging="1238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 реализации Программы реформирования системы правосудия в отношении детей на 2017-202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42"/>
        <w:gridCol w:w="1761"/>
        <w:gridCol w:w="2313"/>
        <w:gridCol w:w="211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5"/>
                <w:sz w:val="24"/>
                <w:szCs w:val="24"/>
              </w:rPr>
              <w:t>Координационная деятельност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ределить ответств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  из   соответствую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нистерств и ведомств 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ю     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формирования   сист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осудия   в   отнош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тей на 2017-2021 годов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тавить   этих   лиц  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ведомствен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чую групп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юль 2017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стиции, внутренн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л, здравоохра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социальной защи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се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ния и наук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уда, миграци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нятости насе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ерховный Суд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нера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курату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полномоченный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ам человек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гентство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тист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зд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ведомствен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чая группа и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ставител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нистерств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омств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прос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формир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авосудия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ношении дете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треч чле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бочей       группы      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просам реформ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истемы     правосудия    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ношении д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раза в год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стиции, внутренн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л, здравоохра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социальной защи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се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ния и наук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уда, миграци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нятости насе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рховный Суд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нера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курату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полномоченный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ам человек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гентство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тист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тречи чле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чей группы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прос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формир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авосудия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ношении дет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убликация     результа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ниторинга       о      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я       настоящ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7-20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один раз в д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д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юстиции, внутренн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л,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здравоохра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 социальной защи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се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разования и наук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уда, миграци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нятости насе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ерховный Суд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енера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курату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полномоченный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авам человек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гентство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атист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публикован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ниторинга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оде вы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стоящ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здание механизма сб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тистических       да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носительно            детей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онарушителей и дет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вляющихся    свидетел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                     жертв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ступлений и насил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енера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курату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ерховный Суд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нутренних де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стиц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дравоохранения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циальной защи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се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разования и наук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уда, миграци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нятости насе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юз адвока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здан механиз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бо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атистическ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а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носитель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тей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авонарушител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 дете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вляющихс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видетелями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жертва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ступлени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сил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Законодательство в области правосудия для дете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           анали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   (в   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 подзаконных актов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струкции     и     друг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носитель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формирования   сист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осудия   в   отнош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тей,     включая     дет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вляющихся   свидетел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  жертв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ступлений и насил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стиции, внутренн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л, здравоохра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социальной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сел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ния и нау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уда, миграци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нятости насел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рховный Суд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нер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куратур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полномоченный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ам челов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дён анал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носитель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форм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осуди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ношении дет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ключая дет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вляю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видетелями и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жертв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ступлени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сил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ind w:left="5" w:right="10" w:hanging="0"/>
              <w:jc w:val="both"/>
              <w:rPr/>
            </w:pPr>
            <w:r>
              <w:rPr/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</w:tabs>
              <w:spacing w:lineRule="exact" w:line="206" w:before="82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98450</wp:posOffset>
                      </wp:positionH>
                      <wp:positionV relativeFrom="paragraph">
                        <wp:posOffset>54610</wp:posOffset>
                      </wp:positionV>
                      <wp:extent cx="0" cy="6089650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8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4.3pt" to="-23.5pt,483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54610</wp:posOffset>
                      </wp:positionV>
                      <wp:extent cx="0" cy="608393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3pt" to="-3.85pt,483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48895</wp:posOffset>
                      </wp:positionV>
                      <wp:extent cx="0" cy="6096000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3.85pt" to="104.65pt,483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70430</wp:posOffset>
                      </wp:positionH>
                      <wp:positionV relativeFrom="paragraph">
                        <wp:posOffset>48895</wp:posOffset>
                      </wp:positionV>
                      <wp:extent cx="0" cy="6096000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pt,3.85pt" to="170.9pt,483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34385</wp:posOffset>
                      </wp:positionH>
                      <wp:positionV relativeFrom="paragraph">
                        <wp:posOffset>48895</wp:posOffset>
                      </wp:positionV>
                      <wp:extent cx="0" cy="608965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8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5pt,3.85pt" to="262.55pt,483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46575</wp:posOffset>
                      </wp:positionH>
                      <wp:positionV relativeFrom="paragraph">
                        <wp:posOffset>36830</wp:posOffset>
                      </wp:positionV>
                      <wp:extent cx="0" cy="60960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25pt,2.9pt" to="342.25pt,482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6"/>
                <w:sz w:val="24"/>
                <w:szCs w:val="24"/>
              </w:rPr>
              <w:t>Рассмотре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вопр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2" w:leader="none"/>
              </w:tabs>
              <w:spacing w:lineRule="exact" w:line="206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есения изменений 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дополнений в Уголовно-</w:t>
              <w:br/>
              <w:t>процессуальный кодекс и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одекс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б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тивных</w:t>
              <w:br/>
              <w:t xml:space="preserve">правонарушениях </w:t>
            </w:r>
            <w:r>
              <w:rPr>
                <w:color w:val="000000"/>
                <w:spacing w:val="-8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06"/>
              <w:ind w:left="29" w:right="36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гулированию </w:t>
            </w:r>
            <w:r>
              <w:rPr>
                <w:color w:val="000000"/>
                <w:spacing w:val="-6"/>
                <w:sz w:val="24"/>
                <w:szCs w:val="24"/>
              </w:rPr>
              <w:t>следующих вопросов:</w:t>
            </w:r>
          </w:p>
          <w:p>
            <w:pPr>
              <w:pStyle w:val="Normal"/>
              <w:shd w:fill="FFFFFF" w:val="clear"/>
              <w:spacing w:lineRule="exact" w:line="206"/>
              <w:ind w:left="24"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только специальн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бученные следователи </w:t>
            </w:r>
            <w:r>
              <w:rPr>
                <w:color w:val="000000"/>
                <w:sz w:val="24"/>
                <w:szCs w:val="24"/>
              </w:rPr>
              <w:t xml:space="preserve">или прокуроры должн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ести расследование дел в </w:t>
            </w:r>
            <w:r>
              <w:rPr>
                <w:color w:val="000000"/>
                <w:spacing w:val="-5"/>
                <w:sz w:val="24"/>
                <w:szCs w:val="24"/>
              </w:rPr>
              <w:t>отношении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1"/>
                <w:sz w:val="24"/>
                <w:szCs w:val="24"/>
              </w:rPr>
              <w:t>задержанный ребенок в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течение 12 часов должен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быть допрошен;</w:t>
            </w:r>
          </w:p>
          <w:p>
            <w:pPr>
              <w:pStyle w:val="Normal"/>
              <w:shd w:fill="FFFFFF" w:val="clear"/>
              <w:spacing w:lineRule="exact" w:line="206"/>
              <w:ind w:left="29" w:right="5" w:firstLine="30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сокращение период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одержания ребенка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ответствующих органах </w:t>
            </w:r>
            <w:r>
              <w:rPr>
                <w:color w:val="000000"/>
                <w:spacing w:val="-4"/>
                <w:sz w:val="24"/>
                <w:szCs w:val="24"/>
              </w:rPr>
              <w:t>о 72 часов до 24 часов;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порядок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езамедлите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повещения  родителей   и законных   представителе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ебенка         о         факте </w:t>
            </w:r>
            <w:r>
              <w:rPr>
                <w:color w:val="000000"/>
                <w:spacing w:val="-5"/>
                <w:sz w:val="24"/>
                <w:szCs w:val="24"/>
              </w:rPr>
              <w:t>задерж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  <w:tab w:val="left" w:pos="1373" w:leader="none"/>
                <w:tab w:val="left" w:pos="1973" w:leader="none"/>
              </w:tabs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раздельное   содержание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детей от взрослых на всех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тадиях " заключения   под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стражу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5"/>
                <w:sz w:val="24"/>
                <w:szCs w:val="24"/>
              </w:rPr>
              <w:t>(включая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транспортировку</w:t>
            </w:r>
            <w:r>
              <w:rPr>
                <w:color w:val="000000"/>
                <w:sz w:val="24"/>
                <w:szCs w:val="24"/>
              </w:rPr>
              <w:tab/>
              <w:t>в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суд/другие учрежд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06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1"/>
                <w:sz w:val="24"/>
                <w:szCs w:val="24"/>
              </w:rPr>
              <w:t>направление   детей   в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центр      дополнительног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    и     други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еабилитационные центр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в         качестве         меры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воспитательного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воздействия;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5" w:righ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доброжелательны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мнаты для допроса детей </w:t>
            </w:r>
            <w:r>
              <w:rPr>
                <w:color w:val="000000"/>
                <w:spacing w:val="-2"/>
                <w:sz w:val="24"/>
                <w:szCs w:val="24"/>
              </w:rPr>
              <w:t>судами и следственным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орган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7-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82" w:after="0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неральная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куратура,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утренних дел,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стиции, образования и науки,</w:t>
            </w:r>
          </w:p>
          <w:p>
            <w:pPr>
              <w:pStyle w:val="Normal"/>
              <w:shd w:fill="FFFFFF" w:val="clear"/>
              <w:spacing w:lineRule="exact" w:line="206"/>
              <w:ind w:firstLine="10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руда, миграции и </w:t>
            </w:r>
            <w:r>
              <w:rPr>
                <w:color w:val="000000"/>
                <w:spacing w:val="-3"/>
                <w:sz w:val="24"/>
                <w:szCs w:val="24"/>
              </w:rPr>
              <w:t>занятости населения,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рховный Суд,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олномоченный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ам челов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77" w:after="0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сены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ответствующие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менения и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олнени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головно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цессуальн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деке и Кодекс об административных </w:t>
            </w:r>
            <w:r>
              <w:rPr>
                <w:color w:val="000000"/>
                <w:spacing w:val="-2"/>
                <w:sz w:val="24"/>
                <w:szCs w:val="24"/>
              </w:rPr>
              <w:t>правонарушения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мотреть            вопр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несения     изменений   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полнений     в     Кодек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       уголов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казаний        Республ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джикистан                  по </w:t>
            </w:r>
            <w:r>
              <w:rPr>
                <w:color w:val="000000"/>
                <w:spacing w:val="-4"/>
                <w:sz w:val="24"/>
                <w:szCs w:val="24"/>
              </w:rPr>
              <w:t>регулиров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ледующих вопросов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запрещение  водвор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бенка в дисциплинар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олятор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язате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дицинский осмотр де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зависим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дицинск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тниками   на   предм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наружения            сле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силия    и    приме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ыток       и       жесто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щения   в   отнош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7-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стиции, внутренн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л, здравоохран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социальной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сел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ния и нау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уда, миграци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нятости насел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рховный Суд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нер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куратур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олномоченный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ам челов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несе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ответствующ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мен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полнени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декс испол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голов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каз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спубл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аджикистан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мотреть            вопр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несения     изменений   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полнений      в      Зак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спублики   Таджикист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  порядке   и   услов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я   под   страж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озреваемы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виняемых                    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дсудимых»              </w:t>
            </w:r>
            <w:r>
              <w:rPr>
                <w:color w:val="000000"/>
                <w:spacing w:val="46"/>
                <w:sz w:val="24"/>
                <w:szCs w:val="24"/>
              </w:rPr>
              <w:t>по</w:t>
            </w:r>
            <w:r>
              <w:rPr>
                <w:color w:val="000000"/>
                <w:spacing w:val="-4"/>
                <w:sz w:val="24"/>
                <w:szCs w:val="24"/>
              </w:rPr>
              <w:t>регулиров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ледующих вопросов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олное      запрещ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местного     содерж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тей со взрослы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обязате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дицинский осмотр де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зависим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дицинск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тниками   на   предм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наружении            сле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силия    и    приме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ыток       и       жесто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щения   в   отнош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и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 запрещение  помещ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етей  в  дисциплинар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оля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7-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утренних де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стици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дравоохран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й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сел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зования и нау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уда, миграци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нятости насел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рховный Суд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нер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куратур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лномоченный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ам челов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есе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ответствующ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мен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полнени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он Республ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аджикистан «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ядк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держания п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раж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озреваемы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виняемы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судимых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4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смотреть             вопрос внесения     изменений    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ополнений      в      Зако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спублики   Таджикистан «О             дополнительном </w:t>
            </w:r>
            <w:r>
              <w:rPr>
                <w:color w:val="000000"/>
                <w:sz w:val="24"/>
                <w:szCs w:val="24"/>
              </w:rPr>
              <w:t xml:space="preserve">образовании»   и   Типовое положение      учрежден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полнитель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ования     Республик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аджикистан                 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гулировани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ледующих вопросов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здание     социально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лужбы при комиссиях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авам ребенка в городах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йонах республики;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-  обучение и подготовк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циальных     работников, </w:t>
            </w:r>
            <w:r>
              <w:rPr>
                <w:color w:val="000000"/>
                <w:sz w:val="24"/>
                <w:szCs w:val="24"/>
              </w:rPr>
              <w:t xml:space="preserve">педагогов и психологов п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боте с детьми в системе </w:t>
            </w:r>
            <w:r>
              <w:rPr>
                <w:color w:val="000000"/>
                <w:sz w:val="24"/>
                <w:szCs w:val="24"/>
              </w:rPr>
              <w:t xml:space="preserve">правосудия  в   отношении </w:t>
            </w:r>
            <w:r>
              <w:rPr>
                <w:color w:val="000000"/>
                <w:spacing w:val="-3"/>
                <w:sz w:val="24"/>
                <w:szCs w:val="24"/>
              </w:rPr>
              <w:t>д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7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истерства образования и науки, местные органы государственн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ласти, министерства </w:t>
            </w:r>
            <w:r>
              <w:rPr>
                <w:color w:val="000000"/>
                <w:spacing w:val="-3"/>
                <w:sz w:val="24"/>
                <w:szCs w:val="24"/>
              </w:rPr>
              <w:t>юстиции, здравоохранения и социальной защиты на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34"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несен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ответствующие изменения и дополнения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кон Республи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аджикистан «О дополнительно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разовании»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ипов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ож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реждений дополнительног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разования </w:t>
            </w:r>
            <w:r>
              <w:rPr>
                <w:color w:val="000000"/>
                <w:spacing w:val="-3"/>
                <w:sz w:val="24"/>
                <w:szCs w:val="24"/>
              </w:rPr>
              <w:t>Республики Таджикиста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 Повышение квалификации сотрудников соответствующих орган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работка   и   внедр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анов            обязательной профессиональн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дготовки    по     правам ребенка  для  сотрудник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оохранительных органов и пенитенциарных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истерства внутренних дел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юстиции, Верховны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уд, Генеральная </w:t>
            </w:r>
            <w:r>
              <w:rPr>
                <w:color w:val="000000"/>
                <w:spacing w:val="-2"/>
                <w:sz w:val="24"/>
                <w:szCs w:val="24"/>
              </w:rPr>
              <w:t>прокурату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34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зработаны и внедре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оответствующие </w:t>
            </w:r>
            <w:r>
              <w:rPr>
                <w:color w:val="000000"/>
                <w:spacing w:val="-3"/>
                <w:sz w:val="24"/>
                <w:szCs w:val="24"/>
              </w:rPr>
              <w:t>план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2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учение        сотрудников </w:t>
            </w:r>
            <w:r>
              <w:rPr>
                <w:color w:val="000000"/>
                <w:sz w:val="24"/>
                <w:szCs w:val="24"/>
              </w:rPr>
              <w:t xml:space="preserve">Министерства внутренни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л                    Республик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аджикистан, в том числ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астковых    инспекторов, </w:t>
            </w:r>
            <w:r>
              <w:rPr>
                <w:color w:val="000000"/>
                <w:sz w:val="24"/>
                <w:szCs w:val="24"/>
              </w:rPr>
              <w:t xml:space="preserve">следователей                 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перативных </w:t>
            </w:r>
            <w:r>
              <w:rPr>
                <w:color w:val="000000"/>
                <w:sz w:val="24"/>
                <w:szCs w:val="24"/>
              </w:rPr>
              <w:t xml:space="preserve">уполномоченных милиции по         правосудию         в </w:t>
            </w:r>
            <w:r>
              <w:rPr>
                <w:color w:val="000000"/>
                <w:spacing w:val="-3"/>
                <w:sz w:val="24"/>
                <w:szCs w:val="24"/>
              </w:rPr>
              <w:t>отношении д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гуляр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92" w:right="22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истерство </w:t>
            </w:r>
            <w:r>
              <w:rPr>
                <w:color w:val="000000"/>
                <w:spacing w:val="-4"/>
                <w:sz w:val="24"/>
                <w:szCs w:val="24"/>
              </w:rPr>
              <w:t>внутренних де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ы </w:t>
            </w:r>
            <w:r>
              <w:rPr>
                <w:color w:val="000000"/>
                <w:spacing w:val="-4"/>
                <w:sz w:val="24"/>
                <w:szCs w:val="24"/>
              </w:rPr>
              <w:t>обучающие курс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вокатов в сфере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 ребенка и подгот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ециализирова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вокатов        на        базе </w:t>
            </w:r>
            <w:r>
              <w:rPr>
                <w:color w:val="000000"/>
                <w:spacing w:val="-5"/>
                <w:sz w:val="24"/>
                <w:szCs w:val="24"/>
              </w:rPr>
              <w:t>юрид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сультаций в города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ых             центрах </w:t>
            </w:r>
            <w:r>
              <w:rPr>
                <w:color w:val="000000"/>
                <w:spacing w:val="-6"/>
                <w:sz w:val="24"/>
                <w:szCs w:val="24"/>
              </w:rPr>
              <w:t>республ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7-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юз адвокат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юсти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 Проведе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урсы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ыш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двокат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 Обучены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готовле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ответствующ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двокат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ышение      потенц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дей в сфере правосуди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ношении    детей    через </w:t>
            </w:r>
            <w:r>
              <w:rPr>
                <w:color w:val="000000"/>
                <w:spacing w:val="-5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роприятия и внедрени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у           Учеб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        судей         при </w:t>
            </w:r>
            <w:r>
              <w:rPr>
                <w:color w:val="000000"/>
                <w:spacing w:val="3"/>
                <w:sz w:val="24"/>
                <w:szCs w:val="24"/>
              </w:rPr>
              <w:t>Верховном Суде темы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удию в  отнош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гуляр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рховный Су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програм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ебного цент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дей п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ерховном Су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недрена тема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осудию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ношении дет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 Профилактика, реабилитация и реинтегра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учение       возмож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здания службы проб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 детей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онаруш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стиции, внутренн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учен вопрос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зможн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здании служ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бации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тей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авонарушителе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анализа о роли </w:t>
            </w:r>
            <w:r>
              <w:rPr>
                <w:color w:val="000000"/>
                <w:spacing w:val="-2"/>
                <w:sz w:val="24"/>
                <w:szCs w:val="24"/>
              </w:rPr>
              <w:t>психологов     в      систе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осудия   в   отнош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ния и нау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равоохран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циальной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ден анализ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оли психологов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исте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авосуди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ношении дете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рабо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 во всех учеб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реждениях     в     целях </w:t>
            </w:r>
            <w:r>
              <w:rPr>
                <w:color w:val="000000"/>
                <w:spacing w:val="-5"/>
                <w:sz w:val="24"/>
                <w:szCs w:val="24"/>
              </w:rPr>
              <w:t>предотвращ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вонарушения        среди </w:t>
            </w:r>
            <w:r>
              <w:rPr>
                <w:color w:val="000000"/>
                <w:spacing w:val="-6"/>
                <w:sz w:val="24"/>
                <w:szCs w:val="24"/>
              </w:rPr>
              <w:t>д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7-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ния и нау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равоохран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циальная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селения, труд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грации и занят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сел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утренних де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юстици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нер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курату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работа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граммы во все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реждения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мотрение        вопро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несения    изменений  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ений    в    Типов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ожение     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зования     Республ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жикистан     в     цел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усмотр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х   услуг  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тей-правонаруш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7-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ния и нау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утренних де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равоохран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циальной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селения, труд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грации и занят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селения, юстици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рховный Суд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нер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курату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смотрен вопр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смот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ип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спубл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аджикистан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            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брожелательных комна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ля допроса детей в суд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 следственных орган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7-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рховный Суд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утренних де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нер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курату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ле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брожелат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наты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проса дет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 Реформа учреждений закрытого и полузакрытого тип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                услов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держания      детей     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реждениях закрытого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узакрытого ти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гуляр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стиции, внутренн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л, образова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у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равоохран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циальной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селения, труд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грации и занят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сел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нер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куратур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олномоченный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ам челов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ден анал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слов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держания де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 все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режден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рытого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узакрыт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п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го            персон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реждений   закрытого 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узакрытого           тип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ющих с деть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гуляр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стиции, внутренн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л, образова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у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равоохран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циальной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селения, труд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грации и занят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сел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нер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курату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ы кур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выш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сон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рытого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узакрыт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па, работаю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 деть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а,    принятие  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  программ  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филактике                   и реабилитации           детей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онарушителей          на основе их индивиду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ценки          нужд          и </w:t>
            </w:r>
            <w:r>
              <w:rPr>
                <w:color w:val="000000"/>
                <w:spacing w:val="-5"/>
                <w:sz w:val="24"/>
                <w:szCs w:val="24"/>
              </w:rPr>
              <w:t>потреб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гуляр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стиции, внутренн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л, образова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у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равоохран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циальной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работан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ы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ализова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ответствующ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       вопро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ведения в штат служ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надзору за исполне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головных          наказ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штатной                един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спектора по делам детей </w:t>
            </w:r>
            <w:r>
              <w:rPr>
                <w:color w:val="000000"/>
                <w:spacing w:val="-1"/>
                <w:sz w:val="24"/>
                <w:szCs w:val="24"/>
              </w:rPr>
              <w:t>за     счет    существующ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исленности работ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7-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сти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смотрен вопр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ведения в шта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лужбы по надзор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 исполне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голов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казаний штат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дин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спектора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лам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5:00Z</dcterms:created>
  <dc:creator>Admin</dc:creator>
  <dc:description/>
  <dc:language>en-US</dc:language>
  <cp:lastModifiedBy>admin</cp:lastModifiedBy>
  <dcterms:modified xsi:type="dcterms:W3CDTF">2018-01-03T08:55:00Z</dcterms:modified>
  <cp:revision>2</cp:revision>
  <dc:subject/>
  <dc:title>Приложение</dc:title>
</cp:coreProperties>
</file>