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акультативный протокол к Международному пакту о гражданских и политических правах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Принят резолюцией 2200 А (XXI) Генеральной Ассамблеи от 16 декабря 1966 года. Вступил в силу 23 марта 1976 год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Участвующие в настоящем Протоколе государства,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нимая</w:t>
      </w:r>
      <w:r>
        <w:rPr>
          <w:rFonts w:cs="Arial" w:ascii="Palatino Linotype" w:hAnsi="Palatino Linotype"/>
        </w:rPr>
        <w:t xml:space="preserve"> во внимание, что для дальнейшего достижения целей Пакта о гражданских и политических правах (в дальнейшем именуемого «Пакт») и осуществления его постановлений было бы целесообразно дать Комитету по правам человека, учреждаемому на основании части IV Пакта (в дальнейшем именуемому «Комитет»), возможность принимать и рассматривать, как предусмотрено в настоящем Протоколе, сообщения от отдельных лиц, утверждающих, что они являются жертвами нарушений какого-либо из прав, изложенных в Пакте, согласились о нижеследующем: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Статья 1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Государство — участник Пакта, которое становится участником настоящего Протокола, признает компетенцию Комитета принимать и рассматривать сообщения от подлежащих его юрисдикции лиц, которые утверждают, что они являются жертвами нарушения данным государством-участником какого-либо из прав, изложенных в Пакте. Ни одно сообщение не принимается Комитетом, если оно касается государства — участника Пакта, которое не является участником настоящего Протокола.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cs="Arial" w:ascii="Palatino Linotype" w:hAnsi="Palatino Linotype"/>
          <w:b/>
        </w:rPr>
        <w:t>Статья 2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ри условии соблюдения положений статьи 1 лица, которые утверждают, что какое-либо из прав, перечисленных в Пакте, было нарушено, и которые исчерпали все имеющиеся внутренние средства правовой защиты, могут представить на рассмотрение Комитета письменное сообщение.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cs="Arial" w:ascii="Palatino Linotype" w:hAnsi="Palatino Linotype"/>
          <w:b/>
        </w:rPr>
        <w:t>Статья 3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Комитет может признавать неприемлемым любое представленное в соответствии с настоящим Протоколом сообщение, которое является анонимным или которое, по его мнению, представляет собой злоупотребление правом на представление таких сообщений или несовместимо с положениями Пакта.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Статья 4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ротоколе государства, которое, как утверждается, нарушает какое-либо из положений Пакта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Получившее уведомление государство представляет в течение шести месяцев Комитету письменные объяснения или заявления, разъясняющие этот вопрос, и любые меры, если таковые имели место, которые могли быть приняты этим государством. 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Статья 5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Комитет рассматривает полученные в соответствии с настоящим Протоколом сообщения с учетом всех письменных данных, представленных ему отдельным лицом и заинтересованным государством-участником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Комитет не рассматривает никаких сообщений от лиц, пока не удостоверится в том, что: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 этот же вопрос не рассматривается в соответствии с другой процедурой международного разбирательства или урегулирования;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данное лицо исчерпало все доступные внутренние средства правовой защиты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Это правило не действует в тех случаях, когда применение таких средств неоправданно затягивается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При рассмотрении сообщений, предусматриваемых настоящим Протоколом, Комитет проводит закрытые заседания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 Комитет сообщает свои соображения соответствующему государству-участнику и лицу.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Статья 6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Комитет включает в свой ежегодный доклад, предусмотренный статьей 45 Пакта, краткий отчет о своей деятельности в соответствии с настоящим Протоколом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7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Впредь до достижения целей резолюции 1514 (XV), принятой Генеральной Ассамблеей Организации Объединенных Наций 14 декабря 1960 г.,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, предоставленного этим народам Уставом Организации Объединенных Наций и другими международными конвенциями и документами Организации Объединенных Наций и ее специализированных учреждений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8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Настоящий Протокол открыт для подписания любым государством, подписавшим Пакт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</w:rPr>
        <w:t xml:space="preserve"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Настоящий Протокол открыт для присоединения любого государства, ратифицировавшего Пакт или присоединившегося к нему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 Присоединение осуществляется депонированием документа о присоединении у Генерального секретаря Организации Объединенных Наций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.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9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0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становления настоящего Протокола распространяются на все части федеративных государств без каких бы то ни было ограничений или исключений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1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государствам — участникам настоящего Протокола с просьбой сообщить ему, высказываются ли они за созыв конференции государств-участников с целью рассмотрения этого предложения и проведения по нему голосования. Если за созыв такой конференции выскажется не менее одной трети государств-участников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ротокола и любые предшествующие поправки, которые ими приняты.  </w:t>
      </w:r>
    </w:p>
    <w:p>
      <w:pPr>
        <w:pStyle w:val="Normal"/>
        <w:spacing w:before="280" w:after="28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 </w:t>
      </w:r>
      <w:r>
        <w:rPr>
          <w:rFonts w:cs="Arial" w:ascii="Palatino Linotype" w:hAnsi="Palatino Linotype"/>
          <w:b/>
        </w:rPr>
        <w:t>Статья 12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Кажд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три месяца со дня получения этого уведомления Генеральным секретарем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енонсация не препятствует продолжению применения положений настоящего Протокола к любому сообщению, представленному в соответствии со статьей 2 до даты вступления денонсации в силу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3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Независимо от уведомлений, сделанных в соответствии c пунктом 5 статьи 8 настоящего Протокола, Генеральный секретарь Организации Объединенных Наций сообщает всем государствам, о которых говорится в пункте 1 статьи 48 Пакта, нижеследующем: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 подписаниях, ратификациях и присоединениях согласно статье 8;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дате вступления в силу настоящего Протокола согласно статье 9 и дате вступления в силу любых поправок согласно статье 11;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) денонсация согласно статье 12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4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Настоящий Протокол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</w:rPr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48 Пакта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3:00Z</dcterms:created>
  <dc:creator>Dilovar</dc:creator>
  <dc:description/>
  <cp:keywords/>
  <dc:language>en-US</dc:language>
  <cp:lastModifiedBy>Dilovar</cp:lastModifiedBy>
  <dcterms:modified xsi:type="dcterms:W3CDTF">2015-12-05T16:53:00Z</dcterms:modified>
  <cp:revision>2</cp:revision>
  <dc:subject/>
  <dc:title>Устав Организации Объединенных Наций (Извлечения)</dc:title>
</cp:coreProperties>
</file>