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5" w:after="0"/>
        <w:jc w:val="right"/>
        <w:rPr/>
      </w:pPr>
      <w:r>
        <w:rPr>
          <w:rFonts w:cs="Tahoma" w:ascii="Times Roman Tojik" w:hAnsi="Times Roman Tojik"/>
          <w:color w:val="000000"/>
          <w:sz w:val="26"/>
          <w:szCs w:val="26"/>
        </w:rPr>
        <w:t xml:space="preserve">Бо </w:t>
      </w:r>
      <w:hyperlink r:id="rId2">
        <w:r>
          <w:rPr>
            <w:rStyle w:val="InternetLink"/>
            <w:rFonts w:cs="Tahoma" w:ascii="Times Roman Tojik" w:hAnsi="Times Roman Tojik"/>
            <w:sz w:val="26"/>
            <w:szCs w:val="26"/>
          </w:rPr>
          <w:t>ѕарори</w:t>
        </w:r>
      </w:hyperlink>
      <w:r>
        <w:rPr>
          <w:rFonts w:cs="Tahoma" w:ascii="Times Roman Tojik" w:hAnsi="Times Roman Tojik"/>
          <w:color w:val="000000"/>
          <w:sz w:val="26"/>
          <w:szCs w:val="26"/>
        </w:rPr>
        <w:t xml:space="preserve"> Іукумати</w:t>
      </w:r>
    </w:p>
    <w:p>
      <w:pPr>
        <w:pStyle w:val="Style9"/>
        <w:jc w:val="right"/>
        <w:rPr>
          <w:rFonts w:ascii="Times Roman Tojik" w:hAnsi="Times Roman Tojik" w:cs="Tahoma"/>
          <w:color w:val="000000"/>
          <w:sz w:val="26"/>
          <w:szCs w:val="26"/>
        </w:rPr>
      </w:pPr>
      <w:r>
        <w:rPr>
          <w:rFonts w:cs="Tahoma" w:ascii="Times Roman Tojik" w:hAnsi="Times Roman Tojik"/>
          <w:color w:val="000000"/>
          <w:sz w:val="26"/>
          <w:szCs w:val="26"/>
        </w:rPr>
        <w:t>Їуміурии Тоїикистон</w:t>
      </w:r>
    </w:p>
    <w:p>
      <w:pPr>
        <w:pStyle w:val="Style9"/>
        <w:jc w:val="right"/>
        <w:rPr>
          <w:rFonts w:ascii="Times Roman Tojik" w:hAnsi="Times Roman Tojik" w:cs="Tahoma"/>
          <w:color w:val="000000"/>
          <w:sz w:val="26"/>
          <w:szCs w:val="26"/>
        </w:rPr>
      </w:pPr>
      <w:r>
        <w:rPr>
          <w:rFonts w:cs="Tahoma" w:ascii="Times Roman Tojik" w:hAnsi="Times Roman Tojik"/>
          <w:color w:val="000000"/>
          <w:sz w:val="26"/>
          <w:szCs w:val="26"/>
        </w:rPr>
        <w:t xml:space="preserve">аз "29" июни соли 2017, № 322 </w:t>
      </w:r>
    </w:p>
    <w:p>
      <w:pPr>
        <w:pStyle w:val="Style9"/>
        <w:jc w:val="right"/>
        <w:rPr>
          <w:rFonts w:ascii="Times Roman Tojik" w:hAnsi="Times Roman Tojik" w:cs="Tahoma"/>
          <w:color w:val="000000"/>
          <w:sz w:val="26"/>
          <w:szCs w:val="26"/>
        </w:rPr>
      </w:pPr>
      <w:r>
        <w:rPr>
          <w:rFonts w:cs="Tahoma" w:ascii="Times Roman Tojik" w:hAnsi="Times Roman Tojik"/>
          <w:color w:val="000000"/>
          <w:sz w:val="26"/>
          <w:szCs w:val="26"/>
        </w:rPr>
        <w:t>тасдиѕ шудааст</w:t>
      </w:r>
    </w:p>
    <w:p>
      <w:pPr>
        <w:pStyle w:val="Heading2"/>
        <w:rPr>
          <w:rFonts w:ascii="Times Roman Tojik" w:hAnsi="Times Roman Tojik" w:cs="Tahoma"/>
          <w:sz w:val="34"/>
          <w:szCs w:val="34"/>
        </w:rPr>
      </w:pPr>
      <w:bookmarkStart w:id="0" w:name="A4YJ0X97KO"/>
      <w:bookmarkEnd w:id="0"/>
      <w:r>
        <w:rPr>
          <w:rFonts w:cs="Tahoma" w:ascii="Times Roman Tojik" w:hAnsi="Times Roman Tojik"/>
          <w:sz w:val="34"/>
          <w:szCs w:val="34"/>
        </w:rPr>
        <w:t>Барномаи ислоіоти низоми адолати судњ нисбати кўдакон барои соліои 2017-2021</w:t>
      </w:r>
    </w:p>
    <w:p>
      <w:pPr>
        <w:pStyle w:val="Heading4"/>
        <w:rPr>
          <w:rFonts w:ascii="Times Roman Tojik" w:hAnsi="Times Roman Tojik" w:cs="Tahoma"/>
          <w:sz w:val="29"/>
          <w:szCs w:val="29"/>
        </w:rPr>
      </w:pPr>
      <w:bookmarkStart w:id="1" w:name="A4YJ0X9A53"/>
      <w:bookmarkEnd w:id="1"/>
      <w:r>
        <w:rPr>
          <w:rFonts w:cs="Tahoma" w:ascii="Times Roman Tojik" w:hAnsi="Times Roman Tojik"/>
          <w:sz w:val="29"/>
          <w:szCs w:val="29"/>
        </w:rPr>
        <w:t>1. МУЅАРРАРОТИ УМУМ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 Барномаи ислоіоти низоми адолати судњ нисбати кўдакон барои соліои 2017-2021 (минбаъд - Барномаи мазкур) дар асоси Конститутсияи Їуміурии Тоїикистон ва дигар санадіои меъёрии іуѕуѕии Їуміурии Тоїикистон баіри иїрои муѕаррароти Конвенсияи Созмони Милали Муттаіид оид ба іуѕуѕи кўдак, меъёріо ва стандартіои асосии байналмилалии адолат нисбати кўдакон ва тавсияіои дахлдор дар соіаи адолати судњ нисбати кўдакон, ки аз їониби маѕомоти ѕарордодаш Созмони Милали Муттаіид ва Шўрои Созмони Милали Муттаіид оид ба іуѕуѕи инсон барои Їуміурии Тоїикистон пешниіод гардидаанд, равона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 Іадафи Барномаи мазкур ба меъёріо ва стандартіои байналмилалњ мутобиѕ намудани ѕонунгузорњ ва амалия дар соіаи адолати судњ нисбати кўдакон буда, барои таъсис додани низом барои кўдакони іуѕуѕвайронкунанда, шоіид ё їабрдидаи їиноят ва зўроварњ замима мегузорад. Барномаи мазкур муносибати муносибро нисбат ба кўдакон, ки дар он іуѕуѕ ва шаъну эътибори оніо эітиром карда мешавад, таъмин сохта, нисбати эітиёїоти іар як кўдак дар алоіидагњ самаранок эътино намуда, барои коіиш додани сатіи іуѕуѕвайронкунњ ва такроран содир намудани он дар байни кўдакон мусоидат мекун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3. Барномаи мазкур нисбати кўдакони зерин равон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ўдакони ба синни їавобгарии їиноятњ расидае, ки іуѕуѕвайронкунњ содир наму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ўдакони ба синни їавобгарии їиноятњ нарасидае, ки кирдори їиноятиро содир наму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ўдакони шоіид ё їабрдидаи їиноят ва зўроварњ.</w:t>
      </w:r>
    </w:p>
    <w:p>
      <w:pPr>
        <w:pStyle w:val="Heading4"/>
        <w:rPr>
          <w:rFonts w:ascii="Times Roman Tojik" w:hAnsi="Times Roman Tojik" w:cs="Tahoma"/>
          <w:sz w:val="29"/>
          <w:szCs w:val="29"/>
        </w:rPr>
      </w:pPr>
      <w:bookmarkStart w:id="2" w:name="A4YJ0X9DAH"/>
      <w:bookmarkEnd w:id="2"/>
      <w:r>
        <w:rPr>
          <w:rFonts w:cs="Tahoma" w:ascii="Times Roman Tojik" w:hAnsi="Times Roman Tojik"/>
          <w:sz w:val="29"/>
          <w:szCs w:val="29"/>
        </w:rPr>
        <w:t>2. ИТТИЛООТИ МУХТАСАР ВА ДАСТОВАРД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4. Їуміурии Тоїикистон иштирокчии шартномаіои асосии байналмилалњ оид ба іуѕуѕи инсон буда, меъёру принсипіои оніо ѕисми таркибии ѕонунгузории їуміуриро ташкил медиіанд. Дар асоси шартномаіои байналмилалии эътирофнамудаи Їуміурии Тоїикистон оид ба іуѕуѕи инсон, инчунин тавсияіои маѕомоти гуногуни Созмони Милали Муттаіид ва дигар созмоніои байналмилалњ ба ѕонунгузории кишвар таљйирот ворид гардида, ѕонуніои нав ѕабул мешав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5. Їуміурии Тоїикистон иштирокчии Конвенсияи Созмони Милали Муттаіид оид ба іуѕуѕи кўдак мебошад. Соли 2010 дар натиїаи гузориши даврии Їуміурии Тоїикистон ба Кумитаи Созмони Милали Муттаіид оид ба іуѕуѕи кўдак тавсияіои ниіоњ пешниіод шуданд, ки оніо ба масъалаіои адолати судњ нисбати кўдакон низ дахл доранд. Іамчунин дар натиїаи баррасии гузоришіои миллии Їуміурии Тоїикистон аз їониби Шўрои Созмони Милали Муттаіид оид ба іуѕуѕи инсон ва дигар сохторіои махсусгардонидашудаи Созмони Милали Муттаіид тавсияіои дахлдор оид ба масъалаіои адолати судњ нисбати кўдакон пешниіод гарди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6. Тавсияіои ниіоии Шўрои Созмони Милали Муттаіид оид ба іуѕуѕи инсон ва Кумитаи Созмони Милали Муттаіид оид ба іуѕуѕи кўдак нуѕтаи ибтидоњ барои воридсозии меъёріои стандартіои байналмилалњ дар ѕонунгузории миллии Їуміурии Тоїикистон гардид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7. Моіи сентябри соли 2001 Комиссияи назди Іукумати Їуміурии Тоїикистон оид ба іуѕуѕи кўдак таъсис дода ш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8. Бо маѕсади амалигардонии муѕаррароти Конвенсияи Созмони Милали Муттаіид оид ба іуѕуѕи кўдак, меъёріо ва стандартіои асосии байналмилалњ вобаста ба адолати судњ нисбати кўдакон Наѕшаи амали миллњ оид ба ислоіот дар самти адолат нисбати ноболиљон барои соліои 2010-2015 тасдиѕ ва амалњ карда ш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9. Бо ташаббуси Президенти Їуміурии Тоїикистон бо маѕсади таъмини эітиром, риоя, іифз ва пешбурди іуѕуѕ ва озодиіои кўдак соли 2016 мансаби муовини Ваколатдор оид ба іуѕуѕи инсон дар Їуміурии Тоїикистон - Ваколатдор оид ба іуѕуѕи кўдак дар Їуміурии Тоїикистон таъсис дода шу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0. Бо маѕсади такмили ѕонунгузории танзимкунандаи низоми адолати судњ нисбати кўдакон ба кодексіои оила, їиноятњ, мурофиавии їиноятњ, иїрои їазои їиноятњ ва дигар санадіои меъёрии іуѕуѕии Їуміурии Тоїикистон таљйиру иловаіо ворид карда шуданд. Инчунин ѕонуніои Їуміурии Тоїикистон "Дар бораи тартиб ва шароити дар іабс нигоі доштани гумонбаршуда, айбдоршаванда ва судшаванда", "Дар бораи масъулияти падару модар дар таълиму тарбияи фарзанд", "Дар бораи пешгирии зўроварњ дар оила", "Дар бораи маориф", "Дар бораи іифзи іуѕуѕіои кўдак" ва "Дар бораи муѕовимат ба савдои одамон ва расонидани кўмак ба ѕурбониёни савдои одамон" ѕабул гардида, дар оніо муѕаррароти дахлдор дар соіаи адолати судњ нисбати кўдакон мутобиѕи меъёріо ва стандартіои байналмилалњ пешбинњ карда шуд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1. Дар санадіои меъёрии іуѕуѕии зикргардида кафолатіои муіими зерин оид ба іифзи іуѕуѕи кўдак дар низоми адолати судњ нисбати кўдакон пешбинњ карда шуда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нгоми пурсиши кўдакон иштироки іатмии адвокат, намояндаи ѕонунњ, омўзгор ва ё равоншинос іатмњ мебош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пурсиши гумонбаршуда, айбдоршавандаи ноболиљ наметавонад дар як рўз бетанаффус зиёда аз 2 соат ва дар маїмўъ бештар аз 4 соат давом ёб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іангоми ѕабули кўдак ба іар їое, ки аз їомеа дар алоіидагњ нигоі дошта мешавад, муоинаи тиббии кўдак гузаронида мешав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синну соли іадди аѕал барои таъѕиби їиноятњ аз 14-солагњ муайян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ілати ниіоии тафтиши парвандаіои їиноятњ нисбати кўдак то 6 моі муѕаррар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ілати ниіоии аз озодњ маірум намудани кўдак то 12 сол муѕаррар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2. Аз соли 2010 ољоз намуда, омўзонидани кормандон яке аз самтіои муіими фаъолият мебошад, ки аз їониби іамаи вазорату идораіо амалњ гашта, баіри баланд бардоштани сатіи маърифатнокњ оид ба іуѕуѕ ва манфиатіои кўдакон байни судяіо) кормандони маѕомоти іифзи іуѕуѕ, хадамоти пешгирии іуѕуѕвайронкунњ дар байни ноболиљон ва їавонон, прокуроріо ва маѕомоти дахлдор равона кард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3. Муносибат ва љамхорњ дар іамаи муассисаіои шакли пўшида ва нимпўшида дар натиїаи гузаронидани мониторингіои мустаѕил, навсозњ ва барѕароркунњ, тайёр намудани кадріо, омўзонидани кормандони иїтимоњ, равоншиносон ва гузаронидани чорабиниіои пешгирикунанда барои кўдакон беітар гардидааст.</w:t>
      </w:r>
    </w:p>
    <w:p>
      <w:pPr>
        <w:pStyle w:val="Heading4"/>
        <w:rPr>
          <w:rFonts w:ascii="Times Roman Tojik" w:hAnsi="Times Roman Tojik" w:cs="Tahoma"/>
          <w:sz w:val="29"/>
          <w:szCs w:val="29"/>
        </w:rPr>
      </w:pPr>
      <w:bookmarkStart w:id="3" w:name="A4YJ0X9HQN"/>
      <w:bookmarkEnd w:id="3"/>
      <w:r>
        <w:rPr>
          <w:rFonts w:cs="Tahoma" w:ascii="Times Roman Tojik" w:hAnsi="Times Roman Tojik"/>
          <w:sz w:val="29"/>
          <w:szCs w:val="29"/>
        </w:rPr>
        <w:t>3. МУШКИЛИ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4. Новобаста аз дастовардіо дар соіаи адолати судњ нисбати кўдакон баъзе аз бандіои Наѕшаи амали миллњ оид ба ислоіот дар самти адолат нисбати ноболиљон барои соліои 2010-2015 ба таври дахлдор иїро нагардиданд. Яке аз сабабіои иїро нагардидани бандіои алоіидаи Наѕшаи мазкур мавїуд набудани механизми самараноки іамоіангсозњ мебош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5. Мушкилиіои дигар низ їой дор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ўдакони іуѕуѕвайронкунанда (гумонбаршуда, айбдоршаванда ва судшаванда) тибѕи ѕонунгузории їуміурњ іуѕуѕи дастрасњ ба ёрии іуѕуѕии ройгонро доранд. Аммо дар амалия барои таъмини ёрии іуѕуѕии сариваѕтњ ва хизматрасонии иїтимоњ мушкилиіо їой дор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дар Їуміурии Тоїикистон їомеаи шаірвандњ барои пешниіоди хизматрасонњ вобаста ба дастгирии иїтимоњ барои кўдакони іуѕуѕвайронкунанда ва дар таіияи санадіои меъёрии іуѕуѕњ дар соіаи адолати судњ нисбати кўдакон ба таври фаъол їалб карда на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вобаста ба ташкили таъмини іимояи кўдакони шоіид ё їабрдидаи їиноят ва зўроварњ маълумоти оморњ вуїуд надорад, дар іоле ки ин гуруіи кўдакон ба ёрњ ва дастгирии дахлдор на камтар аз кўдакони іуѕуѕвайронкунанда эітиёї доранд.</w:t>
      </w:r>
    </w:p>
    <w:p>
      <w:pPr>
        <w:pStyle w:val="Heading4"/>
        <w:rPr>
          <w:rFonts w:ascii="Times Roman Tojik" w:hAnsi="Times Roman Tojik" w:cs="Tahoma"/>
          <w:sz w:val="29"/>
          <w:szCs w:val="29"/>
        </w:rPr>
      </w:pPr>
      <w:bookmarkStart w:id="4" w:name="A4YJ0X9K4N"/>
      <w:bookmarkEnd w:id="4"/>
      <w:r>
        <w:rPr>
          <w:rFonts w:cs="Tahoma" w:ascii="Times Roman Tojik" w:hAnsi="Times Roman Tojik"/>
          <w:sz w:val="29"/>
          <w:szCs w:val="29"/>
        </w:rPr>
        <w:t>4. ІАДАФІО ВА ВАЗИФА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6. Дар асоси меъёріои ѕонунгузорњ ва уідадориіои байналмилалии эътирофнамудаи Їуміурии Тоїикистон іадафіои асосии Барномаи мазкур аз иніо иборат мебош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кими іамоіангсозњ ва мониторинг дар низоми адолати суд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коіиш додани шумораи содиршавии їиноятіои такрории кўдакон бо роіи вокуниши самаранок ба талаботи іар як кўдак дар алоіидаг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ъсис додани низоми нисбати кўдакон некхоіонаи адолати судњ, ки іуѕуѕи оніоро дар ѕонунгузорњ ва амалия іифз намоя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іияи барномаіои самаранок оид ба офиятбахшњ ва іамгироии кўдакон ба їоме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7. Барномаи мазкур барои расидан ба іадафіои асосњ иїрои вазифаіои зерияро пешбинњ менамоя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дар сатіи вазорату идораіои дахлдор беітар намудани іамоіангсозњ ва мониторинги низоми адолати суд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шкили низоми некхоіонаи адолати судњ нисбати кўдакон, инчунин таъмини муносибати сазовор нисбати кўдакони іуѕуѕвайронкунанда, эітироми іуѕуѕ ва шаъну эътибори он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рушди хизматрасонњ вобаста ба таъминоти иїтимоњ ва офиятбахшњ дар муассисаіои шакли пўшида ва нимпўшида бо маѕсади дастгирии самаранок ва мусоидат барои іамгироии бомуваффаѕияти кўдакон ба їомеа баъди баромадан аз муассис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рушд ва таъмини хизматрасонии иїтимоњ ва равонии кўдаконе, ки шоіид ё їабрдидаи їиноят ва зўроварњ мебошанд.</w:t>
      </w:r>
    </w:p>
    <w:p>
      <w:pPr>
        <w:pStyle w:val="Heading4"/>
        <w:rPr>
          <w:rFonts w:ascii="Times Roman Tojik" w:hAnsi="Times Roman Tojik" w:cs="Tahoma"/>
          <w:sz w:val="29"/>
          <w:szCs w:val="29"/>
        </w:rPr>
      </w:pPr>
      <w:bookmarkStart w:id="5" w:name="A4YJ0X9NZR"/>
      <w:bookmarkEnd w:id="5"/>
      <w:r>
        <w:rPr>
          <w:rFonts w:cs="Tahoma" w:ascii="Times Roman Tojik" w:hAnsi="Times Roman Tojik"/>
          <w:sz w:val="29"/>
          <w:szCs w:val="29"/>
        </w:rPr>
        <w:t>5. ПРИНСИПІО ВА АМАЛІО</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8. Принсипіои асосии Барномаи мазкур иніо мебош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чораіои дорои хислати пешгирикунанда іамчун усули асосњ дар низоми адолати суд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офиятбахшњ ва іамгироњ іамчун іадафи аввалиндараїаи іамаи чораіои їавобњ нисбати кўдакони іуѕуѕвайронкунанд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ъмини чораіои алтернативии таъсиррасонњ нисбати кўдакони іуѕуѕвайронкунанда бо маѕсади раіоии оніо аз низоми расмии адолати судии їиноят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пеш ва баъд аз мурофиаи судњ аз озодњ маірум намудани кўдакони іуѕуѕвайронкунанда іамчун чораи истисноњ ва ба муілати кўтоітарини їоиз.</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19. Барномаи мазкур раванди рушди низоми адолати судњ нисбати кўдаконро дар бар гирифта, ба стандартіои байналмилалњ їавобгў мебошад ва ба амалњ намудани ислоіот дар асоси наѕшаи амаліо оид ба иїрои Барномаи ислоіоти низоми адолати судњ нисбати кўдакон барои соліои 2017-2021 мутобиѕи замима (минбаъд - Наѕшаи амаліо) равона гарди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0. Дар давраи амалигардии Наѕшаи амаліо Іукумати Їуміурии Тоїикистон, вазорату идораіо, маѕомоти маіаллии іокимияти давлатњ, маѕомоти худидоракунии шаірак ва деіот, корхона, муассиса ва дигар ташкилотіо бо созмоніои байналмилалњ, аз їумла бо намояндагии Хазинаи кўдакони Созмони Милали Муттаіид (ЮНИСЕФ) дар Тоїикистон, инчунин їомеаи шаірвандњ іамкорњ менамоянд.</w:t>
      </w:r>
    </w:p>
    <w:p>
      <w:pPr>
        <w:pStyle w:val="Heading4"/>
        <w:rPr>
          <w:rFonts w:ascii="Times Roman Tojik" w:hAnsi="Times Roman Tojik" w:cs="Tahoma"/>
          <w:sz w:val="29"/>
          <w:szCs w:val="29"/>
        </w:rPr>
      </w:pPr>
      <w:bookmarkStart w:id="6" w:name="A4YJ0X9QVJ"/>
      <w:bookmarkEnd w:id="6"/>
      <w:r>
        <w:rPr>
          <w:rFonts w:cs="Tahoma" w:ascii="Times Roman Tojik" w:hAnsi="Times Roman Tojik"/>
          <w:sz w:val="29"/>
          <w:szCs w:val="29"/>
        </w:rPr>
        <w:t>6. НАТИЇАІОИ ДАРНАЗАРДОШТАШУД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1. Амалњ гардидани Барномаи мазкур барои таъсиси низоми маїмўии адолати судњ нисбати кўдакон дар Їуміурии Тоїикистон тавассути амаліои зерин имконият медиі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мутобиѕ намудани ѕонунгузории соіаи адолати судњ нисбати кўдакон ба меъёріо ва стандартіои байналмилалњ;</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омўзонидани кормандони маѕомот ва муассисаіои давлатњ вобаста ба риояи іуѕуѕіо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ислоіоти муассиоаіои махсусгардонидашудаи шакли пўшида ва нимпўшида бо маѕсади ба меъёріо ва стандартіои байналмилалњ мутобиѕ намудани муносибат ва љамхор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беітаргардонии иттилоотонии аіолњ вобаста ба масъалаіои адолати суд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таъсис додани низоми некхоіонаи адолати судњ нисбати кўдакон.</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2. Амалишавии Барномаи мазкур бояд барои гузариш аз рушди низоми адлияи ноболиљон ба рушди низоми адолати судњ нисбати кўдакон, ки такмили пешгирии іуѕуѕвайронкунии кўдакон, іимояи самаранок дар амалњ гардидани адолати судњ нисбати кўдакони іуѕуѕвайронкунанда, шоіид ё їабрдидаи їиноят ва зўроварњ, офиятбахшии иїтимоии оніо, бо дарназардошти їинс, хусусиятіои инкишофи аѕлонњ, їисмонњ ва рўіњ, инчунин іамгироии кўдаконро ба їомеа пас аз адои їазо дар намуди маірумњ аз озодњ пешбинњ мекунад, замина гузорад.</w:t>
      </w:r>
    </w:p>
    <w:p>
      <w:pPr>
        <w:pStyle w:val="Heading4"/>
        <w:rPr>
          <w:rFonts w:ascii="Times Roman Tojik" w:hAnsi="Times Roman Tojik" w:cs="Tahoma"/>
          <w:sz w:val="29"/>
          <w:szCs w:val="29"/>
        </w:rPr>
      </w:pPr>
      <w:bookmarkStart w:id="7" w:name="A4YJ0X9TNZ"/>
      <w:bookmarkEnd w:id="7"/>
      <w:r>
        <w:rPr>
          <w:rFonts w:cs="Tahoma" w:ascii="Times Roman Tojik" w:hAnsi="Times Roman Tojik"/>
          <w:sz w:val="29"/>
          <w:szCs w:val="29"/>
        </w:rPr>
        <w:t>7. ЗАМИНАІОИ МУСОИД ВА ТАВАККАЛИ АМАЛИГАРДИИ БАРНОМАИ МАЗКУР</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3. Яке аз заминаіои муіими бомуваффаѕият амалњ гардидани Барномаи мазкур такмил додани ѕонунгузорњ дар соіаи адолати судњ нисбати кўдакон, инчунин механизми самараноки іамкорњ ва іамоіангсозњ байни маѕомоти давлатњ ва їомеаи шаірвандњ дар амалишавии минбаъдаи он мебошад. Рушди иѕтидори давлат, їомеаи шаірвандњ, истифодаи васеи амалияи байналмилалњ ва усуліои инноватсионњ дар соіаи іифзи іуѕуѕіои кўдакони іуѕуѕвайронкунанда, шоіид ё їабрдидаи їиноят ва зўроварњ омиліои мусбат барои амалигардии Барномаи мазкур мебошан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4. Дар баробари омиліои мусбат омиліое мавїуданд, ки метавонанд барои амалњ гардидани Барномаи мазкур монеъ шаванд, аз їумла норасоии воситаіои молиявњ, иѕтидори нокифояи кадрњ ва љайра.</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5. Низоми мониторинг ва арзёбии амалигардии Барномаи мазкур дар маріилаи иїрои он яке аз їузъіои калидњ мебошад, зеро бо ду роіи алтернативњ - давлатњ (расмњ) ва љайридавлатњ (їомеаи шаірвандњ) гузаронидани мониторинг ва баіодиіии Барномаи мазкур ба наѕша гирифта шудааст.</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26. Дар асоси натиїаіои мониторинг маріила ба маріила самаранокии амалигардии Наѕшаи амаліо, бартарњ ва норасоиіо дар фаъолияти иїрокунандагон ва іамоіангсозии маѕомоти давлатњ арзёбњ мегардад.</w:t>
      </w:r>
    </w:p>
    <w:p>
      <w:pPr>
        <w:pStyle w:val="Style9"/>
        <w:rPr>
          <w:rFonts w:ascii="Times Roman Tojik" w:hAnsi="Times Roman Tojik" w:cs="Tahoma"/>
          <w:color w:val="000000"/>
          <w:sz w:val="26"/>
          <w:szCs w:val="26"/>
        </w:rPr>
      </w:pPr>
      <w:r>
        <w:rPr>
          <w:rFonts w:cs="Tahoma" w:ascii="Times Roman Tojik" w:hAnsi="Times Roman Tojik"/>
          <w:color w:val="000000"/>
          <w:sz w:val="26"/>
          <w:szCs w:val="2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9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2:00Z</dcterms:created>
  <dc:creator>admin</dc:creator>
  <dc:description/>
  <dc:language>en-US</dc:language>
  <cp:lastModifiedBy>admin</cp:lastModifiedBy>
  <dcterms:modified xsi:type="dcterms:W3CDTF">2018-01-03T08:53:00Z</dcterms:modified>
  <cp:revision>4</cp:revision>
  <dc:subject/>
  <dc:title/>
</cp:coreProperties>
</file>