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105" w:after="0"/>
        <w:ind w:firstLine="450"/>
        <w:jc w:val="both"/>
        <w:rPr>
          <w:rFonts w:ascii="Times Roman Tojik" w:hAnsi="Times Roman Tojik" w:cs="Tahoma"/>
          <w:color w:val="000000"/>
          <w:sz w:val="26"/>
          <w:szCs w:val="26"/>
        </w:rPr>
      </w:pPr>
      <w:r>
        <w:rPr>
          <w:rFonts w:cs="Tahoma" w:ascii="Times Roman Tojik" w:hAnsi="Times Roman Tojik"/>
          <w:color w:val="000000"/>
          <w:sz w:val="26"/>
          <w:szCs w:val="26"/>
        </w:rPr>
        <w:t xml:space="preserve">Бо </w:t>
      </w:r>
      <w:hyperlink r:id="rId2">
        <w:r>
          <w:rPr>
            <w:rStyle w:val="InternetLink"/>
            <w:rFonts w:cs="Tahoma" w:ascii="Times Roman Tojik" w:hAnsi="Times Roman Tojik"/>
            <w:sz w:val="26"/>
            <w:szCs w:val="26"/>
          </w:rPr>
          <w:t>ѕарори</w:t>
        </w:r>
      </w:hyperlink>
      <w:r>
        <w:rPr>
          <w:rFonts w:cs="Tahoma" w:ascii="Times Roman Tojik" w:hAnsi="Times Roman Tojik"/>
          <w:color w:val="000000"/>
          <w:sz w:val="26"/>
          <w:szCs w:val="26"/>
        </w:rPr>
        <w:t xml:space="preserve"> Іукумати </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 xml:space="preserve">Їуміурии Тоїикистон </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 xml:space="preserve">аз "31" октябри соли 2014, № 690 </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тасдиѕ шудааст</w:t>
      </w:r>
    </w:p>
    <w:p>
      <w:pPr>
        <w:pStyle w:val="Heading2"/>
        <w:rPr>
          <w:rFonts w:ascii="Times Roman Tojik" w:hAnsi="Times Roman Tojik" w:cs="Tahoma"/>
          <w:sz w:val="34"/>
          <w:szCs w:val="34"/>
        </w:rPr>
      </w:pPr>
      <w:bookmarkStart w:id="0" w:name="A4820L1RK1"/>
      <w:bookmarkEnd w:id="0"/>
      <w:r>
        <w:rPr>
          <w:rFonts w:cs="Tahoma" w:ascii="Times Roman Tojik" w:hAnsi="Times Roman Tojik"/>
          <w:sz w:val="34"/>
          <w:szCs w:val="34"/>
        </w:rPr>
        <w:t>Барномаи миллњ оид ба баріамдиіии шакліои бадтарини меінати кўдакон дар Їуміурии Тоїикистон барои соліои 2015-2020</w:t>
      </w:r>
    </w:p>
    <w:p>
      <w:pPr>
        <w:pStyle w:val="Heading4"/>
        <w:rPr>
          <w:rFonts w:ascii="Times Roman Tojik" w:hAnsi="Times Roman Tojik" w:cs="Tahoma"/>
          <w:sz w:val="29"/>
          <w:szCs w:val="29"/>
        </w:rPr>
      </w:pPr>
      <w:bookmarkStart w:id="1" w:name="A4820L1VAW"/>
      <w:bookmarkEnd w:id="1"/>
      <w:r>
        <w:rPr>
          <w:rFonts w:cs="Tahoma" w:ascii="Times Roman Tojik" w:hAnsi="Times Roman Tojik"/>
          <w:sz w:val="29"/>
          <w:szCs w:val="29"/>
        </w:rPr>
        <w:t>1. Муѕаррароти умумњ</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1. Меінати кўдакон дар їуміурњ іамчун яке аз мушкилоти рўз, проблемаіои нисбатан шадид дар їуміурњ, ки ташвиши їомеаро ба миён овардааст, боѕњ мемонад. Дар Тоїикистон баріам додани меінати кўдакон мавриди таваїїўіи ташкилотіои мухталифи маіаллњ ва байналмилалие мебошад, ки дар самти пешгирњ ва аз бозори меінат хориї кардани кўдакон таіѕиѕот анїом медиіанд ва лоиіаіои гуногунро татбиѕ менамоянд.</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2. Ба муносибатіои меінатњ ва шакліои бадтарини он їалб кардани кўдакон іам барои худи кўдакон іам дар оянда барои тамоми їомеа таъсири манфњ мерасонад.</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3. 17 июни соли 1999 Конференсияи байналмилалии меінат Конвенсияро дар бораи шакліои бадтарини меінати кўдакон (№182) ва вобаста ба он Тавсияи №190 - ро ѕабул намуд, ки давлатіои аъзои Ташкилоти байналмилалии меінатро ба андешидани чораіои фаврњ ва самаранок барои манъ намудан ва аз байн бурдани шакліои бадтарини меінати кўдакон даъват намуд.</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4. Мутобиѕи талаботи Конвенсияи мазкур іар як давлати аъзо бояд барномаіои миллии худро оид ба баріам додани шакліои бадтарини меінати кўдакон таіия ва татбиѕ намояд.</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5. Іукумат тибѕи талаботи конвенсияіои байналмилалњ, бояд наѕши марказиро иїро намуда, саъю кўшишіои шарикони иїтимоњ ва ташкилотіои їомеаи шаірвандиро дар іалли проблемаіои кўдакони осебпазир роібарњ ва іамоіанг созад.</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6. Бо дарназардошти ўідадориіои байналмилалии ѕабулнамуда, Тоїикистон якїоя бо шарикони сеїониба (маѕомоти давлатњ, иттифоѕіои касаба, иттиіодияіои корфармоён) Барномаи миллиро оид ба баріамдиіии шакліои бадтарини меінати кўдакон дар Їуміурии Тоїикистон барои соліои 2015 - 2020 (минбаъд Барномаи миллњ) таіия ва омода мекунад.</w:t>
      </w:r>
    </w:p>
    <w:p>
      <w:pPr>
        <w:pStyle w:val="Heading4"/>
        <w:rPr>
          <w:rFonts w:ascii="Times Roman Tojik" w:hAnsi="Times Roman Tojik" w:cs="Tahoma"/>
          <w:sz w:val="29"/>
          <w:szCs w:val="29"/>
        </w:rPr>
      </w:pPr>
      <w:bookmarkStart w:id="2" w:name="A4820L2NQ8"/>
      <w:bookmarkEnd w:id="2"/>
      <w:r>
        <w:rPr>
          <w:rFonts w:cs="Tahoma" w:ascii="Times Roman Tojik" w:hAnsi="Times Roman Tojik"/>
          <w:sz w:val="29"/>
          <w:szCs w:val="29"/>
        </w:rPr>
        <w:t>2. Мафіуміои асосњ</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7. Кўдак ин мавїудоти инсоние мебошад, ки дорои іуѕуѕ буда, нисбати худ таваїїўіи хос, инчунин кўмаку дастгириро аз їониби давлат ва їомеа талаб менамояд. Тибѕи ѕонунгузории Їуміурии Тоїикистон(1) шахси то синни 18 - сола кўдак іисобида мешавад.</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8. Истилоіи "меінати кўдакон" ба коре мансуб аст, ки:</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 аз їиіати аѕлонњ, їисмонњ, иїтимоњ ё ахлоѕњ барои кўдакон хатарнок ва зиёновар аст;</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 ба таісили кўдакон монеъ мешавад, боиси пеш аз мўілат ѕатъ кардани таісили оніо мегардад.</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9. Меінати кўдакон аз рўи иніо муайян карда мешавад:</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 синну сол;</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 давомнокии кор;</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 навъи кор.</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Меінати кўдакон - маънои иїрои коріои хурд, коріои хоїагии дохилњ ё хонагиро надорад.</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10. Мафіуми шакліои бадтарини меінати кўдакон ба меъёріои дар ду конвенсияи Ташкилоти байналмилалии меінат - Конвенсияи соли 1973 (№ 138) оид ба синну соли іадди аѕал ва Конвенсияи соли 1999 (№ 182) оид ба манъкунњ ва тадбиріои фаврњ їиіати баріамдиіии шакліои бадтарини меінати кўдакон асос ёфтааст.</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11. Мувофиѕи Конвенсияи №182 шакліои бадтарини меінати кўдакон аз рўи критерияіои зерин муайян карда шудаанд:</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 іама шакліои љуломњ ё фаъолияти ба љуломњ шабоіатдошта, ба монанди фурўхтани кўдакон ва савдои оніо, асорати ѕарздорњ, вобастагии муздурњ ва меінати маїбурњ ё іатмњ, аз їумла їалбкунии маїбурњ ё іатмии кўдакон барои истифодаи оніо дар низоъіои мусаллаіона;</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 истифода кардан, їалб кардан ё пешниіод кардани кўдак барои машљул шудан ба фоіишагарњ, барои истеісоли маісулоти порнографњ ё амаліои порнографњ;</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 истифода бурдан, їалб кардан ё пешниіод намудани кўдак барои машљул шудан ба фаъолияти љайриѕонунњ, аз їумла барои истеісол ва фурўши маводи нашъаовар, тавре ки дар шартномаіои байналмилалии дахлдор муайян карда шудааст;</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 коре, ки аз рўи хусусияти худ ё шароите, ки дар он кор иїро карда мешавад, метавонад ба саломатњ, бехатарњ ё одобу ахлоѕи кўдак зиён расонад.</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12. Меінати хатарноки кўдакон меінате мебошад, ки натиїаи иїрои он барои кўдакон метавонад боиси марг, захмишавњ ва ё зарар дидан гардад. Шакліои хатарноки меінати кўдакон вобаста ба сохтори иѕтисодиёт ва равандіои саноатию истеісолњ муайян карда мешаванд.</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13. Мувофиѕи тавсияіои Конвенсияи №138 синну соли іадди аѕали ѕобили меінат бояд аз синну соли хатми зинаи іатмии таісилот ( дар Тоїикистон 16 солагњ) паст набошад.</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______________________</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1 Кодекси оилаи Їуміурии Тоїикистон (моддаи 55) ва Ѕонуни Їуміурии Тоїикистон "Дар бораи масъулияти падару модар дар таълиму тарбияи фарзанд" (моддаи 4).</w:t>
      </w:r>
    </w:p>
    <w:p>
      <w:pPr>
        <w:pStyle w:val="Heading4"/>
        <w:rPr>
          <w:rFonts w:ascii="Times Roman Tojik" w:hAnsi="Times Roman Tojik" w:cs="Tahoma"/>
          <w:sz w:val="29"/>
          <w:szCs w:val="29"/>
        </w:rPr>
      </w:pPr>
      <w:bookmarkStart w:id="3" w:name="A4820L2XYO"/>
      <w:bookmarkEnd w:id="3"/>
      <w:r>
        <w:rPr>
          <w:rFonts w:cs="Tahoma" w:ascii="Times Roman Tojik" w:hAnsi="Times Roman Tojik"/>
          <w:sz w:val="29"/>
          <w:szCs w:val="29"/>
        </w:rPr>
        <w:t>3. Вазъи меінати кўдакон дар Тоїикистон</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14. Дар Тоїикистон омори меінати кўдакон ба тариѕи доимњ пеш бурда намешавад. Арзёбии миѕёси меінати кўдакон асосан ба таіѕиѕоти зерине, ки дар давраи аз соли 2004 то соли 2010 дар Тоїикистон анїом дода шудаанд, асос меёбад:</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 таіѕиѕоти соли 2005 бо дастгирии лоиіаи Ташкилоти байналмилалии меінат гузаронидашуда оид ба проблемаіои меінати кўдакон дар маіаліои шаірии Тоїикистон (шаіріои Ѕўрљонтеппа ва Душанбе) (2);</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 таіѕиѕоти кластерњ оид ба бисёр нишондиіандаіои соли 2005(3);</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 экспресс - таілил оид ба меінати кўдакон дар бахши љайрирасмии иѕтисоди шаірњ бо таваїїўі ба кўдаконе, ки дар шаіри Душанбе дар кўчаіо кор мекунанд, соли 2005(4);</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 таіѕиѕоти ѕувваи кории соліои 2004 ва 2009(5);</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 таіѕиѕоти Хазинаи кўдакони Созмони Милали Муттаіид оид ба таъсири муіоїирати меінатњ ба кўдакони дар Тоїикистон мондашуда, соли 2011.</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15. Тибѕи іисоботи таіѕиѕоти кластерњ оид ба бисёр нишондиіандаіои соли 2005, ѕариб 10 фоизи кўдакони синни 5 - 14 - сола (160 - 170 іазор кўдакон) ба соіаи меінати кўдакон їалб гардида буданд. Дар айни іол аксарияти кўдакони коргар (89 %) іамзамон бо таісил дар мактаб кор мекарданд.</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16. Меінати кўдакон дар бисёр бахшіо ва навъіои фаъолият истифода карда мешавад. Бо дарназардошти он, ки аксари аіолии Їуміурии Тоїикистон дар деіот истиѕомат мекунад ва бо кишоварзњ машљуласт, шумораи аз іама бештари кўдакони коргар низ дар деіот зиндагњ мекунанд.</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17. Таіѕиѕоти зикршудаи Ташкилоти байналмилалии меінат дар соли 2005 нишон дод, ки аксарияти кўдакон ба сифати аробакаш, боркашон, мошиншўй, ёрдамчњ дар бозор, фурўшандаи халтачаіои полиэтиленњ, пулмайдакунанда барои ронандагони наѕлиёти їамъиятњ кор мекунанд, ба таъмири хурд машљуланд, аз їумла духтаракони 14-15 - сола дар нуѕтаіои фурўши сўзишворњ ёрдамчњ мешаванд, дар ѕаівахонаіо ба сифати пешхизмат, зарфшўй ва фаррош кор мекунанд.</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_______________________________</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2 Нусхаи кории іисобот.</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3 Тоїикистон, Мониторинги вазъи кўдакон ва занон. Таіѕиѕоти кластерњ аз рўи нишондиіандаіои мухталиф, 2005, саі. 78-79 (руссњ).</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4 Пажўіишгоіи илмии меінат ва іифзи иїтимоии аіолњ. Экспресс-таілил оид ба меінати кўдакон дар бахши љайрирасмии иѕтисоди шаір бо таваїїўі ба кўдаконе, ки дар шаіри Душанбе дар кўчаіо кор мекунанд, с. 2005 (русњ).</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5 Агентии омори назди Президенти Їуміурии Тоїикистон. Вазъ дар бозори меінат дар Їуміурии Тоїикистон, аз рўи натиїаіои таіѕиѕоти ѕувваи корњ июн-июли соли 2009. Душанбе, 2010 (русњ).</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 </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18. Дар маіаліои шаірњ низ іиссаи кўдакони дар соіаи савдо машљулбуда калон аст (48,1%). Аслан тамоми кўдаконе, ки дар соіаіои саноати коркард, сохтмон, чаканафурўшњ ва хўроки умумњ машљули кор мебошанд, іафтае зиёда аз 20 соат кор мекунанд.</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19. Таіѕиѕоти ѕувваи кории соліои 2004 ва 2009 нишон доданд, ки шумораи кўдакони синни 12 - 14 - сола, ки аѕаллан іафтае 1 соат кор мекунанд, 179,6 іазор нафарро ташкил медиіад (дар соли 2004 ин нишондод 134,7 іазор нафар буд)6</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20. Меінати кўдакон асосан дар истеісоли маісулоти кишоварзњ (98%), дар соіаіои савдо ва тиїорат (0,9%), саноати коркард (0,5%) ва сохтмон (0,5%) истифода мешавад. Аз 15 то 20 фоизи кормандонро дар соіаи тиїорати хурд ва миёна кўдакон ташкил медиіанд. Оніо дар нонвойхонаіо, дўконіои ѕаннодњ, сартарошхонаіо (ба сифати шогирд) кор мекунанд.</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21. Тибѕи маълумоти таіѕиѕоти ѕувваи кории соли 2009, омиліои зерин ба меінати кўдакон сабаб мешаванд:</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 камбизоатњ;</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 расму оиніои миллњ;</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 оилаи калон;</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 муносибати љайриѕонунии корфармоён;</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 муносибати љайриодилона нисбат ба духтаракон;</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 муіоїирати меінатии падару модар.</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22. Дар равандии меінати кўдакон кўдакони коргар бо хавфіои зерин рў ба рў мегарданд:</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 шароити зараровари истеісолњ ва кори вазнини їисмонњ;</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 надоштани имконияти љизои дуруст истеъмол кардан;</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 хатар аз садамаіои наѕлиётњ дар роі (мошиншўйіо, аробакашіо);</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 зўроварии рўіњ (равонњ), таіѕиру дашноме, ки дар їойи кор рух медиіад;</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 іолатіои фиребкунњ аз їониби корфармоён;</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 љайриимкон будани якїоякунии таісил ва кор;</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 хавфу хатари таъсири омиліои зараровар ба саломатии оніо іангоми иїрои коріои кишоварзњ (бардоштан ва кашондани боріои вазнин, кор дар шароити гармию хунукњ, рўзи кори бемеъёр, хавфи зиёди сирояти бемориіо, кор бо заірхимикатіо ва љайра).</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23. Дар соіаи чорводорњ паіншавии бемориіои гуногуни іайвонот барои кўдакон хавфи зиёди биологиро ба миён меорад. Масалан, беморшавии кўдакон бо брутселлёз метавонад боиси бефарзанд шудани оніо гардад.</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24. Дар саноат, соіаи савдо ва хизматрасонњ низ кўдакон бо душвориіои їисмониву равонњ рў ба рў мегарданд.</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_________________________</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6 Агентии омори назди Президенти Їуміурии Тоїикистон. Вазъ дар бозори меінат дар Їуміурии Тоїикистон, тибѕи натиїаіои таіѕиѕоти ѕувваи корњ моііои июн-июли соли 2009. Душанбе, 2010.</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25. Соли 2001 бори аввал сохтори назоратњ - Нозироти давлатии меінат таъсис дода шуда буд. Соли 2007 он ба Хадамоти давлатњ оид ба назорат дар соіаи меінат, шуљл ва іифзи иїтимоии аіолњ табдил дода шуд. Аз соли 2014 он Хадамоти назорати давлатњ дар соіаи меінат, муіоїират ва шуљли аіолии Вазорати меінат, муіоїират ва шуљли аіолии Їуміурии Тоїикистон номгузорњ шудааст.</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26. Соли 2009 таірири нави Ѕонун "Дар бораи іифзи меінат" ѕабул карда шуд, инчунин їавобгарии корфармоён дар доираи Кодекси нави іуѕуѕвайронкунии маъмурњ васеътар гардонида шуд.</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27. Барномаи кор бо ноболиљон дар Їуміурии Тоїикистон барои давраи соліои 2010 - 2015 бо ѕарори Іукумати Їуміурии Тоїикистон аз 29 майи соли 2010, № 278 тасдиѕ шуда буд.</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28. Тоїикистон Конвенсияи Созмони Милали Муттаіид оид ба іуѕуѕи кўдак, Конвенсияіои Ташкилоти байналмилалии меінат №182 ва №138 - ро ба тасвиб расонидааст. Аз ин лиіоз, ѕонунгузории миллњ ба іамоіангкунњ бо меъёріои байналмилалњ зарурат дорад.</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Дар ѕонунгузории миллњ мафіуми "Меінати кўдакон" ворид карда нашудааст ва мутобиѕан норасоии меъёріои вобастабуда ба амалия оид ба пешгирњ ва баріамдиіии шакліои бадтарини меінати кўдакон эісос мегардад.</w:t>
      </w:r>
    </w:p>
    <w:p>
      <w:pPr>
        <w:pStyle w:val="Heading4"/>
        <w:rPr>
          <w:rFonts w:ascii="Times Roman Tojik" w:hAnsi="Times Roman Tojik" w:cs="Tahoma"/>
          <w:sz w:val="29"/>
          <w:szCs w:val="29"/>
        </w:rPr>
      </w:pPr>
      <w:bookmarkStart w:id="4" w:name="A4820L3K6F"/>
      <w:bookmarkEnd w:id="4"/>
      <w:r>
        <w:rPr>
          <w:rFonts w:cs="Tahoma" w:ascii="Times Roman Tojik" w:hAnsi="Times Roman Tojik"/>
          <w:sz w:val="29"/>
          <w:szCs w:val="29"/>
        </w:rPr>
        <w:t>4. Маѕсад ва вазифаіои Барнома</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29. Маѕсади Барнома: пурра баріам додани шакліои бадтарини меінати кўдакон дар Тоїикистон.</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30. Вазифаіои зерин муайян карда шудаанд:</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 ташаккул ва инкишоф додани механизми сеїонибаи іамоіангсозии амаліо оид ба пешгирњ ва баріамдиіии шакліои бадтарини меінати кўдакон дар тамоми сатііо;</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 фароіам овардани шароити мусоид барои пешгирњ ва баріамдиіии шакліои бадтарини меінати кўдакон;</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 татбиѕи чорабиниіои бевосита оид ба пешгирии воридшавии кўдакон ба шакліои бадтарини меінат ва хориї кардани кўдакон аз шакліои бадтарини меінат.</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31. Стратегияи Барнома ба іуїїатіои зерин асос ёфтааст:</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 талаботи моддаи 6 Конвенсияи Ташкилоти байналмилалии меінат №182, ки Тоїикистон онро соли 2005 ба тасвиб расондааст;</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 Стратегияи миллии рушди Тоїикистон то соли 2015, ки бо ѕарори Іукумати Їуміурии Тоїикистон аз 3 апрели соли 2007, № 166 тасдиѕ шудааст;</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 Іадафіои рушди іазорсолаи Созмони Милали Муттаіид, ки соли 2000 Тоїикистон ба он іамроі шуд;</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 xml:space="preserve">- Стратегияи давлатии рушди бозори меінат дар Їуміурии Тоїикистон то соли 2020, ки бо ѕарори Іукумати Їуміурии Тоїикистон аз 2 июни соли 2011,  </w:t>
      </w:r>
      <w:hyperlink r:id="rId3">
        <w:r>
          <w:rPr>
            <w:rStyle w:val="InternetLink"/>
            <w:rFonts w:cs="Tahoma" w:ascii="Times Roman Tojik" w:hAnsi="Times Roman Tojik"/>
            <w:sz w:val="26"/>
            <w:szCs w:val="26"/>
          </w:rPr>
          <w:t>№ 277</w:t>
        </w:r>
      </w:hyperlink>
      <w:r>
        <w:rPr>
          <w:rFonts w:cs="Tahoma" w:ascii="Times Roman Tojik" w:hAnsi="Times Roman Tojik"/>
          <w:color w:val="000000"/>
          <w:sz w:val="26"/>
          <w:szCs w:val="26"/>
        </w:rPr>
        <w:t xml:space="preserve"> тасдиѕ шудааст;</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 xml:space="preserve">- ѕарори Іукумати Їуміурии Тоїикистон аз 4 марти соли 2014, </w:t>
      </w:r>
      <w:hyperlink r:id="rId4">
        <w:r>
          <w:rPr>
            <w:rStyle w:val="InternetLink"/>
            <w:rFonts w:cs="Tahoma" w:ascii="Times Roman Tojik" w:hAnsi="Times Roman Tojik"/>
            <w:sz w:val="26"/>
            <w:szCs w:val="26"/>
          </w:rPr>
          <w:t>№ 169</w:t>
        </w:r>
      </w:hyperlink>
      <w:r>
        <w:rPr>
          <w:rFonts w:cs="Tahoma" w:ascii="Times Roman Tojik" w:hAnsi="Times Roman Tojik"/>
          <w:color w:val="000000"/>
          <w:sz w:val="26"/>
          <w:szCs w:val="26"/>
        </w:rPr>
        <w:t xml:space="preserve"> "Дар бораи Рўйхати коріои шароиташон зараровар ва хатарнок, ки ба истифодаи меінати ашхоси аз 18 сола хурд иїозат дода намешавад ва іадди меъёріо іангоми дастњ бардоштан ва кашондани боріо".</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32. Принсипіои Барнома:</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 риояи іуѕуѕ ва манфиатіои беітарини кўдакон;</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 таіаммулнопазирњ нисбати шакліои бадтарини меінати кўдакон;</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 пешгирии їалби кўдакон ба шакліои бадтарини меінат;</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 фавран хориї кардани кўдакон аз шакліои бадтарини меінат ва офиятбахшии оніо;</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 іимояи кўдаконе, ки ба синни іадди аѕали ѕобили меінат расидаанд аз истисмор ва їалб гардидан ба шакліои бадтарини меінат;</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 іамгироии муѕаррарот оид ба меінати кўдакон ба іуїїатіои іуѕуѕњ ва барномавии Тоїикистон;</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 іамгироии муѕаррарот оид ба меінати кўдакон ба іуїїатіои барномавии соіавњ ва минтаѕавњ ва наѕшаіои амал;</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 ворид кардани масъалаіои меінати кўдакон ба равандіои ташкилњ (вазоратіо ва дигар маѕомоти идораи марказњ, кормандон ва корфармоён), то ки дар фаъолияти худ масъалаіои меінати кўдаконро беітар іал кунанд;</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 іамгироии муѕаррарот оид ба баріамдиіии іама шакліои поймолкунии іуѕуѕи кўдакон, аз їумла духтаракон аз гурўііои этникии алоіида ба стратегияіои дахлдор ва іуїїатіои барномавњ;</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 андешидани тадбиріои іифзи иїтимоии оилаіое, ки кўдаконашон дар шакліои бадтарини меінат иштирок мекунанд ва кўдаконашон ба гурўіи хавф мансубанд;</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 осонтар намудани дастрасии падару модарони кўдаконе, ки таіти хавфи ба шакліои бадтарини меінат їалб гардидан ѕарор доранд ва оніое, ки дар шакліои бадтарини меінати кўдакон иштирок мекунанд ба грантіо ва ѕарзіо барои он, ки сифати зиндагии ин оилаіо беітар карда шавад;</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 азназаргузаронии мунтазами муассисаіои іукуматњ, оид ба масъалаіои ѕабул намудани ѕароріо ба манфиати кўдакони коргар;</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 їалби кўдакон ба фаъолият оид ба пешгирњ ва мубориза бо шакліои бадтарини меінат.</w:t>
      </w:r>
    </w:p>
    <w:p>
      <w:pPr>
        <w:pStyle w:val="Heading4"/>
        <w:rPr>
          <w:rFonts w:ascii="Times Roman Tojik" w:hAnsi="Times Roman Tojik" w:cs="Tahoma"/>
          <w:sz w:val="29"/>
          <w:szCs w:val="29"/>
        </w:rPr>
      </w:pPr>
      <w:bookmarkStart w:id="5" w:name="A4820L3O2F"/>
      <w:bookmarkEnd w:id="5"/>
      <w:r>
        <w:rPr>
          <w:rFonts w:cs="Tahoma" w:ascii="Times Roman Tojik" w:hAnsi="Times Roman Tojik"/>
          <w:sz w:val="29"/>
          <w:szCs w:val="29"/>
        </w:rPr>
        <w:t>5. Натиїаіои пешбинишаванда</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33. Татбиѕи чорабиниіои Барнома натиїаіои зеринро пешбинњ менамояд:</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 ба роі мондани фаъолияти самараноки Шўрои іамоіангсозии байниидоравњ оид ба баріамдиіии шакліои бадтарини меінати кўдакон (минбаъд Шўрои байниидоравњ), ки бо фармони Вазири меінат ва іифзи иїтимоии аіолии Їуміурии Тоїикистон аз 28 июли соли 2012, №102 таъсис дода шуда, Низомномаи он дар Вазорати адлияи Їуміурии Тоїикистон ба ѕайд гирифта шудааст;</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 самаранок амал намудани механизми сеїонибаи іамоіангсозии амаліо оид ба пешгирњ ва баріамдиіии шакліои бадтарини меінати кўдакон дар сатіи маіаллњ;</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 таѕвият ёфтани иѕтидори муассисаіо дар сатіи марказњ ва маіаллњ оид ба іалли проблемаіои меінати кўдакон;</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 омўзиши таїрибаи муосири байналмилалњ ва дар сиёсати миллњ татбиѕ намудани он;</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 ташаккул ва такмили манбаи маълумот оид ба шакліои бадтарини меінати кўдакон;</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 мутобиѕ намудани ѕонунгузорњ оид ба меінати кўдакон бо меъёріои байналмилалњ ва таъмини иїрои он;</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 дар сиёсати марбута (дар сатіи миллњ, соіавњ ва маіаллњ) їой додани усул ва чораіо оид ба баріамдиіии шакліои бадтарини меінати кўдакон;</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 таъмини дастрасии иттилоот ба їомеаи шаірвандњ ва маѕомоти давлатњ дар бораи шакліои бадтарини меінати кўдакон ва оѕибатіои он;</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 мусоидат ба дастрасии кўдакон ба таісилоти умумии асосии іатмии босифат, рушди барномаіои таісилоти љайрирасмњ ва барномаіои таісилоти касбњ;</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 амалњ намудани чорабиниіо оид ба пешгирии їалби кўдакон ба шакліои бадтарини меінат;</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 татбиѕи чорабиниіо оид ба дастгирии оилаіои кўдаконе, ки ба шакліои бадтарини меінат їалб гардидаанд.</w:t>
      </w:r>
    </w:p>
    <w:p>
      <w:pPr>
        <w:pStyle w:val="Heading4"/>
        <w:rPr>
          <w:rFonts w:ascii="Times Roman Tojik" w:hAnsi="Times Roman Tojik" w:cs="Tahoma"/>
          <w:sz w:val="29"/>
          <w:szCs w:val="29"/>
        </w:rPr>
      </w:pPr>
      <w:bookmarkStart w:id="6" w:name="A4820L3R47"/>
      <w:bookmarkEnd w:id="6"/>
      <w:r>
        <w:rPr>
          <w:rFonts w:cs="Tahoma" w:ascii="Times Roman Tojik" w:hAnsi="Times Roman Tojik"/>
          <w:sz w:val="29"/>
          <w:szCs w:val="29"/>
        </w:rPr>
        <w:t>6. Асосіои іуѕуѕњ ва молиявии татбиѕи Барнома</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34. Барномаи миллњ бо дастгирии Ташкилоти байналмилалии меінат ва бо їалби шарикони иїтимоњ, доираи васеи мутахассисон аз идораіои дахлдор ва дигар тарафіои манфиатдор таіия гардидааст. Зарурати таіияи ин Барномаи миллњ дар доираи Стратегияи давлатии рушди бозори меінат дар Їуміурии Тоїикистон то соли 2020 муайян карда шудааст.</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35. Іуїїати мазкур їонибдории Іукумати Їуміурии Тоїикистонро ба принсипіои эітироми іуѕуѕи инсон ва татбиѕи ўідадориіои дар доираи конвенсияіои байналмилалњ ба зимма гирифта инъикос менамояд, аз їумла Конвенсияи Ташкилоти байналмилалии меінат оид ба сину соли іадди аѕал, соли 1973 (№138) ва оид ба манъкунњ ва тадбиріои фаврњ їиіати баріамдиіии шакліои бадтарини меінати кўдакон, соли 1999 (№182) ва Конвенсияи Созмони Милали Мутаіид оид ба іуѕуѕи кўдак.</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36. Маблаљгузории татбиѕи чорабиниіое, ки дар Барномаи миллњ пешбинњ гардидаанд, дар доираи маблаљіое, ки іар сол ба муассисаіои дахлдор їудо карда мешаванд ва аз дигар манбаъіо, инчунин маблаљіои ташкилотіои донорњ ва шарикони рушд, тибѕи ѕонунгузории амалкунанда анїом дода мешавад.</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37. Барои ноил гардидан ба маѕсади гузошташуда, муассисаіои масъул бояд фаъолияти доноріоро ба соіаіое, ки наметавонанд аз буїети давлатњ маблаљгузорњ карда шаванд, равона карда тадбиріо андешанд.</w:t>
      </w:r>
    </w:p>
    <w:p>
      <w:pPr>
        <w:pStyle w:val="Heading4"/>
        <w:rPr>
          <w:rFonts w:ascii="Times Roman Tojik" w:hAnsi="Times Roman Tojik" w:cs="Tahoma"/>
          <w:sz w:val="29"/>
          <w:szCs w:val="29"/>
        </w:rPr>
      </w:pPr>
      <w:bookmarkStart w:id="7" w:name="A4820L3UD3"/>
      <w:bookmarkEnd w:id="7"/>
      <w:r>
        <w:rPr>
          <w:rFonts w:cs="Tahoma" w:ascii="Times Roman Tojik" w:hAnsi="Times Roman Tojik"/>
          <w:sz w:val="29"/>
          <w:szCs w:val="29"/>
        </w:rPr>
        <w:t>7. Іисобот ва назорати иїрои Барнома</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38. Назорат ва арзёбии иїрои Барномаи миллњ ба зиммаи Комиссия оид ба іуѕуѕи кўдаки назди Іукумати Їуміурии Тоїикистон дар іамкорњ бо Шўрои байниидоравњ вогузор карда мешавад.</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39. Іамчун їузъи раванди назорат, гузоришіо оид ба натиїаіои бадастомада бояд іар шаш моі (моііои июл ва январ) таіия карда шаванд ва дар оніо иттилоот оид ба саъю кўшишіои анїомдода барои иїрои амаліои дар ин Барномаи миллњ пешбинигардида инъикос карда шавад. Гузоришіо оид ба натиїаіои бадастомада бояд аз їониби муассисаіои масъули татбиѕи Барномаи миллњ таіия гардида, ба Котиботи Шўрои байниидоравњ пешниіод карда шаванд. Котиботи Шўрои байниидоравњ бояд гузориш оид ба натиїаіои бадастомадаро їамъбаст намуда, онро ба баррасии Шўрои байниидоравњ пешниіод намояд.</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40. Дар охири іар сол бояд іисобот оид ба арзёбии иїрои Барномаи миллњ омода карда шавад. Іисоботи мазкур іар сол то 1 март бояд барои баррасњ, тасдиѕ ва андешидани чораіои зарурњ ба Комиссия оид ба іуѕуѕи кўдаки назди Іукумати Їуміурии Тоїикистон пешниіод карда шавад.</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41. Наѕшаи амаліо оид ба баріамдиіии шакліои бадтарини меінати кўдакон дар Їуміурии Тоїикистон барои соліои 2015-2020 ба Барномаи миллии мазкур замима мешавад.</w:t>
      </w:r>
    </w:p>
    <w:p>
      <w:pPr>
        <w:pStyle w:val="Heading2"/>
        <w:rPr>
          <w:rFonts w:ascii="Times Roman Tojik" w:hAnsi="Times Roman Tojik" w:cs="Tahoma"/>
          <w:sz w:val="34"/>
          <w:szCs w:val="34"/>
        </w:rPr>
      </w:pPr>
      <w:bookmarkStart w:id="8" w:name="A4820L4233"/>
      <w:bookmarkEnd w:id="8"/>
      <w:r>
        <w:rPr>
          <w:rFonts w:cs="Tahoma" w:ascii="Times Roman Tojik" w:hAnsi="Times Roman Tojik"/>
          <w:sz w:val="34"/>
          <w:szCs w:val="34"/>
        </w:rPr>
        <w:t>РЎЙХАТИ ИХТИСОРОТ</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АНДМ        Агентии назорати давлатии молиявњ ва мубориза бо коррупсияи Їуміурии Тоїикистон</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АО          Агентии омори назди Президенти Їуміурии Тоїикистон</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БЇ          Бонки Їаіонњ</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ВАО         Воситаіои ахбори омма</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ВКД         Вазорати коріои дохилии Їуміурии Тоїикистон</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ВКХ         Вазорати коріои хориїии Їуміурии Тоїикистон</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ВМИ         Вазорати маориф ва илми Їуміурии Тоїикистон</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ВМКБ        Вилояти Мухтори Кўіистони Бадахшон</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ВММША       Вазорати меінат, муіоїират ва шуљли аіолии Їуміурии Тоїикистон</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ВН          Вазорати наѕлиёти Їуміурии Тоїикистон</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ВТІИА       Вазорати тандурустњ ва іифзи иїтимоии аіолии Їуміурии Тоїикистон</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ВРИС        Вазорати рушди иѕтисод ва савдои Їуміурии Тоїикистон</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ВЭЗО        Вазорати энергетика ва захираіои оби Їуміурии Тоїикистон</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ДИПЇТ       Дастгоіи иїроияи Президенти Їуміурии Тоїикистон</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ДТИХД       Донишкадаи такмили ихтисоси хизматчиёни давлатии Їуміурии Тоїикистон</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ИКТ         Иттиіодияи корфармоёни Тоїикистон</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КА          Кумитаи андози назди Іукумати Їуміурии Тоїикистон</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КДСИАД      Кумитаи давлатии сармоягузорњ ва идораи амволи давлатии Їуміурии Тоїикистон</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КЗО         Кумитаи кор бо занон ва оилаи назди Іукумати Їуміурии Тоїикистон</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КМХО        Комиссияи байниидоравњ оид ба мубориза бар зидди хариду фурўши одамон</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КЇВС        Кумитаи їавонон, варзиш ва сайёіии назди Іукумати Їуміурии Тоїикистон</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КІК         Комиссияи іуѕуѕи кўдаки назди Іукумати Їуміурии Тоїикистон</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КТР         Кумитаи телевизион ва радиои назди Іукумати Їуміурии Тоїикистон</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МИІД        Маѕомоти иїроияи іокимияти давлатии ВМКБ, вилоятіо, шаіріу ва ноіияіо</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МНМО        Маїлиси намояндагони Маїлиси Олии Їуміурии Тоїикистон</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НК          Ташкилоти байналмилалии љайриіукуматии "Наїоти кўдакон" - Save the Children</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НТЇ         Ноіияіои тобеи їуміурњ</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СБМ         Созмони байналмилалии муіоїират</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СММ         Созмони Милали Муттаіид</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ТБМ         Ташкилоти байналмилалии меінат</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ТЅК         Таіѕиѕоти ѕувваи корњ</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ФИКМТ       Федератсияи иттифоѕіои касабаи мустаѕили Тоїикистон</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ХМ          Хадамоти муіоїирати Вазорати меінат, муіоїират ва шуљли аіолии Їуміурии Тоїикистон</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ІЇТ         Іукумати Їуміурии Тоїикистон</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ЇШ          Їомеаи шаірвандњ</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ШБМК        Шакліои бадтарини меінати кўдакон</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ШИ          Шарикони иїтимоњ: ташкилоти кормандон (иттифоѕіои касаба), ташкилотіои корфармоён</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ШІБ         Шўрои іамоіангсозии байниидоравии їуміуриявњ оид ба мубориза бо ШБМК-и назди ВММША</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ХКСММ       Хазинаи кўдакони Созмони Милали Муттаіид</w:t>
      </w:r>
    </w:p>
    <w:p>
      <w:pPr>
        <w:pStyle w:val="Style9"/>
        <w:rPr/>
      </w:pPr>
      <w:hyperlink r:id="rId5">
        <w:r>
          <w:rPr>
            <w:rStyle w:val="InternetLink"/>
            <w:rFonts w:cs="Tahoma" w:ascii="Times Roman Tojik" w:hAnsi="Times Roman Tojik"/>
            <w:sz w:val="26"/>
            <w:szCs w:val="26"/>
          </w:rPr>
          <w:t>Замима</w:t>
        </w:r>
      </w:hyperlink>
      <w:r>
        <w:rPr>
          <w:rFonts w:cs="Tahoma" w:ascii="Times Roman Tojik" w:hAnsi="Times Roman Tojik"/>
          <w:color w:val="000000"/>
          <w:sz w:val="26"/>
          <w:szCs w:val="26"/>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imes Roman Toji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5" w:after="0"/>
      <w:jc w:val="center"/>
      <w:outlineLvl w:val="0"/>
    </w:pPr>
    <w:rPr>
      <w:b/>
      <w:bCs/>
      <w:color w:val="003399"/>
      <w:kern w:val="2"/>
      <w:sz w:val="34"/>
      <w:szCs w:val="34"/>
    </w:rPr>
  </w:style>
  <w:style w:type="paragraph" w:styleId="Heading2">
    <w:name w:val="Heading 2"/>
    <w:basedOn w:val="Normal"/>
    <w:next w:val="TextBody"/>
    <w:qFormat/>
    <w:pPr>
      <w:numPr>
        <w:ilvl w:val="1"/>
        <w:numId w:val="1"/>
      </w:numPr>
      <w:spacing w:before="225" w:after="0"/>
      <w:jc w:val="center"/>
      <w:outlineLvl w:val="1"/>
    </w:pPr>
    <w:rPr>
      <w:b/>
      <w:bCs/>
      <w:color w:val="003399"/>
      <w:sz w:val="31"/>
      <w:szCs w:val="31"/>
    </w:rPr>
  </w:style>
  <w:style w:type="paragraph" w:styleId="Heading3">
    <w:name w:val="Heading 3"/>
    <w:basedOn w:val="Normal"/>
    <w:next w:val="TextBody"/>
    <w:qFormat/>
    <w:pPr>
      <w:numPr>
        <w:ilvl w:val="2"/>
        <w:numId w:val="1"/>
      </w:numPr>
      <w:spacing w:before="225" w:after="0"/>
      <w:jc w:val="center"/>
      <w:outlineLvl w:val="2"/>
    </w:pPr>
    <w:rPr>
      <w:b/>
      <w:bCs/>
      <w:color w:val="003399"/>
      <w:sz w:val="29"/>
      <w:szCs w:val="29"/>
    </w:rPr>
  </w:style>
  <w:style w:type="paragraph" w:styleId="Heading4">
    <w:name w:val="Heading 4"/>
    <w:basedOn w:val="Normal"/>
    <w:next w:val="TextBody"/>
    <w:qFormat/>
    <w:pPr>
      <w:numPr>
        <w:ilvl w:val="3"/>
        <w:numId w:val="1"/>
      </w:numPr>
      <w:spacing w:before="225" w:after="0"/>
      <w:jc w:val="center"/>
      <w:outlineLvl w:val="3"/>
    </w:pPr>
    <w:rPr>
      <w:b/>
      <w:bCs/>
      <w:color w:val="003399"/>
      <w:sz w:val="26"/>
      <w:szCs w:val="26"/>
    </w:rPr>
  </w:style>
  <w:style w:type="paragraph" w:styleId="Heading5">
    <w:name w:val="Heading 5"/>
    <w:basedOn w:val="Normal"/>
    <w:next w:val="TextBody"/>
    <w:qFormat/>
    <w:pPr>
      <w:numPr>
        <w:ilvl w:val="4"/>
        <w:numId w:val="1"/>
      </w:numPr>
      <w:spacing w:before="225" w:after="0"/>
      <w:jc w:val="center"/>
      <w:outlineLvl w:val="4"/>
    </w:pPr>
    <w:rPr>
      <w:b/>
      <w:bCs/>
      <w:color w:val="003399"/>
      <w:sz w:val="26"/>
      <w:szCs w:val="26"/>
    </w:rPr>
  </w:style>
  <w:style w:type="paragraph" w:styleId="Heading6">
    <w:name w:val="Heading 6"/>
    <w:basedOn w:val="Normal"/>
    <w:next w:val="TextBody"/>
    <w:qFormat/>
    <w:pPr>
      <w:numPr>
        <w:ilvl w:val="5"/>
        <w:numId w:val="1"/>
      </w:numPr>
      <w:spacing w:before="300" w:after="0"/>
      <w:outlineLvl w:val="5"/>
    </w:pPr>
    <w:rPr>
      <w:b/>
      <w:bCs/>
      <w:color w:val="003399"/>
      <w:sz w:val="26"/>
      <w:szCs w:val="26"/>
    </w:rPr>
  </w:style>
  <w:style w:type="character" w:styleId="Style8">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2">
    <w:name w:val="Заголовок 2 Знак"/>
    <w:qFormat/>
    <w:rPr>
      <w:rFonts w:ascii="Calibri Light" w:hAnsi="Calibri Light" w:eastAsia="Times New Roman" w:cs="Times New Roman"/>
      <w:color w:val="2F5496"/>
      <w:sz w:val="26"/>
      <w:szCs w:val="26"/>
    </w:rPr>
  </w:style>
  <w:style w:type="character" w:styleId="3">
    <w:name w:val="Заголовок 3 Знак"/>
    <w:qFormat/>
    <w:rPr>
      <w:rFonts w:ascii="Calibri Light" w:hAnsi="Calibri Light" w:eastAsia="Times New Roman" w:cs="Times New Roman"/>
      <w:color w:val="1F3763"/>
      <w:sz w:val="24"/>
      <w:szCs w:val="24"/>
    </w:rPr>
  </w:style>
  <w:style w:type="character" w:styleId="4">
    <w:name w:val="Заголовок 4 Знак"/>
    <w:qFormat/>
    <w:rPr>
      <w:rFonts w:ascii="Calibri Light" w:hAnsi="Calibri Light" w:eastAsia="Times New Roman" w:cs="Times New Roman"/>
      <w:i/>
      <w:iCs/>
      <w:color w:val="2F5496"/>
      <w:sz w:val="24"/>
      <w:szCs w:val="24"/>
    </w:rPr>
  </w:style>
  <w:style w:type="character" w:styleId="5">
    <w:name w:val="Заголовок 5 Знак"/>
    <w:qFormat/>
    <w:rPr>
      <w:rFonts w:ascii="Calibri Light" w:hAnsi="Calibri Light" w:eastAsia="Times New Roman" w:cs="Times New Roman"/>
      <w:color w:val="2F5496"/>
      <w:sz w:val="24"/>
      <w:szCs w:val="24"/>
    </w:rPr>
  </w:style>
  <w:style w:type="character" w:styleId="6">
    <w:name w:val="Заголовок 6 Знак"/>
    <w:qFormat/>
    <w:rPr>
      <w:rFonts w:ascii="Calibri Light" w:hAnsi="Calibri Light" w:eastAsia="Times New Roman" w:cs="Times New Roman"/>
      <w:color w:val="1F3763"/>
      <w:sz w:val="24"/>
      <w:szCs w:val="24"/>
    </w:rPr>
  </w:style>
  <w:style w:type="character" w:styleId="Impcomment">
    <w:name w:val="imp-comment"/>
    <w:qFormat/>
    <w:rPr>
      <w:i/>
      <w:iCs/>
      <w:color w:val="999999"/>
      <w:shd w:fill="FFFFFF" w:val="clear"/>
    </w:rPr>
  </w:style>
  <w:style w:type="character" w:styleId="Inlinecomment">
    <w:name w:val="inline-comment"/>
    <w:qFormat/>
    <w:rPr>
      <w:i/>
      <w:iCs/>
      <w:color w:val="990099"/>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105" w:after="0"/>
      <w:ind w:firstLine="450"/>
      <w:jc w:val="both"/>
    </w:pPr>
    <w:rPr/>
  </w:style>
  <w:style w:type="paragraph" w:styleId="Style9">
    <w:name w:val="Обычный (веб)"/>
    <w:basedOn w:val="Normal"/>
    <w:qFormat/>
    <w:pPr>
      <w:spacing w:before="105" w:after="0"/>
      <w:ind w:firstLine="450"/>
      <w:jc w:val="both"/>
    </w:pPr>
    <w:rPr/>
  </w:style>
  <w:style w:type="paragraph" w:styleId="Docinfo">
    <w:name w:val="doc-info"/>
    <w:basedOn w:val="Normal"/>
    <w:qFormat/>
    <w:pPr>
      <w:jc w:val="center"/>
    </w:pPr>
    <w:rPr>
      <w:b/>
      <w:bCs/>
      <w:color w:val="333399"/>
    </w:rPr>
  </w:style>
  <w:style w:type="paragraph" w:styleId="Docinfoapproved">
    <w:name w:val="doc-info-approved"/>
    <w:basedOn w:val="Normal"/>
    <w:qFormat/>
    <w:pPr>
      <w:spacing w:before="105" w:after="0"/>
      <w:jc w:val="center"/>
    </w:pPr>
    <w:rPr>
      <w:b/>
      <w:bCs/>
      <w:color w:val="4983F6"/>
    </w:rPr>
  </w:style>
  <w:style w:type="paragraph" w:styleId="Dname">
    <w:name w:val="dname"/>
    <w:basedOn w:val="Normal"/>
    <w:qFormat/>
    <w:pPr>
      <w:spacing w:before="225" w:after="0"/>
      <w:jc w:val="center"/>
    </w:pPr>
    <w:rPr>
      <w:b/>
      <w:bCs/>
      <w:color w:val="003399"/>
      <w:sz w:val="31"/>
      <w:szCs w:val="31"/>
    </w:rPr>
  </w:style>
  <w:style w:type="paragraph" w:styleId="Tblc">
    <w:name w:val="tbl-c"/>
    <w:basedOn w:val="Normal"/>
    <w:qFormat/>
    <w:pPr>
      <w:spacing w:before="150" w:after="0"/>
    </w:pPr>
    <w:rPr>
      <w:color w:val="000000"/>
    </w:rPr>
  </w:style>
  <w:style w:type="paragraph" w:styleId="Spitbl">
    <w:name w:val="spi-tbl"/>
    <w:basedOn w:val="Normal"/>
    <w:qFormat/>
    <w:pPr>
      <w:pBdr>
        <w:top w:val="single" w:sz="6" w:space="0" w:color="333333"/>
        <w:left w:val="single" w:sz="6" w:space="0" w:color="333333"/>
        <w:bottom w:val="single" w:sz="6" w:space="0" w:color="333333"/>
        <w:right w:val="single" w:sz="6" w:space="0" w:color="333333"/>
      </w:pBdr>
      <w:spacing w:before="150" w:after="75"/>
    </w:pPr>
    <w:rPr/>
  </w:style>
  <w:style w:type="paragraph" w:styleId="Inf">
    <w:name w:val="inf"/>
    <w:basedOn w:val="Normal"/>
    <w:qFormat/>
    <w:pPr>
      <w:pBdr>
        <w:top w:val="single" w:sz="6" w:space="0" w:color="F0F0F0"/>
        <w:left w:val="single" w:sz="6" w:space="0" w:color="F0F0F0"/>
        <w:bottom w:val="single" w:sz="6" w:space="0" w:color="F0F0F0"/>
        <w:right w:val="single" w:sz="6" w:space="0" w:color="F0F0F0"/>
      </w:pBdr>
      <w:spacing w:before="280" w:after="280"/>
    </w:pPr>
    <w:rPr/>
  </w:style>
  <w:style w:type="paragraph" w:styleId="Infoaccent">
    <w:name w:val="info-accent"/>
    <w:basedOn w:val="Normal"/>
    <w:qFormat/>
    <w:pPr>
      <w:spacing w:before="280" w:after="280"/>
    </w:pPr>
    <w:rPr>
      <w:b/>
      <w:bCs/>
    </w:rPr>
  </w:style>
  <w:style w:type="paragraph" w:styleId="Infocomment">
    <w:name w:val="info-comment"/>
    <w:basedOn w:val="Normal"/>
    <w:qFormat/>
    <w:pPr>
      <w:spacing w:before="280" w:after="280"/>
    </w:pPr>
    <w:rPr>
      <w:i/>
      <w:iCs/>
    </w:rPr>
  </w:style>
  <w:style w:type="paragraph" w:styleId="Icenter">
    <w:name w:val="icenter"/>
    <w:basedOn w:val="Normal"/>
    <w:qFormat/>
    <w:pPr>
      <w:spacing w:before="300" w:after="75"/>
    </w:pPr>
    <w:rPr/>
  </w:style>
  <w:style w:type="paragraph" w:styleId="Leftc">
    <w:name w:val="left-c"/>
    <w:basedOn w:val="Normal"/>
    <w:qFormat/>
    <w:pPr>
      <w:spacing w:before="280" w:after="280"/>
    </w:pPr>
    <w:rPr/>
  </w:style>
  <w:style w:type="paragraph" w:styleId="Redact">
    <w:name w:val="redact"/>
    <w:basedOn w:val="Normal"/>
    <w:qFormat/>
    <w:pPr>
      <w:spacing w:before="280" w:after="280"/>
    </w:pPr>
    <w:rPr/>
  </w:style>
  <w:style w:type="paragraph" w:styleId="Leftc1">
    <w:name w:val="left-c1"/>
    <w:basedOn w:val="Normal"/>
    <w:qFormat/>
    <w:pPr>
      <w:jc w:val="both"/>
    </w:pPr>
    <w:rPr/>
  </w:style>
  <w:style w:type="paragraph" w:styleId="Redact1">
    <w:name w:val="redact1"/>
    <w:basedOn w:val="Normal"/>
    <w:qFormat/>
    <w:pPr>
      <w:jc w:val="both"/>
    </w:pPr>
    <w:rPr>
      <w:b/>
      <w:bCs/>
      <w:color w:val="0099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fp:///rgn=122836" TargetMode="External"/><Relationship Id="rId3" Type="http://schemas.openxmlformats.org/officeDocument/2006/relationships/hyperlink" Target="vfp:///rgn=36567" TargetMode="External"/><Relationship Id="rId4" Type="http://schemas.openxmlformats.org/officeDocument/2006/relationships/hyperlink" Target="vfp:///rgn=121416" TargetMode="External"/><Relationship Id="rId5" Type="http://schemas.openxmlformats.org/officeDocument/2006/relationships/hyperlink" Target="vfp:///ext=45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5:11:00Z</dcterms:created>
  <dc:creator>admin</dc:creator>
  <dc:description/>
  <cp:keywords/>
  <dc:language>en-US</dc:language>
  <cp:lastModifiedBy>admin</cp:lastModifiedBy>
  <dcterms:modified xsi:type="dcterms:W3CDTF">2019-07-16T05:11:00Z</dcterms:modified>
  <cp:revision>2</cp:revision>
  <dc:subject/>
  <dc:title/>
</cp:coreProperties>
</file>