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6237" w:hanging="0"/>
        <w:jc w:val="center"/>
        <w:rPr/>
      </w:pPr>
      <w:r>
        <w:rPr>
          <w:rFonts w:cs="Times Roman Tojik" w:ascii="Times Roman Tojik" w:hAnsi="Times Roman Tojik"/>
        </w:rPr>
        <w:t xml:space="preserve">Бо </w:t>
      </w:r>
      <w:hyperlink r:id="rId2">
        <w:r>
          <w:rPr>
            <w:rStyle w:val="InternetLink"/>
            <w:rFonts w:cs="Tahoma" w:ascii="Times Roman Tojik" w:hAnsi="Times Roman Tojik"/>
            <w:sz w:val="26"/>
            <w:szCs w:val="26"/>
          </w:rPr>
          <w:t>ѕарори</w:t>
        </w:r>
      </w:hyperlink>
      <w:r>
        <w:rPr>
          <w:rFonts w:cs="Times Roman Tojik" w:ascii="Times Roman Tojik" w:hAnsi="Times Roman Tojik"/>
        </w:rPr>
        <w:t xml:space="preserve"> Іукумати</w:t>
      </w:r>
    </w:p>
    <w:p>
      <w:pPr>
        <w:pStyle w:val="Style12"/>
        <w:ind w:left="6237" w:hanging="0"/>
        <w:jc w:val="center"/>
        <w:rPr>
          <w:rFonts w:ascii="Times Roman Tojik" w:hAnsi="Times Roman Tojik" w:cs="Times Roman Tojik"/>
        </w:rPr>
      </w:pPr>
      <w:r>
        <w:rPr>
          <w:rFonts w:cs="Times Roman Tojik" w:ascii="Times Roman Tojik" w:hAnsi="Times Roman Tojik"/>
        </w:rPr>
        <w:t>Їуміурии Тоїикистон</w:t>
      </w:r>
    </w:p>
    <w:p>
      <w:pPr>
        <w:pStyle w:val="Style12"/>
        <w:ind w:left="6237" w:hanging="0"/>
        <w:jc w:val="center"/>
        <w:rPr>
          <w:rFonts w:ascii="Times Roman Tojik" w:hAnsi="Times Roman Tojik" w:cs="Times Roman Tojik"/>
        </w:rPr>
      </w:pPr>
      <w:r>
        <w:rPr>
          <w:rFonts w:cs="Times Roman Tojik" w:ascii="Times Roman Tojik" w:hAnsi="Times Roman Tojik"/>
        </w:rPr>
        <w:t>аз 25 январи соли 2017, № 29</w:t>
      </w:r>
    </w:p>
    <w:p>
      <w:pPr>
        <w:pStyle w:val="Style12"/>
        <w:ind w:left="6237" w:hanging="0"/>
        <w:jc w:val="center"/>
        <w:rPr>
          <w:rFonts w:ascii="Times Roman Tojik" w:hAnsi="Times Roman Tojik" w:cs="Times Roman Tojik"/>
        </w:rPr>
      </w:pPr>
      <w:r>
        <w:rPr>
          <w:rFonts w:cs="Times Roman Tojik" w:ascii="Times Roman Tojik" w:hAnsi="Times Roman Tojik"/>
        </w:rPr>
        <w:t>тасдиѕ шудааст</w:t>
      </w:r>
    </w:p>
    <w:p>
      <w:pPr>
        <w:pStyle w:val="Heading2"/>
        <w:spacing w:lineRule="auto" w:line="276" w:before="0" w:after="0"/>
        <w:rPr>
          <w:rFonts w:ascii="Times Roman Tojik" w:hAnsi="Times Roman Tojik" w:cs="Tahoma"/>
          <w:sz w:val="28"/>
          <w:szCs w:val="28"/>
        </w:rPr>
      </w:pPr>
      <w:r>
        <w:rPr>
          <w:rFonts w:cs="Tahoma" w:ascii="Times Roman Tojik" w:hAnsi="Times Roman Tojik"/>
          <w:sz w:val="28"/>
          <w:szCs w:val="28"/>
        </w:rPr>
      </w:r>
      <w:bookmarkStart w:id="0" w:name="A4UC0XJX0R"/>
      <w:bookmarkStart w:id="1" w:name="A4UC0XJX0R"/>
      <w:bookmarkEnd w:id="1"/>
    </w:p>
    <w:p>
      <w:pPr>
        <w:pStyle w:val="Heading2"/>
        <w:spacing w:lineRule="auto" w:line="276" w:before="0" w:after="0"/>
        <w:rPr>
          <w:rFonts w:ascii="Times Roman Tojik" w:hAnsi="Times Roman Tojik" w:cs="Tahoma"/>
          <w:sz w:val="28"/>
          <w:szCs w:val="28"/>
        </w:rPr>
      </w:pPr>
      <w:r>
        <w:rPr>
          <w:rFonts w:cs="Tahoma" w:ascii="Times Roman Tojik" w:hAnsi="Times Roman Tojik"/>
          <w:sz w:val="28"/>
          <w:szCs w:val="28"/>
        </w:rPr>
        <w:t>НИЗОМНОМАИ КОМИССИЯІО ОИД БА ІУЅУЅИ КЎДАК</w:t>
      </w:r>
    </w:p>
    <w:p>
      <w:pPr>
        <w:pStyle w:val="Heading2"/>
        <w:spacing w:lineRule="auto" w:line="276" w:before="0" w:after="0"/>
        <w:rPr>
          <w:rFonts w:ascii="Times Roman Tojik" w:hAnsi="Times Roman Tojik" w:cs="Tahoma"/>
          <w:sz w:val="28"/>
          <w:szCs w:val="28"/>
        </w:rPr>
      </w:pPr>
      <w:r>
        <w:rPr>
          <w:rFonts w:cs="Tahoma" w:ascii="Times Roman Tojik" w:hAnsi="Times Roman Tojik"/>
          <w:sz w:val="28"/>
          <w:szCs w:val="28"/>
        </w:rPr>
      </w:r>
    </w:p>
    <w:p>
      <w:pPr>
        <w:pStyle w:val="Heading4"/>
        <w:spacing w:lineRule="auto" w:line="276" w:before="0" w:after="0"/>
        <w:rPr>
          <w:rFonts w:ascii="Times Roman Tojik" w:hAnsi="Times Roman Tojik" w:cs="Tahoma"/>
          <w:sz w:val="28"/>
          <w:szCs w:val="28"/>
        </w:rPr>
      </w:pPr>
      <w:bookmarkStart w:id="2" w:name="A4UC0XK15G"/>
      <w:bookmarkEnd w:id="2"/>
      <w:r>
        <w:rPr>
          <w:rFonts w:cs="Tahoma" w:ascii="Times Roman Tojik" w:hAnsi="Times Roman Tojik"/>
          <w:sz w:val="28"/>
          <w:szCs w:val="28"/>
        </w:rPr>
        <w:t>1. МУЅАРРАРОТИ УМУМЊ</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1. Низомномаи комиссияіо оид ба іуѕуѕи кўдак (минбаъд - Низомномаи мазкур) асосіои ташкил ва фаъолияти комиссияіо оид ба іуѕуѕи кўдакро муѕаррар менамоя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2. Комиссияіо оид ба іуѕуѕи кўдак бо маѕсади іифзи іамаїонибаи іуѕуѕу манфиатіои ѕонунии кўдакон, аз їумла кўдакони ятиму бепарастор, кўдаконе, ки ниёз ба ёрии давлатњ доранд, іалли масъалаіои басо душвори марбут ба риоя ва іифзи іуѕуѕу манфиатіои кўдак, расонидани ёрии іуѕуѕњ, иїтимоњ, моддњ ва ёрии дигар ба оилаіое, ки соіиби кўдаканд ва кўдакони бо ѕонун дар мухолифатбуда таъсис дода шуда, іамоіангии фаъолияти маѕомоти иїроияи марказњ ва маіаллии іокимияти давлатњ, маѕомоти худидоракунии шаірак ва деіот, корхона, муассиса ва дигар ташкилотіоро дар ни їода таъмин мекунан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3. Комиссияіо оид ба іуѕуѕи кўдак аз Комиссияи назди Іукумати Їуміурии Тоїикистон оид ба іуѕуѕи кўдак (минбаъд - Комиссияи миллњ оид ба іуѕуѕи кўдак) ва комиссияіо оид ба іуѕуѕи кўдаки Вилояти Мухтори Кўіистони Бадахшон, вилоятіо, шаіри Душанбе, шаір ва ноіияіо (минбаъд - комиссияи маіаллњ оид ба іуѕуѕи кўдак) иборат мебошан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4. Фаъолияти комиссияіо оид ба іуѕуѕи кўдак ба принсипіои зерин асос меёба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ѕонуният;</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таъмини манфиатіои беітарини кўдак;</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эътироф ва эітироми іуѕуѕи кўдак;</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муносибати инсондўстона бо кўдак;</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таъмини маірамияти иттилоот:</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дастгирии оила ва іамкорњ бо он дар масъалаіои іифзи іуѕуѕу манфиатіои ѕонунии кўдак;</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масъулияти умумњ ва баробари падару модар дар таълиму тарбия ва рушду такомули кўдак;</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їавобгарии падару модарон, дигар намояндагони ѕонунњ, шахсони мансабдор ва шаірвандон барои вайрон кардани іуѕуѕу манфиатіои ѕонунии кўдак.</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5. Вазифаіои асосии комиссияіо оид ба хуѕуѕи кўдак:</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іифзи іуѕуѕіои кўдак, расонидани ёрњ ба ў дар барѕароркунии іуѕуѕи поймолшудааш, дар іифзи іуѕуѕу манфиатіои ѕонуниаш дар іамаи їанбаіои іаёт;</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ташкили назорат їиіати ба кўдак фароіам овардани шароитіои муносиби нигоіубин, таълиму тарбия, іифзи саломатњ, таъминоти иїтимоњ ва хизматрасониіои дигари иїтимоњ;</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муіайё сохтани шароитіои муносиб баіри инкишофи іамаїонибаи кўдаконе, ки ниёз ба іимояи давлатњ доранду дар оилаіои вазъашон носолим ва мувоїеі ба низову моїаро тарбия мегиран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їойгиркунонии иїтимоиву маишии кўдаконе, ки вазъи зиндагиашон душвор аст;</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іамоіангсозии фаъолияти маѕомоти манфиатдор оид ба иїрои ѕонунгузории марбут ба іифзи іуѕуѕу манфиатіои кўдак;</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андешидани чораіо їиіати іифзи кўдак аз зўроварии їисмонњ, шаівонњ, равонњ ва шакліои дигари он, аз їалб намудани кўдак ба амалу рафтори зиддиіуѕуѕњ, аз ѕабили истеъмоли воситаіои нашъадор, маводи мадіушкунанда, машруботи спиртњ, оворагардњ ё гадоњ, іамчунин амалу рафтори зиддиахлоѕњ ва зиддиїамъиятии дигаре, ки іуѕуѕу манфиатіои ѕонунии шахсони дигарро вайрон мекунаду мансубият ба їиноят ё іуѕуѕвайронкунии маъмурњ надора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ширкат дар ташкили кор баіри ошкор намудани іодисаіои муносибати бераімона бо кўдак, кўдакони беназорату бесаробон, падару модар, васиён, парасторон, дигар намояндагони ѕонунњ (минбаъд - намояндагони ѕонунњ), ки вазифаашонро дар хусуси нигоіубин, таълиму тарбияи кўдак иїро намекунанд ё ба ў таъсири манфњ мерасонанд, баіисобгирии оніо;</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таідили сабабу шароитіои мусоидаткунандаи вайронкунии ѕонунгузорњ оид ба іифзи іуѕуѕу манфиатіои кўдак, іамчунин сабабу шароитіое, ки ба беназоратњ, бесаробонњ ва іуѕуѕвайронкуниіои ноболиљон мусоидат мекуна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татбиѕи чораіо їиіати іамоіангсозии масъалаіое, ки ба риояи шарту шароитіои таълиму тарбия, нигоіубини кўдак, іамчунин ба муносибат бо кўдак дар муассисаіои низоми пешгирии беназоратњ ва іуѕуѕвайронкуниіои ноболиљон алоѕамандан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баррасии масъалаіои душвору баісноке, ки ба риояву іифзи іуѕуѕу манфиатіои ѕонунии молумулкњ ва шахсии љайримолумулкии кўдак алоѕамандњ доран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баррасии мавод нисбати ноболиљоне, ки то расидан ба синни їавобгарии іуѕуѕњ рафтори хилофи муѕаррароти меъёріои іуѕуѕ ё меъёріои ахлоѕ ва зиддиїамъиятњ содир кардаан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тибѕи тартиби муѕарраршуда таъмини амалигардонии Ѕонуни Їуміурии Тоїикистон "Дар бораи масъулияти падару модар дар таълиму тарбияи фарзан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вазифаіои дигаре, ки санадіои меъёрии іуѕуѕии Їуміурии Тоїикистон, санадіои іуѕуѕии байналмилалии эътирофнамудаи Тоїикистон, іамчунин Низомномаи мазкур пешбинњ намудаан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6. Комиссияіо оид ба іуѕуѕи кўдак дар фаъолияти худ Конститутсияи Їуміурии Тоїикистон, ѕонуніо ва дигар санадіои меъёрии іуѕуѕии Їуміурии Тоїикистон, санадхои іуѕуѕии байналмилалии зътирофнамудаи Тоїикистон, аз он їумла Конвенсияи Созмони Милали Муттаіид дар бораи іуѕуѕи кўдак, инчунин Низомномаи мазкурро дастури амал ѕарор медиіанд.</w:t>
      </w:r>
    </w:p>
    <w:p>
      <w:pPr>
        <w:pStyle w:val="Heading4"/>
        <w:spacing w:lineRule="auto" w:line="276" w:before="0" w:after="0"/>
        <w:rPr>
          <w:rFonts w:ascii="Times Roman Tojik" w:hAnsi="Times Roman Tojik" w:cs="Tahoma"/>
          <w:sz w:val="28"/>
          <w:szCs w:val="28"/>
        </w:rPr>
      </w:pPr>
      <w:bookmarkStart w:id="3" w:name="A4UC0XL636"/>
      <w:bookmarkEnd w:id="3"/>
      <w:r>
        <w:rPr>
          <w:rFonts w:cs="Tahoma" w:ascii="Times Roman Tojik" w:hAnsi="Times Roman Tojik"/>
          <w:sz w:val="28"/>
          <w:szCs w:val="28"/>
        </w:rPr>
        <w:t>2. КОМИССИЯИ МИЛЛЊ ОИД БА ІУЅУЅИ КЎДАК</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7. Комиссияи миллњ оид ба іуѕуѕи кўдак маѕоми доимоамалкунандаи байниидоравњ буда, фаъолияти маѕомоти иїроияи марказии іокимияти давлатњ, маѕомоти иїроияи маіаллии іокимияти давлатњ, маѕомоти худидоракунии шаірак ва деіот, корхона, муассиса ва дигар ташкилотіо доир ба иїрои уідадориіои байналмилалии Їуміурии Тоїикистон дар соіаи іуѕуѕи кўдак іамоіанг мекунад ва дар доираи ваколатіои худ сиёсати давлатиро їиіати таъмини іуѕуѕу манфиатіои кўдак ва танзими масъалаіои вобаста ба таълиму тарбияи фарзанд амалњ менамоя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8. Комиссияи миллњ оид ба іуѕуѕи кўдакро Іукумати Їуміурии Тоїикистон таъсис медиіад, шумора ва іайати онро муайян мекуна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9. Ваколатдор оид ба іуѕуѕи инсон дар Їуміурии Тоїикистон ва муовини Ваколатдор оид ба іуѕуѕи инсон дар Їуміурии Тоїикистон Ваколатдор оид ба іуѕуѕи кўдак дар Їуміурии Тоїикистон дар їаласаіои Комиссияи миллњ оид ба іуѕуѕи кўдак бо іуѕуѕи машваратии овоз иштирок карда метавонан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10. Намояндагони їомеаи шаірвандњ дар їаласаіои Комиссияи миллњ оид ба іуѕуѕи кўдак бо іуѕуѕи машваратии овоз тибѕи ризояти раиси Комиссия иштирок карда метавонанд. Бо маѕсади таъмини иштироки васеи аіли їамъият дар кори Комиссияи миллњ оид ба іуѕуѕи кўдак намояндагии їомеаи шаірвандњ дар кори Комиссия мумкин аст, ки давра ба давра иваз карда шава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11. Дар їаласаіои Комиссияи миллњ оид ба іуѕуѕи кўдак мумкин аст, ки тибѕи ризояти раиси Комиссия намояндагони дигар маѕомоти давлатњ, созмоніои байналмилалњ ва дигар шахсони манфиатдор иштирок намоян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12. Ваколатіои Комиссияи миллњ оид ба іуѕуѕи кўдак:</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фаъолияти маѕомоти иїроияи марказии іокимияти давлатњ, маѕомоти иїроияи маіаллии іокимияти давлатњ, маѕомоти худидоракунии шаірак ва деіот, корхона, муассиса ва дигар ташкилотіоро, ки иртибот ба таъмини иїрои ѕонунгузории Їуміурии Тоїикистои ва уідадориіои байналмилалии Їуміурии Тоїикистон дар соіаи іифзи іуѕуѕу манфиатіои кўдак доранд, іамоіанг месозад ва назорат мекуна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фаъолияти комиссияіои маіаллњ оид ба іуѕуѕи кўдакро назорат менамояд, іамоіанг месозад, ба оніо ёрии методњ мерасонад, таїрибаи корашонро їамъбаст ва паін мекуна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дар таіияи санадіои меъёрии іуѕуѕњ ва барномаіои іифзи іуѕуѕ ва манфиатіои ѕонунии кўдак, беідошти шароитіои іаёт, таълиму тарбия, меінат ва истироіати ў, пешгирии беназоратњ, бесаробонњ ва іуѕуѕвайронкуниіои ноболиљон ширкат меварзад ва дар доираи салоіияташ татбиѕашонро назорат мекуна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їиіати мутобиѕ гардонидани ѕонунгузории Їуміурии Тоїикистон ба муѕаррароти санадіои байналмилалњ дар соіаи іифзи іуѕуѕи кўдак, ки Тоїикистон оніоро эътироф намудааст, мусоидат менамоя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ба тасдиѕи санадіои байналмилалњ дар соіаи іифзи іуѕуѕи кўдак ё іамроішавии Їуміурии Тоїикистон ба чунин санадіо бо тартиби муѕарраршуда мусоидат менамоя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самаранокии иштироки Їуміурии Тоїикистонро дар санадіои байналмилалњ дар соіаи іифзи іуѕуѕи кўдак арзёбњ мекуна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хулосаіои машваратиро оид ба лоиіаіои санадіои байналмилалњ ва санадіои меъёрии іуѕуѕии Їуміурии Тоїикистон, ки иртибот ба іифзи іуѕуѕи кўдак доранд, баррасњ ва таіия менамоя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ба паін намудани иттилоот оид ба меъёріои миллњ ва байналмилалии іифзи іуѕуѕи кўдак мусоидат менамоя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фаъолияти дастаїамъона ва іамкории мутаѕобилаи маѕомоти давлатњ, їомеаи шаірвандњ ва созмоніои байналмилалиро ба роі мемона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бо маѕсади истифода ва такмили минбаъдаи меъёріои іифзи іуѕуѕи кўдак таіѕиѕот мегузаронад, маърўзаву пешниіод таіия менамоя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дар таіия ва татбиѕи барномаіои іифзи іуѕуѕи кўдак иштирок менамоя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таіияи гузоришіои миллии Їуміурии Тоїикистон доир ба їараёни иїрои санадіои байналмилалии зътирофнамудаи Тоїикистон дар соіаи іифзи іуѕуѕи кўдакро барои пешниіод ба ниіоди дахлдори Созмони Милали Муттаіид таъмин менамоя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бо маѕсади таъмини иїрои сариваѕтии тавсия ва мулоіизаіои ниіоди дахлдори Созмони Милали Муттаіид ё дигар созмоніои байналмилалњ тадбиріо меандешад, аз їумла гурўііои корњ ташкил менамояд, наѕшаіои миллии амалро таіия ва тасдиѕ мекунад, мониторинг мегузарона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ваколатіои дигареро, ки санадіои меъёрии іуѕуѕии Їуміурии Тоїикистон пешбинњ намудаанд, амалњ менамоя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13. Комиссияи миллњ оид ба іуѕуѕи кўдак іуѕуѕ дора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ба тартиби муѕарраргардида ба Іукумати Їуміурии Тоїикистон таклифіоро дар бораи самтіои асосњ ва шакліои амалигардонии уідадориіои байналмилалии Їуміурии Тоїикистон дар соіаи іуѕуѕи кўдак пешниіод намоя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ба маѕомоти манфиатдор супориш диіад, ки риояи іуѕуѕи кўдак ва барѕарор намудани іуѕуѕ ва озодиіои халалдоршудаи ўро таъмин намоян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дар їаласаіои худ гузориши шахсони мансабдори маѕомоти манфиатдорро дар хусуси вазъияти риояи іуѕуѕи кўдак дар корхона, муассиса ва дигар ташкилотіои тобеи оніо шунава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бо маѕсади амалњ намуданн ваколатіои худ гурўііои корњ ва комиссияіои коршиносиро таъсис диіа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аз маѕомоти манфиатдор маводеро талаб намояд, ки марбут ба масъалаіои доираи ваколаташ мебошан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дар доираи ваколат ва тибѕи ѕонунгузории Їуміурии Тоїикистон дигар амаліоро анїом диіа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14. Раиси Комиссиян миллњ оид ба іуѕуѕи кўдак:</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роібарии фаъолияти онро ба амал мебарора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дар мувофиѕа бо аъзои Комиссияи миллњ оид ба іуѕуѕи кўдак рўзномаи кори їаласаи Комиссияро муайян менамоя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наѕшаіои миллии амалро вобаста ба иїрои тавсияіои ниіоди дахлдори Созмони Милали Муттаіид оид ба іуѕуѕи инсон тасдиѕ мекуна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дар мунооибат бо маѕомоти дахлдори давлатіои дигар ва созмоніои байналмилалие, ки дар соіаи іимояи іуѕуѕи кўдак фаъолият доранд, Комиссияи миллњ оид ба іуѕуѕи кўдакро намояндагњ мекуна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тибѕи тартиби муѕарраршуда ба маѕомоти дахлдори давлатњ дар доираи ваколати худ супоришу дастур медиіа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дигар ваколатіоро тибѕи тартиби муѕарраршуда амалњ мекуна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15. Комиссияи миллњ оид ба іуѕуѕи кўдак кори худро мувофиѕи наѕшаіои тасдиѕкардааш ба роі мемонад. Дар сурати їой доштани зарурат їаласаи Комиссияи миллњ оид ба іуѕуѕи кўдак гузаронида мешавад. Їаласаи Комиссияи миллњ оид ба іуѕуѕи кўдакро раиси он ва ё муовини раис мегузарона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16. Иїрои ѕароріои Комиссияи миллњ оид ба іукуѕи кўдак, ки дар доираи ваколатіояш ѕабул гардидаанд, барои тамоми вазорату идораіо, маѕомоти иїроияи маіаллии іокимияти давлатњ ва маѕомоти худидоракунии шаірак ва деіот іатмњ мебоша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17. Комиссияи миллњ оид ба іуѕуѕи кўдак ваколати ѕабули ѕароріоро дар сурати дар їаласаіои он иштирок намудани на камтар аз се ду іиссаи аъзои Комиссия дора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18. Ѕароріои Комиссияи миллњ оид ба іуѕуѕи кўдак бо їонибдории аксарияти овозіои аъзои Комиссия ѕабул карда мешаван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19. Ѕароріои Комиссияи миллњ оид ба іуѕуѕи кўдак ба маѕомоти манфиатдор дар шакли иѕтибос аз протоколіои їаласа ва ё супориши раиси Комиссия расонида мешаван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20. Коргузорњ, тайёр кардани мавод барои їаласаіои Комиссияи миллњ оид ба іуѕуѕи кўдак, ташкили фаъолияти гурўііои корњ ва комиссияіои коршиносиро котибот амалњ мекунад. Вазифаи котиботи Комиссияи миллњ оид ба іуѕуѕи кўдакро воіиди сохтории дахлдори Дастгоіи иїроияи Президенти Їуміурии Тоїикистон анїом медиіа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21. Муросилот вобаста ба фаъолияти Комиссияи миллњ оид ба іуѕуѕи кўдак тариѕи котибот ба амал бароварда мешавад.</w:t>
      </w:r>
    </w:p>
    <w:p>
      <w:pPr>
        <w:pStyle w:val="Heading4"/>
        <w:spacing w:lineRule="auto" w:line="276" w:before="0" w:after="0"/>
        <w:rPr>
          <w:rFonts w:ascii="Times Roman Tojik" w:hAnsi="Times Roman Tojik" w:cs="Tahoma"/>
          <w:sz w:val="28"/>
          <w:szCs w:val="28"/>
        </w:rPr>
      </w:pPr>
      <w:bookmarkStart w:id="4" w:name="A4UC0XMARJ"/>
      <w:bookmarkEnd w:id="4"/>
      <w:r>
        <w:rPr>
          <w:rFonts w:cs="Tahoma" w:ascii="Times Roman Tojik" w:hAnsi="Times Roman Tojik"/>
          <w:sz w:val="28"/>
          <w:szCs w:val="28"/>
        </w:rPr>
        <w:t>3. КОМИССИЯІОИ МАІАЛЛЊ ОИД БА ІУЅУЅИ КЎДАК</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22. Комиссияіои маіаллњ оид ба іуѕуѕи кўдак вазифа ва функсияіои васояту парасториро нисбат ба кўдакон амалњ карда, іифзи іуѕуѕу манфиатіои кўдакро таъмин ва масъалаіои вобаста ба таълиму тарбияи фарзандро назорат менамоянд. Комиссияіои маіаллњ оид ба іуѕуѕи кўдак ба Комиссияи миллњ оид ба іуѕуѕи кўдак іисоботдиіанда мебошан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23. Комиссияіои маіаллњ оид ба іуѕуѕи кўдакро раисони Вилояти Мухтори Кўіистони Бадахшон, вилоятіо, шаіри Душанбе ва шаіру ноіияіо таъсис дода, іайаташонро муайян мекунанд. Раисии комиссияіои маіаллњ оид ба іуѕуѕи кўдак ба зиммаи яке аз муовинони раисони Вилояти Мухтори Кўіистони Бадахшон, вилоятіо, шаіри Душанбе ва шаіру ноіияіо гузошта мешавад. Кори їорњ ва назорати иїрои ѕароріои комиссияіои маіаллњ оид ба іуѕуѕи кўдакро котибони маѕомоти васояту парасторњ амалњ мекунан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24. Іайати комиссияіои маіаллњ оид ба іуѕуѕи кўдак наметавонад камтар аз се нафар ва бештар аз 12 нафар бошад. Ба іайати комиссияіои маіаллњ оид ба іуѕуѕи кўдак намояндагони маѕомоти давлатњ, муассисаву ташкилотіои соіаи маориф, іифзи иїтимоии аіолњ, тандурустњ, пешгирии беназоратњ ва іуѕуѕвайронкуниіои ноболиљон, маѕомоти худидоракунии шаірак ва деіот, іамчунин дигар ташкилотіо новобаста аз шакли ташкилию іуѕуѕњ ва моликият шомил буда метавонан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25. Комиссияіо оид ба іуѕуѕи кўдаки Вилояти Мухтори Кўіистони Бадахшон, вилоятіо ва шаіри Душанбе:</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фаъолияти маѕомоти давлатњ, корхона, муаосиса ва дигар ташкилотіоро вобаста ба іифзи іуѕуѕи кўдак дар іудуди дахлдор іамоіанг намуда, назорати оніоро ба роі мемона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фаъолияти комиссияіо оид ба іуѕуѕи кўдаки шаір ва ноіияіоро назорат мекунанд, іамоіанг месозанд, таїрибаи корашонро їамъбаст ва паін мекунан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дар таіияи лоиіаіои санадіои меъёрии іуѕуѕии маѕомоти иїроияи маіаллии іокимияти давлатњ оид ба масъалаіои іифзи іуѕуѕу манфиатіои кўдак, іамчунин оид ба масъалаіои пешгирии беназоратњ, бесаробонњ ва іуѕуѕвайронкуниіои ноболиљон ширкат меварзан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дар іамбастагњ бо маѕомоти дигари манфиатдор барномаи пешгирии беназоратњ ва іуѕуѕвайронкуниіои ноболиљонро назорат мекунан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ваколатіои дигареро, ки санадіои меъёрии іуѕуѕии Їуміурии Тоїикистон пешбинњ намудаанд, амалњ мекунан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26. Комиссияіо оид ба іуѕуѕи кўдаки шаір ва ноіияіо:</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назорат, муоина ва санїиши шароитіои нигоіубин, таълиму тарбия, іамчунин истифодаи меінати кўдаконро дар корхона, муассиса ва дигар ташкилотіо новобаста аз шакли ташкшшю іуѕуѕњ ва моликият амалњ менамоян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тибѕи тартиби муѕарраршуда ба суд ба маѕсади іифзи іуѕуѕ ва манфиатіои ѕонунии кўдак муроїиат мекунанд, ба суд маводро нисбати намояндагони ѕонунии кўдак дар сурати аз їониби оніо иїро нашудан ва ё ба таври номатлуб иїро шудани уідадориіо оид ба нигоіубин, таълиму тарбия, іифзи іуѕуѕ ва манфиатіои ѕонунии кўдак мефиристан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тибѕи тартиби муѕарраркардаи ѕонунгузории Їуміурии Тоїикистон пешниіоди маѕомоти маорифро оид ба гузариши таълимгиранда ба шакли дигари таълим ва ё ба муассисаи дигари таълимњ, дар хусуси муассисаи таълимиро тарк кардани ноболиљ, дар хусуси аз муассисаи таълимњ хориї намудани таълимгиранда, пешниіоди корфарморо дар хусуси бекоркунии шартноман меінатњ бо корманди ноболиљ бо ташаббуси корфармо (ба їуз іолатіои баріамхўрии ташкилот); арзу шикояти кўдак, намояндагони ѕонунии ў ва нафарони дигарро вобаста ба поймол шудан ва ё маідуд гардидани іуѕуѕ ва манфиатіои ѕонунии кўдак баррасњ мекунан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тибѕи тартиби муѕарраршуда дар баррасии мавод ва парвандаіо нисбати ноболиљоне, ки кирдори барояш їавобгарии їиноятњ ва маъмурњ пешбинишуда содир намудаанд, мавод ва парвандаіое, ки дар оніо ноболиљон їабрдида мебошанд, дигар мавод ва парвандаіое, ки дар оніо іуѕуѕу манфиатіои ноболиљон аз їониби намояндагони ѕонунњ бинобар иїро накардани уідадориіо вобаста ба нигоіубин, таълиму тарбия, іифзи іуѕуѕ ва манфиатіои ѕонунњ халалдор гардидааст, иштирок менамоян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маводро нисбат ба ноболиљоне, ки кирдори зиддиахлоѕњ ва зиддиїамъиятњ содир намудаанд, баррасњ мекунан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вобаста ба маводи баррасикарда чораіои таъсиррасониро бо тартибе, ки ѕонунгузории Їуміурии Тоїикистон пешбинњ намудааст, татбиѕ менамоян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бо розигии намояндагони ѕонунњ ва дар сурати ба синни даі расидани кўдак - бо розигии ў дар бораи ба муассисаіои офиятбахшии гуногун бо тартиби пешбининамудаи ѕонунгузории Їуміурии Тоїикистон равон кардани кўдаке, ки таълиму рафтораш боиси нигаронист ва дар бораи гузаронидани коріои фаімондадиіњ бо кўдаконе, ки машрубот, воситаіои нашъадор, моддаіои психотропњ ва прекурсоріо ё моддаіои дигари мадіушкунанда истеъмол мекунанд, ба їавобгарии маъмурњ ё їиноятњ кашида шудаанд, аз муассисаіои таълиму тарбиявии махсус ё аз їойіои маірумњ аз озодњ баргаштаанд, ѕарор ѕабул мекунан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шакліои їойгиркунонњ ва дастгирии кўдаконеро, ки ниёз ба ёрии давлат доранд, муайян менамоян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иїрои вазифаву уідадориіои марбут ба васояту парасториро нисбат ба кўдакон тибѕи конунгузории Їуміурии Тоїикистон таъмин менамоян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ваколатіои дигареро, ки санадіои меъёрии іуѕуѕии Їуміурии Тоїикистон пешбинњ намудаанд, анїом медиіан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27. Комиссияіои маіаллњ оид ба іуѕуѕи кўдак іуѕуѕ доран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тибѕи тартиби муѕарраршуда маълумоти барои корашон заруриро аз маѕомоти иїроияи маіаллии хокимияти давлатњ, маѕомоти худидоракунии шаірак ва деіот, іамчунин аз корхона, муассиса ва дигар ташкилотіо новобаста аз шакли ташкилию іуѕуѕњ ва моликият дархост кунанд ва ройгон гиран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шахсони мансабдор, мутахассисон ва шаірвандонро барои аз оніо гирифтани маълумот ва баёнот вобаста ба масъалаіои баррасишаванда даъват намоян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ба фаъолияти комиссия намояндагони маѕомоти иїроияи маіаллии іокимияти давлатњ, маѕомоти худидоракунии шаірак ва деіот, корхона, муассиса ва дигар ташкилотіо новобаста аз шакли ташкилию іуѕуѕњ ва моликият, іамчунин шахсони манфиатдори дигарро їалб намоян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тибѕи тартиби муѕарраршуда санїиши оилаіоро таъин ва гузаронанд, санадіо таіия намоянд, доир ба іуѕуѕу манфиатіои кўдак мувофиѕат доштани шароитіои зиндагиву тарбияи ў хулосаіо диіан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санїиши назоратии кори маѕомоти иїроияи маіаллии іокимияти давлатњ, маѕомоти худидоракунии шаірак ва деіот, корхона, муассиса ва дигар ташкилотіо новобаста аз шакли ташкилию іуѕуѕњ ва моликиятро вобаста ба масъалаіои іифзи іуѕуѕу манфиатіои ѕонунии кўдак гузаронанд, їиіати бартараф намудани камбудиву ѕонунвайронкуниіои ошкоршуда пешниіодіо намоянд, їиіати такмили кори мазкур таклифу тавсия диіан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ѕабули ноболиљон, намояндагони ѕонунии оніо ва шахсони дигарро ба роі монан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ба маѕомоти прокуратура ва дигар маѕомоти ваколатдори давлатњ дар хусуси ба їавобгарњ кашидани шахсони мансабдор, намояндагони ѕонунии кўдак ва дигар шаірвандон бинобар аз їониби оніо иїро нагардидани уідадориіо вобаста ба іифзи іуѕуѕу манфиатіои кўдак пешниіодіо кунанд ва маводи дахлдорро ирсол намоян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тибѕи тартиби муѕарраршуда ба суд доир ба шартан татбиѕ накардани їазо, татбиѕи їазои нисбатан сабук ва татбиѕи чораіои дигари бо ѕонунгузории Їуміурии Тоїикистон пешбинишуда нисбати ноболиље, ки їиноят содир намудааст, дархостіо кунан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бо тартиби муѕарраршуда дар хусуси пеш аз муілат їавоб додани ноболиљ аз муассисаи таълиму тарбиявии махсус пешниіодіо манзур намоян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аз шахсони мансабдори колонияи тарбиявњ таљйир додани шарту шароитіои иїрои їазоро нисбати ноболиљ ва татбиѕи чораіои іавасмандгардонии бо Кодекси иїрои їазои їиноятии Їуміурии Тоїикистон пешбинишударо дархост намоян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нисбат ба ноболиље, ки рафтори љайриѕонунњ кардааст, чораіои таъсиррасонии бо ѕонунгузории Їуміурии Тоїикистон пешбинишударо татбиѕ намоян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нисбат ба намояндагони ѕонунии кўдак, шахсони дигар чораіои таъсиррасонии бо ѕонунгузорин Їуміурии Тоїикистон пешбинишударо барои вайрон кардани іуѕуѕу манфиатіои ѕонунии ў татбиѕ намоян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іуѕуѕіои дигареро, ки санадіои меъёрии іуѕуѕии Їуміурии Тоїикистон пешбинњ кардаанд, амалњ намоян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28. Аъзои комиссияіои маіаллњ оид ба іуѕуѕи кўдак бо ѕарори комиссияіои мазкур іуѕуѕ доранд бо тартиби муѕарраршуда ба муассисаву ташкилотіои низоми іифзи іуѕуѕу манфиатіои ѕонунии кўдак, низоми пешгирии беназоратњ ва іуѕуѕвайронкуниіои ноболиљон барои санїиши шарту шароитіои нигоіубин, таълиму тарбияи кўдак ташриф оваранд.</w:t>
      </w:r>
    </w:p>
    <w:p>
      <w:pPr>
        <w:pStyle w:val="Heading4"/>
        <w:spacing w:lineRule="auto" w:line="276" w:before="0" w:after="0"/>
        <w:rPr>
          <w:rFonts w:ascii="Times Roman Tojik" w:hAnsi="Times Roman Tojik" w:cs="Tahoma"/>
          <w:sz w:val="28"/>
          <w:szCs w:val="28"/>
        </w:rPr>
      </w:pPr>
      <w:bookmarkStart w:id="5" w:name="A4UC0XN8LI"/>
      <w:bookmarkEnd w:id="5"/>
      <w:r>
        <w:rPr>
          <w:rFonts w:cs="Tahoma" w:ascii="Times Roman Tojik" w:hAnsi="Times Roman Tojik"/>
          <w:sz w:val="28"/>
          <w:szCs w:val="28"/>
        </w:rPr>
        <w:t>4. ТАШКИЛ ВАТАЪМИНИ ФАЪОЛИЯТИ КОМИССИЯІОИ МАІАЛЛЊ ОИД БА ІУЅУЅИ КЎДАК</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29. Їаласаіои комиссияіои маіаллњ оид ба іуѕуѕи кўдак як маротиба дар се моі ё дар іолатіои зарурњ бо иштироки на камтар аз нисфи аъзои іайати комиссия доир мегарданд. Їаласаи комиссияіои маіаллњ оид ба іуѕуѕи кўдакро раис ва ё муовини раис мегузарона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30. Комиссияіои маіаллњ оид ба іуѕуѕи кўдак маводро бо ташаббуси худ ё дар асоси іуїїатіои зерин баррасњ менамоян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аризаи кўдак, намояндагони ѕонунии ў ва ё шахсони дигар;</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пешниіодоти маѕомоти давлатњ, муассиса ва ташкилотіои низоми пешгирњ ва іуѕуѕвайронкунии моболиљон, іамчунин маѕомоти давлатњ, муассиса ва ташкилотіои дигаре, ки фаъолияташон ба іифзи іуѕуѕу манфиатіои ѕонунии кўдак иртибот дора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ѕароріои маѕомоти прокуратура, коріои дохилњ нисбат ба ноболиље, ки то синни фарорасии їавобгарии їиноятњ кирдори ба їамъият хавфнок содир кардааст;</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парвандаіои їиноятии ѕатъшуда ва маводи аз ољози парвандаи їиноятњ радшуда нисбат ба ноболиљон, ки аз маѕомоти таіѕиѕ, тафтишоти пешакњ ё суд барои баррасии имконияти татбиѕи чораіои таъсиррасонии тарбиявњ нисбат ба ноболиљони зикршуда ё дархост ба суд оид ба їойгиркунии оніо дар муассисаіои таълимиву тарбиявии махсус мувофиѕи ѕонунгузории. Їуміурии Тоїикистон ворид шудаан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31. Маводу парвандаіое, ки барои баррасии комиссияіои маіаллњ ворид шудаанд, бо маѕсади таъмини іалли сариваѕтиву дурусти оніо ѕаблан аз їониби котибони маѕомоти васояту парастори омўхта мешаван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32. Зимни омўзиши пешакии маводи воридшуда іолатіои зерин муайян карда мешаван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тобеияти баррасии маводи воридшуда;</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доираи шахсоне, ки бояд ба їаласаи комиссияіои маіаллњ оид ба іуѕуѕи кўдак талаб ва ё даъват шаван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зарурати анїом додани санїиши иловагии маводи воридшуда ва іолатіое, ки барои баррасии дурусту сариваѕтњ аіамият доранд, дархост намудани маводи иловагњ;</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маѕсаднок будани чораіои дигаре, ки барои баррасии дурусту сариваѕтии мавод аіамият доран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33. Вобаста ба натиїаіои омўзиши пешакии мавод аз їониби раиси комиссияіои маіаллњ оид ба іуѕуѕи кўдак мумкин аст ѕароріои зерин ѕабул карда шаван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дар бораи таъин кардани баррасии мавод бо огоіонидани шахсони манфиатдор доир ба ваѕт ва маіалли баргузории їаласаи комиссия;</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дар бораи ба маѕомоти давлатие, ки маводро равон кардааст, баргардонидани оніо, агар мавод ба тобеияти комиссияіои маіаллњ мансуб набошад ва ё гузаронидани санїиши иловагиро талаб намоя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дар бораи гузаронидани санїиш, муоина дар иртибот ба маводи воридшуда ва ё додани супориши гузарониданн оніо аз їониби мутахассисони марбута;</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дар бораи баррасии дархости кўдак ва намояндагони ѕонунии ў оид ба моіияти масъалаіое, ки дар їаласаи комиссия мавриди баррасњ ѕарор дода мешаван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дар бораи муроїиат кардан ба суд бо маѕсади іифзи іуѕуѕу манфиатіои ѕонунии кўдак.</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34. Дар хусуси ваѕт ва маіалли баргузории їаласаи комиссияіои маіаллњ оид ба іуѕуѕи кўдак намояндаи ѕонунии кўдак, худи кўдак, прокурор ва шахсони дигаре, ки иштирокашон дар їаласа іатмњ дониста мешавад, хабар дода мешаван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35. Маводи барои баррасњ омодагардида барои шиносшавњ ба кўдак, намояндагони ѕонунии ў, іимоятгар, намояндаи ташкилоти їамъиятие, ки кўдак дар он узвият дорад, іатман пешниіод карда мешаван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36. Маводи воридшуда аз їониби комиссияіои маіаллњ оид ба іуѕуѕи кўдак дар муддати понздаі рўз аз рўзи воридшавиашон баррасњ мешаванд. Муілати зикршуда бо ѕарори асосноки комиссияіои маіаллњ оид ба іуѕуѕи кўдак дар сурати воридшавии дархост аз їониби яке аз иштирокчиёни баррасии мавод ва ё зарурати ошкор намудани іолатіои иловагии кор, іамчунин дар сурати саркашњ кардани кўдак ва намояндагони ѕонунии ў аз іозир шудан ба їаласаи комиссияіои маіаллњ, агар баррасии мавод бе иштироки оніо љайриимкон бошад, метавонад тамдид гарда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37. Дар їаласаи комиссияіои маіаллњ оид ба іуѕуѕи кўдак иштироки кўдаке, ки нисбаташ мавод баррасњ мешавад, намояндагони ѕонунии ў, дар сурати зарурат омўзгор, инчунин шахсони дигар іатмњ мебошад. Кўдаке, ки нисбаташ мавод баррасњ мешавад, зимни баррасии іолатіое, ки муіокимаашон эітимолияти ба кўдак расонидани таъсири манфиро дорад, мумкин аст аз їаласа берун карда шава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38. Ѕароріои комиссияіои маіаллњ оид ба іуѕуѕи кўдак аз рўи натиїаи баррасии мавод нисбати кўдак, намояндагони ѕонунии ў ва шахсони дигар, инчунин аз рўи натиїаи баррасии пешниіоди муассисаіои таълимњ, муроїиату дархости ташкилотіои дигар новобаста аз шакли ташкилию іуѕуѕњ ва моликият ѕабул карда мешаванд. Ѕарору пешниіодіои комиссияіои маіаллњ оид ба іуѕуѕи кўдак бо аксарияти овозіои аъзои комиссия, ки дар їаласа иштирок доранд, ѕабул мегарданд. Дар сурати баробарии овозіо овози раиси комиссия іалкунанда аст. Ѕарору пешниіодіои комиссияіои маіаллњ оид ба іуѕуѕи кўдак бояд ба таври хаттњ баён гардида, асоснок карда шаван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39. Комиссияіои маіаллњ оид ба іуѕуѕи кўдак баъд аз баррасии іамаїонибаи мавод яке аз ѕароріои зеринро ѕабул мекунан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дар бораи татбиѕи чораіои таъсиррасоние, ки ѕонунгузории Їуміурии Тоїикистон пешбинњ намудааст;</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дар бораи ѕатъ кардани баррасњ;</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дар бораи ба таъхир мондани баррасњ ва гузаронидани санїиши иловагњ;</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дар бораи супоридани мавод ба маѕомоти прокуратура, суд ё маѕомоти дигар аз рўи тобеият;</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дар бораи имконияти татбиѕи чораіои таъсиррасонии тарбиявњ ё дархост намудан аз суд їиіати їойгиркунии кўдак дар муассисаи таълимиву тарбиявии махсус тибѕи ѕонунгузории Їуміурии Тоїикистон.</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40. Дар ѕарор оид ба татбиѕи чораіои таъсиррасонњ, оид ба їойгиркунонии кўдак ё андешидани чораіои дигари іифзи іуѕуѕу манфиатіои ѕонунии кўдак бояд маълумоти зерин дарї гардан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номи комиссияи маіаллњ;</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санаи баррасии маво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маълумот дар бораи шахсе, ки нисбаташ мавод баррасњ гардидааст;</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іолатіое, ки зимни баррасии мавод муѕаррар карда шудан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далеліое, ки дар асоси оніо ѕарор ѕабул карда шудааст;</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санади іуѕуѕие, ки татбиѕи чораи таъсиррасониро пешбинњ мекуна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ѕарори аз рўи мавод ѕабулшуда;</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чораіои ёрии иїтимоњ ба кўдак ва тарзи расонидани он, ки аз їониби комиссияи маіаллњ пешниіод мегарда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41. Нусхаи ѕарори комиссияіои маіаллњ оид ба іуѕуѕи кўдак ё иѕтибос аз он ва пешниіодіо бо нмзо ба шахсони манфиатдор супорида мешавад ва ё дар муддати се рўз аз рўзи ѕабули он ба маѕомоти давлатњ, корхона, муассиса ва дигар ташкилотіои марбута фиристода мешаван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42. Иїрои ѕарору пешниіодіои комиссияіои маіаллњ оид ба іуѕуѕи кўдак барои маѕомоти иїроияи маіаллии іокимияти давлатњ, маѕомоти худидоракунии шаірак ва деіот, корхона, муассиса ва дигар ташкилотіо новобаста аз шакли ташкилию іуѕуѕњ ва моликият, инчунин шаірвандон іатмњ мебошад. Оніо уідадоранд дар давоми даі рўз ба комиссияіои маіаллњ орд ба іуѕуѕи кўдаке, ки ѕарор ё пешниіодро равон кардааст, аз хусуси чораіои андешидашуда маълумот диіан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43. Нисбат ба ѕарори комиссияіои маіаллњ оид ба іуѕуѕи кўдак дар муддати даі рўз аз рўзи ѕабул шудани он ба комиссияи болоњ ё тибѕи тартиби муѕарраршуда ба суд шикоят кардан мумкин аст. Пешниіоди шикоят иїрои ѕарорро бозмедора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44. Дар іамаи їаласаіои комиссияіои маіаллњ оид ба іуѕуѕи кўдак протокол тартиб дода мешавад. Дар протокол маълумоти зерин дарї мегардан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ваѕт ва маіалли баргузории їаласаи комиссия;</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ном ва іайати комиссия:</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мазмуни маводи баррасишаванда;</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насаб, ном, номи падар ва дигар маълумоти тасдиѕкунандаи шахсоне, ки нисбаташон мавод баррасњ мешаванд;</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маълумоти дар бораи ба їаласа іозир шудани шахсон, фаімонида додани іуѕуѕу уідадориіои оніо;</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баёноти шахсони дар їаласа иштироккунанда;</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мазмуни дархостіои дар їаласа арзшуда ва натиїаіои баррасиашон;</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маълумот дар хусуси ѕироати ѕарори ѕабулшуда;</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 маълумот дар хусуси фаімондадиіии муілату тартиби шикоят овардан нисбати ѕарори ѕабулгашта.</w:t>
      </w:r>
    </w:p>
    <w:p>
      <w:pPr>
        <w:pStyle w:val="Style11"/>
        <w:spacing w:lineRule="auto" w:line="276" w:before="0" w:after="0"/>
        <w:rPr>
          <w:rFonts w:ascii="Times Roman Tojik" w:hAnsi="Times Roman Tojik" w:cs="Tahoma"/>
          <w:color w:val="000000"/>
          <w:sz w:val="28"/>
          <w:szCs w:val="28"/>
        </w:rPr>
      </w:pPr>
      <w:r>
        <w:rPr>
          <w:rFonts w:cs="Tahoma" w:ascii="Times Roman Tojik" w:hAnsi="Times Roman Tojik"/>
          <w:color w:val="000000"/>
          <w:sz w:val="28"/>
          <w:szCs w:val="28"/>
        </w:rPr>
        <w:t>45. Таъминоти моддиву техникии фаъолияти комиссияіои маіаллњ оид ба іуѕуѕи кўдакро маѕомоти иїроияи маіаллии іокимияти давлатњ ба уіда доран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imes Roman Toji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0"/>
      <w:jc w:val="center"/>
      <w:outlineLvl w:val="0"/>
    </w:pPr>
    <w:rPr>
      <w:b/>
      <w:bCs/>
      <w:color w:val="003399"/>
      <w:kern w:val="2"/>
      <w:sz w:val="34"/>
      <w:szCs w:val="34"/>
    </w:rPr>
  </w:style>
  <w:style w:type="paragraph" w:styleId="Heading2">
    <w:name w:val="Heading 2"/>
    <w:basedOn w:val="Normal"/>
    <w:next w:val="TextBody"/>
    <w:qFormat/>
    <w:pPr>
      <w:numPr>
        <w:ilvl w:val="1"/>
        <w:numId w:val="1"/>
      </w:numPr>
      <w:spacing w:before="225" w:after="0"/>
      <w:jc w:val="center"/>
      <w:outlineLvl w:val="1"/>
    </w:pPr>
    <w:rPr>
      <w:b/>
      <w:bCs/>
      <w:color w:val="003399"/>
      <w:sz w:val="31"/>
      <w:szCs w:val="31"/>
    </w:rPr>
  </w:style>
  <w:style w:type="paragraph" w:styleId="Heading3">
    <w:name w:val="Heading 3"/>
    <w:basedOn w:val="Normal"/>
    <w:next w:val="TextBody"/>
    <w:qFormat/>
    <w:pPr>
      <w:numPr>
        <w:ilvl w:val="2"/>
        <w:numId w:val="1"/>
      </w:numPr>
      <w:spacing w:before="225" w:after="0"/>
      <w:jc w:val="center"/>
      <w:outlineLvl w:val="2"/>
    </w:pPr>
    <w:rPr>
      <w:b/>
      <w:bCs/>
      <w:color w:val="003399"/>
      <w:sz w:val="29"/>
      <w:szCs w:val="29"/>
    </w:rPr>
  </w:style>
  <w:style w:type="paragraph" w:styleId="Heading4">
    <w:name w:val="Heading 4"/>
    <w:basedOn w:val="Normal"/>
    <w:next w:val="TextBody"/>
    <w:qFormat/>
    <w:pPr>
      <w:numPr>
        <w:ilvl w:val="3"/>
        <w:numId w:val="1"/>
      </w:numPr>
      <w:spacing w:before="225" w:after="0"/>
      <w:jc w:val="center"/>
      <w:outlineLvl w:val="3"/>
    </w:pPr>
    <w:rPr>
      <w:b/>
      <w:bCs/>
      <w:color w:val="003399"/>
      <w:sz w:val="26"/>
      <w:szCs w:val="26"/>
    </w:rPr>
  </w:style>
  <w:style w:type="paragraph" w:styleId="Heading5">
    <w:name w:val="Heading 5"/>
    <w:basedOn w:val="Normal"/>
    <w:next w:val="TextBody"/>
    <w:qFormat/>
    <w:pPr>
      <w:numPr>
        <w:ilvl w:val="4"/>
        <w:numId w:val="1"/>
      </w:numPr>
      <w:spacing w:before="225" w:after="0"/>
      <w:jc w:val="center"/>
      <w:outlineLvl w:val="4"/>
    </w:pPr>
    <w:rPr>
      <w:b/>
      <w:bCs/>
      <w:color w:val="003399"/>
      <w:sz w:val="26"/>
      <w:szCs w:val="26"/>
    </w:rPr>
  </w:style>
  <w:style w:type="paragraph" w:styleId="Heading6">
    <w:name w:val="Heading 6"/>
    <w:basedOn w:val="Normal"/>
    <w:next w:val="TextBody"/>
    <w:qFormat/>
    <w:pPr>
      <w:numPr>
        <w:ilvl w:val="5"/>
        <w:numId w:val="1"/>
      </w:numPr>
      <w:spacing w:before="300" w:after="0"/>
      <w:outlineLvl w:val="5"/>
    </w:pPr>
    <w:rPr>
      <w:b/>
      <w:bCs/>
      <w:color w:val="003399"/>
      <w:sz w:val="26"/>
      <w:szCs w:val="26"/>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Impcomment">
    <w:name w:val="imp-comment"/>
    <w:qFormat/>
    <w:rPr>
      <w:i/>
      <w:iCs/>
      <w:color w:val="999999"/>
      <w:shd w:fill="FFFFFF" w:val="clear"/>
    </w:rPr>
  </w:style>
  <w:style w:type="character" w:styleId="Inlinecomment">
    <w:name w:val="inline-comment"/>
    <w:qFormat/>
    <w:rPr>
      <w:i/>
      <w:iCs/>
      <w:color w:val="99009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qFormat/>
    <w:rPr>
      <w:rFonts w:eastAsia="Times New Roman"/>
      <w:sz w:val="24"/>
      <w:szCs w:val="24"/>
    </w:rPr>
  </w:style>
  <w:style w:type="character" w:styleId="Style10">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105" w:after="0"/>
      <w:ind w:firstLine="450"/>
      <w:jc w:val="both"/>
    </w:pPr>
    <w:rPr/>
  </w:style>
  <w:style w:type="paragraph" w:styleId="Docinfo">
    <w:name w:val="doc-info"/>
    <w:basedOn w:val="Normal"/>
    <w:qFormat/>
    <w:pPr>
      <w:jc w:val="center"/>
    </w:pPr>
    <w:rPr>
      <w:b/>
      <w:bCs/>
      <w:color w:val="333399"/>
    </w:rPr>
  </w:style>
  <w:style w:type="paragraph" w:styleId="Docinfoapproved">
    <w:name w:val="doc-info-approved"/>
    <w:basedOn w:val="Normal"/>
    <w:qFormat/>
    <w:pPr>
      <w:spacing w:before="105" w:after="0"/>
      <w:jc w:val="center"/>
    </w:pPr>
    <w:rPr>
      <w:b/>
      <w:bCs/>
      <w:color w:val="4983F6"/>
    </w:rPr>
  </w:style>
  <w:style w:type="paragraph" w:styleId="Dname">
    <w:name w:val="dname"/>
    <w:basedOn w:val="Normal"/>
    <w:qFormat/>
    <w:pPr>
      <w:spacing w:before="225" w:after="0"/>
      <w:jc w:val="center"/>
    </w:pPr>
    <w:rPr>
      <w:b/>
      <w:bCs/>
      <w:color w:val="003399"/>
      <w:sz w:val="31"/>
      <w:szCs w:val="31"/>
    </w:rPr>
  </w:style>
  <w:style w:type="paragraph" w:styleId="Tblc">
    <w:name w:val="tbl-c"/>
    <w:basedOn w:val="Normal"/>
    <w:qFormat/>
    <w:pPr>
      <w:spacing w:before="150" w:after="0"/>
      <w:ind w:firstLine="450"/>
      <w:jc w:val="both"/>
    </w:pPr>
    <w:rPr>
      <w:color w:val="000000"/>
    </w:rPr>
  </w:style>
  <w:style w:type="paragraph" w:styleId="Spitbl">
    <w:name w:val="spi-tbl"/>
    <w:basedOn w:val="Normal"/>
    <w:qFormat/>
    <w:pPr>
      <w:pBdr>
        <w:top w:val="single" w:sz="6" w:space="0" w:color="333333"/>
        <w:left w:val="single" w:sz="6" w:space="0" w:color="333333"/>
        <w:bottom w:val="single" w:sz="6" w:space="0" w:color="333333"/>
        <w:right w:val="single" w:sz="6" w:space="0" w:color="333333"/>
      </w:pBdr>
      <w:spacing w:before="150" w:after="75"/>
      <w:ind w:firstLine="450"/>
      <w:jc w:val="both"/>
    </w:pPr>
    <w:rPr/>
  </w:style>
  <w:style w:type="paragraph" w:styleId="Inf">
    <w:name w:val="inf"/>
    <w:basedOn w:val="Normal"/>
    <w:qFormat/>
    <w:pPr>
      <w:pBdr>
        <w:top w:val="single" w:sz="6" w:space="0" w:color="F0F0F0"/>
        <w:left w:val="single" w:sz="6" w:space="0" w:color="F0F0F0"/>
        <w:bottom w:val="single" w:sz="6" w:space="0" w:color="F0F0F0"/>
        <w:right w:val="single" w:sz="6" w:space="0" w:color="F0F0F0"/>
      </w:pBdr>
      <w:spacing w:before="105" w:after="0"/>
      <w:ind w:firstLine="450"/>
      <w:jc w:val="both"/>
    </w:pPr>
    <w:rPr/>
  </w:style>
  <w:style w:type="paragraph" w:styleId="Infoaccent">
    <w:name w:val="info-accent"/>
    <w:basedOn w:val="Normal"/>
    <w:qFormat/>
    <w:pPr>
      <w:spacing w:before="105" w:after="0"/>
      <w:ind w:firstLine="450"/>
      <w:jc w:val="both"/>
    </w:pPr>
    <w:rPr>
      <w:b/>
      <w:bCs/>
    </w:rPr>
  </w:style>
  <w:style w:type="paragraph" w:styleId="Infocomment">
    <w:name w:val="info-comment"/>
    <w:basedOn w:val="Normal"/>
    <w:qFormat/>
    <w:pPr>
      <w:spacing w:before="105" w:after="0"/>
      <w:ind w:firstLine="450"/>
      <w:jc w:val="both"/>
    </w:pPr>
    <w:rPr>
      <w:i/>
      <w:iCs/>
    </w:rPr>
  </w:style>
  <w:style w:type="paragraph" w:styleId="Icenter">
    <w:name w:val="icenter"/>
    <w:basedOn w:val="Normal"/>
    <w:qFormat/>
    <w:pPr>
      <w:spacing w:before="300" w:after="75"/>
      <w:ind w:firstLine="450"/>
      <w:jc w:val="both"/>
    </w:pPr>
    <w:rPr/>
  </w:style>
  <w:style w:type="paragraph" w:styleId="Leftc">
    <w:name w:val="left-c"/>
    <w:basedOn w:val="Normal"/>
    <w:qFormat/>
    <w:pPr>
      <w:spacing w:before="105" w:after="0"/>
      <w:ind w:firstLine="450"/>
      <w:jc w:val="both"/>
    </w:pPr>
    <w:rPr/>
  </w:style>
  <w:style w:type="paragraph" w:styleId="Redact">
    <w:name w:val="redact"/>
    <w:basedOn w:val="Normal"/>
    <w:qFormat/>
    <w:pPr>
      <w:spacing w:before="105" w:after="0"/>
      <w:ind w:firstLine="450"/>
      <w:jc w:val="both"/>
    </w:pPr>
    <w:rPr/>
  </w:style>
  <w:style w:type="paragraph" w:styleId="Leftc1">
    <w:name w:val="left-c1"/>
    <w:basedOn w:val="Normal"/>
    <w:qFormat/>
    <w:pPr>
      <w:jc w:val="both"/>
    </w:pPr>
    <w:rPr/>
  </w:style>
  <w:style w:type="paragraph" w:styleId="Redact1">
    <w:name w:val="redact1"/>
    <w:basedOn w:val="Normal"/>
    <w:qFormat/>
    <w:pPr>
      <w:jc w:val="both"/>
    </w:pPr>
    <w:rPr>
      <w:b/>
      <w:bCs/>
      <w:color w:val="009933"/>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fp:///rgn=1285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57:00Z</dcterms:created>
  <dc:creator>admin</dc:creator>
  <dc:description/>
  <cp:keywords/>
  <dc:language>en-US</dc:language>
  <cp:lastModifiedBy>admin</cp:lastModifiedBy>
  <dcterms:modified xsi:type="dcterms:W3CDTF">2017-12-05T11:48:00Z</dcterms:modified>
  <cp:revision>3</cp:revision>
  <dc:subject/>
  <dc:title/>
</cp:coreProperties>
</file>