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0"/>
        <w:ind w:left="5954" w:hanging="0"/>
        <w:jc w:val="center"/>
        <w:rPr/>
      </w:pPr>
      <w:r>
        <w:rPr>
          <w:rFonts w:cs="Times Roman Tojik" w:ascii="Times Roman Tojik" w:hAnsi="Times Roman Tojik"/>
          <w:sz w:val="26"/>
          <w:szCs w:val="26"/>
        </w:rPr>
        <w:t xml:space="preserve">Бо </w:t>
      </w:r>
      <w:hyperlink r:id="rId2">
        <w:r>
          <w:rPr>
            <w:rStyle w:val="InternetLink"/>
            <w:rFonts w:cs="Times Roman Tojik" w:ascii="Times Roman Tojik" w:hAnsi="Times Roman Tojik"/>
          </w:rPr>
          <w:t>ѕарори</w:t>
        </w:r>
      </w:hyperlink>
      <w:r>
        <w:rPr>
          <w:rFonts w:cs="Times Roman Tojik" w:ascii="Times Roman Tojik" w:hAnsi="Times Roman Tojik"/>
          <w:sz w:val="26"/>
          <w:szCs w:val="26"/>
        </w:rPr>
        <w:t xml:space="preserve"> Іукумати</w:t>
      </w:r>
    </w:p>
    <w:p>
      <w:pPr>
        <w:pStyle w:val="Style9"/>
        <w:spacing w:before="0" w:after="0"/>
        <w:ind w:left="5954" w:hanging="0"/>
        <w:jc w:val="center"/>
        <w:rPr>
          <w:rFonts w:ascii="Times Roman Tojik" w:hAnsi="Times Roman Tojik" w:cs="Times Roman Tojik"/>
          <w:sz w:val="26"/>
          <w:szCs w:val="26"/>
        </w:rPr>
      </w:pPr>
      <w:r>
        <w:rPr>
          <w:rFonts w:cs="Times Roman Tojik" w:ascii="Times Roman Tojik" w:hAnsi="Times Roman Tojik"/>
          <w:sz w:val="26"/>
          <w:szCs w:val="26"/>
        </w:rPr>
        <w:t>Їуміурии Тоїикистон</w:t>
      </w:r>
    </w:p>
    <w:p>
      <w:pPr>
        <w:pStyle w:val="Style9"/>
        <w:spacing w:before="0" w:after="0"/>
        <w:ind w:left="5954" w:hanging="0"/>
        <w:jc w:val="center"/>
        <w:rPr>
          <w:rFonts w:ascii="Times Roman Tojik" w:hAnsi="Times Roman Tojik" w:cs="Times Roman Tojik"/>
          <w:sz w:val="26"/>
          <w:szCs w:val="26"/>
        </w:rPr>
      </w:pPr>
      <w:r>
        <w:rPr>
          <w:rFonts w:cs="Times Roman Tojik" w:ascii="Times Roman Tojik" w:hAnsi="Times Roman Tojik"/>
          <w:sz w:val="26"/>
          <w:szCs w:val="26"/>
        </w:rPr>
        <w:t>аз 25 январи соли 2017, № 30</w:t>
      </w:r>
    </w:p>
    <w:p>
      <w:pPr>
        <w:pStyle w:val="Style9"/>
        <w:spacing w:before="0" w:after="0"/>
        <w:ind w:left="5954" w:hanging="0"/>
        <w:jc w:val="center"/>
        <w:rPr>
          <w:rFonts w:ascii="Times Roman Tojik" w:hAnsi="Times Roman Tojik" w:cs="Times Roman Tojik"/>
          <w:sz w:val="26"/>
          <w:szCs w:val="26"/>
        </w:rPr>
      </w:pPr>
      <w:r>
        <w:rPr>
          <w:rFonts w:cs="Times Roman Tojik" w:ascii="Times Roman Tojik" w:hAnsi="Times Roman Tojik"/>
          <w:sz w:val="26"/>
          <w:szCs w:val="26"/>
        </w:rPr>
        <w:t>тасдиѕ шудааст</w:t>
      </w:r>
    </w:p>
    <w:p>
      <w:pPr>
        <w:pStyle w:val="Heading2"/>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r>
      <w:bookmarkStart w:id="0" w:name="A4UC0YFHYS"/>
      <w:bookmarkStart w:id="1" w:name="A4UC0YFHYS"/>
      <w:bookmarkEnd w:id="1"/>
    </w:p>
    <w:p>
      <w:pPr>
        <w:pStyle w:val="Heading2"/>
        <w:spacing w:lineRule="auto" w:line="276" w:before="0" w:after="0"/>
        <w:rPr>
          <w:rFonts w:ascii="Times Roman Tojik" w:hAnsi="Times Roman Tojik" w:cs="Times Roman Tojik"/>
        </w:rPr>
      </w:pPr>
      <w:r>
        <w:rPr>
          <w:rFonts w:cs="Times Roman Tojik" w:ascii="Times Roman Tojik" w:hAnsi="Times Roman Tojik"/>
        </w:rPr>
        <w:t>НИЗОМНОМАИ МАЅОМОТИ ВАСОЯТУ ПАРАСТОРЊ</w:t>
      </w:r>
    </w:p>
    <w:p>
      <w:pPr>
        <w:pStyle w:val="Heading2"/>
        <w:spacing w:lineRule="auto" w:line="276" w:before="0" w:after="0"/>
        <w:rPr>
          <w:rFonts w:ascii="Times Roman Tojik" w:hAnsi="Times Roman Tojik" w:cs="Times Roman Tojik"/>
          <w:sz w:val="36"/>
          <w:szCs w:val="36"/>
        </w:rPr>
      </w:pPr>
      <w:r>
        <w:rPr>
          <w:rFonts w:cs="Times Roman Tojik" w:ascii="Times Roman Tojik" w:hAnsi="Times Roman Tojik"/>
          <w:sz w:val="36"/>
          <w:szCs w:val="36"/>
        </w:rPr>
      </w:r>
    </w:p>
    <w:p>
      <w:pPr>
        <w:pStyle w:val="Heading4"/>
        <w:spacing w:lineRule="auto" w:line="276" w:before="0" w:after="0"/>
        <w:rPr>
          <w:rFonts w:ascii="Times Roman Tojik" w:hAnsi="Times Roman Tojik" w:cs="Times Roman Tojik"/>
        </w:rPr>
      </w:pPr>
      <w:bookmarkStart w:id="2" w:name="A4UC0YFKI4"/>
      <w:bookmarkEnd w:id="2"/>
      <w:r>
        <w:rPr>
          <w:rFonts w:cs="Times Roman Tojik" w:ascii="Times Roman Tojik" w:hAnsi="Times Roman Tojik"/>
        </w:rPr>
        <w:t>1. МУЅАРРАРОТИ УМУМЊ</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1. Низомномаи маѕомоти васояту парасторњ (минбаъд - Низомномаи мазкур) асосіои іуѕуѕии ташкил ва фаъолияти маѕомоти васояту парасториро дар соіаи таъмин ва іимояи іуѕуѕіои кўдакон, аз їумла кўдакони ятим ва кўдаконе, ки бе парастории падару модар мондаанд, инчунин шахсони болиље, ки аз їониби суд љайри ѕобили амал ё дорои ѕобилияти маідуди амалкунњ дониста шудаанд ва ё шахсоне, ки бо сабаби вазъи саломатњ мустаѕилона іуѕуѕіои худро амалњ ва уідадориіояшонро иїро карда наметавонанд, муѕаррар менамоя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2. Муносибатіое, ки вобаста ба муѕаррар намудан, амалњ кардан ва ѕатъ гардидани васоят ва парасторњ ба вуїуд меоянд, ваколатіои маѕомоти васояту парасторњ, іуѕуѕу уідадориіои васиёну парасторон мавзўи танзими Низомномаи мазкурро ташкил медиі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3. Фаъолият оид ба васоят ва парасторњ дар асоси принсипіои зерин амалњ карда мешава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афзалияти манфиатіои кўдак;</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афзалияти тарбияи фарзанд дар муіити оилавњ;</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озодона ба зимма гирифтани васоят ва парасторњ, озодона даст кашидан аз уідадории васоят ва парасторњ;</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назорати ѕатъии фаъолияти васоят ва парасторњ;</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таъмини іимояи іуѕуѕ ва манфиатіои конунии шахси таіти васоят ё парасторњ ѕарордошта;</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таъмини маірамияти иттилоот;</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ройгон будани васоят ва парасторњ нисбат ба кўдакон.</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4. Дастгирии давлатии васоят ва парасторњ тибѕи Низомномаи мазкур ва ѕонунгузории Їуміурии Тоїикистон амалњ карда мешавад.</w:t>
      </w:r>
    </w:p>
    <w:p>
      <w:pPr>
        <w:pStyle w:val="Heading4"/>
        <w:spacing w:lineRule="auto" w:line="276" w:before="0" w:after="0"/>
        <w:rPr>
          <w:rFonts w:ascii="Times Roman Tojik" w:hAnsi="Times Roman Tojik" w:cs="Times Roman Tojik"/>
          <w:sz w:val="24"/>
          <w:szCs w:val="24"/>
        </w:rPr>
      </w:pPr>
      <w:bookmarkStart w:id="3" w:name="A4UC0YFVD7"/>
      <w:bookmarkEnd w:id="3"/>
      <w:r>
        <w:rPr>
          <w:rFonts w:cs="Times Roman Tojik" w:ascii="Times Roman Tojik" w:hAnsi="Times Roman Tojik"/>
        </w:rPr>
        <w:t>2. МАЅОМОТИ ВАСОЯТУ ПАРАСТОРЊ</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5. Іифзи іуѕуѕу манфиатіо ва тарбияи кўдакон дар іолатіои фавти падару модар, аз іуѕуѕи падару модарњ маірум кардани оніо, маідуд кардани іуѕуѕи падару модарњ, љайри ѕобили амал эътироф шудани оніо, беморњ ва муддати тўлонњ љайриіозир будани падару модар, саркашии падару модар аз тарбияи фарзандон ё аз іифзи іуѕуѕ ва манфиатіои оніо, аз їумла іангоми аз їониби падару модар рад кардани гирифтани кўдакони худ аз муассисаіои тарбиявњ, муассисаіои табобатњ ва муассисаіои іифзи иїтимоии аіолњ ва дигар муассисаіои ба ин монанд, іолатіои дигари набудани парастории падару модар, инчунин іифзи іуѕуѕу манфиатіои шаірвандони љайри ѕобили амал ва ѕобилияти пурраи амал надошта ба зиммаи маѕомоти васояту парасторњ гузошта мешава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6. Вазифаіои асосии маѕомоти васояту парасторњ:</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кўдаконеро, ки бе парастории падару модар мондаанд, ошкор менамоя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баіисобгирии кўдаконеро, ки бе парастории падару модар мондаанд, анїом медиі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бо дарназардошти іолатіои мушаххаси маірум шудан аз парастории падару модар шакли їобаїокунии кўдакони бе парастории падару модар мондаро интихоб менамоя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іуѕуѕ ва манфиатіои ѕонунии шахсонеро, ки нисбат ба оніо васоят ё парасторњ муѕаррар карда шудааст ё ба он эітиёї доранд, іимоя мекун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назорати минбаъдаи шароити таъминот, тарбия ва таълими кўдаконеро, ки бе парастории падару модар мондаанд, амалњ менамоя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назорати фаъолияти васиён ва парасторонро ба амал мебарор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нигоідорњ ва идораи молу мулки шахсонеро, ки таіти васоят ё парасторњ ѕарор доранд, назорат мекун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дигар вазифаіое, ки ѕонунгузории Їуміурии Тоїикистон пешбинњ кардааст, иїро мекун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7. Маѕомоти васояту парасторњ маѕомоти иїроияи маіаллии іокимияти давлатњ мебошанд. Анїом додани вазифаи васоят ва парасторњ нисбат ба кўдакон ба зиммаи раёсатіои маорифи Вилояти Мухтори Кўіистони Бадахшон, вилоятіо, шаіри Душанбе, шуъбаіои маорифи шаіру ноіияіо, нисбат ба шахсоне, ки суд оніоро љайри ѕобили амал ё ѕобилияти амалашонро маідуд эътироф намудааст, ба зиммаи раёсатіои тандурустии Вилояти Мухтори Кўіистони Бадахшон, вилоятіо ва шаіри Душанбе ва нисбат ба оніое, ки дорои ѕобилияти пурраи амалкунњ буда, бинобар вазъи саломатњ ба парасторњ эітиёїманданд, ба зиммаи бахшіои Агентии давлатии іифзи иїтимоии аіолњ дар шаіру ноіияіои їуміурњ вогузор карда мешавад. Дигар маѕомоти давлатњ, аз їумла маѕомоти худидоракунии шаірак ва деіот, корхона, муассиса ва дигар ташкилотіо дар амалигардонии васоят ва парасторњ мусоидат мекун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8. Вазифа ва функсияіо оид ба васоят ва парасторњ нисбат ба кўдакон аз їониби комиссияіо оид ба іуѕуѕи кўдаки маѕомоти иїроияи маіаллии іокимияти давлатњ (комиссияіои маіаллњ оид ба іуѕуѕи кўдак) тибѕи ѕонунгузории Їуміурии Тоїикистон амалњ карда мешав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9. Раиси Вилояти Мухтори Кўіистони Бадахшон, вилоятіо, шаіри Душанбе ва шаіру ноіияіо раиси маѕомоти васояту парасторњ мебошад. Раиси маѕомоти васояту парасторњ іамоіангиро дар фаъолияти маѕомоти васояту парасторњ таъмин мекунад. Кори їорњ ва назорати иїрои ѕароріои маѕомоти васояту парасториро котибони маѕомоти васояту парасторњ амалњ мекунанд. Котиби маѕомоти васояту парасторњ дорои ваколатіои зерин мебоша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баргузории їаласаіои машваратии маѕомоти васояту парасторњ, їаласаіои комиссияіои маіаллњ оид ба іуѕуѕи кўдак, сабти протоколиву іузури иштирокчиёнро таъмин менамоя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назорати иїрои ѕароріои маѕомоти васояту парасториро таъмин менамоя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назорати иїрои супоришіои раиси маѕомоти васояту парасторњ ва комиссияіои маіаллњ оид ба іуѕуѕи кўдакро ташкил ва таъмин менамоя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маводи таілиливу маълумотии заруриро омода месоза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іуїїату маводеро, ки ба маѕомоти васояту парасторњ ва комиссияіои маіаллњ оид ба іуѕуѕи кўдак ворид шудааст, таілил ва ба оніо хулосаву пешниіоди марбутаро омода месоза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аз хусуси фаъолияти маѕомоти васояту парасторњ ва комиссияіои маіаллњ оид ба іуѕуѕи кўдак, іамчунин оид ба ѕароріои ѕабулкардаи оніо ва натиїаіои иїрояшон гузориш ва маводи маълумотњ омода мекуна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муроїиату дархостіоеро, ки ба унвонии маѕомоти васояту парасторњ ва комиссияіои маіаллњ оид ба іуѕуѕи кўдак ворид шудаанд, таілил ва ба оніо хулоса омода мекунад, дар иртибот ба оніо лоиіаи супоришіои раиси маѕомоти васояту парасторњ ва комиссияіои маіаллњ оид ба іуѕуѕи кўдакро таіия мекунад, муроїиатіои воридшударо барои баррасиву чораїўњ ба маѕомоти марбута ирсол мекуна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роібарии ташкиливу методиро нисбати фаъолияти маѕомоти соіавњ, тахассусњ ва іудудњ вобаста ба іифзи іуѕуѕу манфиатіои ѕонунии кўдак ба ухда дора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корро їиіати дарёфту баіисобгирии кўдаконе, ки эітиёї ба іимоя доранд ва бобати расонидани ёрии унвонњ ба оніо ташкил ва ба роі мемона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фаъолияти маѕомоти давлатњ, корхона, муассиса ва дигар ташкилотіои марбут ба іифзи іуѕуѕу манфиатіои ѕонунии кўдакро іамоіанг месозад, аз он їумла ташкили корро бобати расонидани ёрњ ба оилаву кўдакон таъмин менамояд, фаъолияти паноігоііои иїтимоњ, марказіои барѕарорсозии иїтимоњ, марказу хадамоти ёрии тиббиву иїтимоњ, равониву педагогњ ва ёрии дигарро іамоіанг месоза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барои ташаккули ташкилотіон љайридавлатие, ки хизматрасониіои тиббиву иїтимоњ, равониву педагогњ ва дигарро ба оилаву кўдакон анїом медиіанд, мусоидат мекуна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коріои фаімондадиіњ ва ташвиѕу тарљибро миёни їомеа, дар маѕомоти давлатњ, корхона, муассиса ва дигар ташкилотіо дар робита ба масъалаіои іифзи іуѕуѕу манфиатіои ѕонунии кўдак ташкил ва ба роі мемона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мувофиѕи санадіом меъёрии іуѕуѕии Їуміурии Тоїикистон дорои дигар іуѕуѕіо ва уідадориіо мебоша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10. Маѕомоти иїроияи маіаллии іокимияти давлатњ дар самти васояту парасторњ дар асоси Кодекси граждании Їуміурии Тоїикистон, Кодекси оилаи Їуміурии Тоїикистон, Ѕонуни Їуміурии Тоїикистон "Дар бораи іифзи іуѕуѕіои кўдак" ва Низомномаи мазкур амал мекунанд.</w:t>
      </w:r>
    </w:p>
    <w:p>
      <w:pPr>
        <w:pStyle w:val="Heading4"/>
        <w:spacing w:lineRule="auto" w:line="276" w:before="0" w:after="0"/>
        <w:rPr>
          <w:rFonts w:ascii="Times Roman Tojik" w:hAnsi="Times Roman Tojik" w:cs="Times Roman Tojik"/>
          <w:sz w:val="24"/>
          <w:szCs w:val="24"/>
        </w:rPr>
      </w:pPr>
      <w:bookmarkStart w:id="4" w:name="A4UC0YGEO2"/>
      <w:bookmarkEnd w:id="4"/>
      <w:r>
        <w:rPr>
          <w:rFonts w:cs="Times Roman Tojik" w:ascii="Times Roman Tojik" w:hAnsi="Times Roman Tojik"/>
        </w:rPr>
        <w:t>3. ІУЅУЅ ВА УІДАДОРИІОИ МАЅОМОТИ ВАСОЯТУ ПАРАСТОРЊ</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11. Маѕомоти васояту парасторњ іуѕуѕ дор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васояту парасториро муѕаррар намоя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барои бевосита ба амал баровардани уідадориіо оид ба васояту парасторњ васњ ва парасторро таъин намоя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дар іолати нокифоягии маблаљ барои таъмини шахси таіти васоят ё парасторњ ѕарордошта баіри таъмини ў тибѕи ѕонунгузории Їуміурии Тоїикистон кумакпулњ муайян кун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ба васиіо ва парасторіо бастан ё додани розигњ їиіати бастани аідіоро, ки аз доираи аідіои маишњ берун аст, иїозат диі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барои алоіида истиѕомат кардани парасторон аз кўдакони таіти парасторњ ѕарордоштаи ба синни шонздаі расида иїозат диі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їиіати маідуд кардан ё маірум кардан аз іуѕуѕи мустаѕилона истифода бурдани музди меінат, идрор ё даромади днгари кўдаки аз чордаі то іаждаісола іангоми мавїуд будани асосіои кофњ ба суд муроїиат намоя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бинобар бемории рўіњ ё камаѕлњ ва ё дар натиїаи сўиистеъмоли машрубот, воситаіои нашъадор, моддаіои психотропњ ва прекурсоріо ё моддаіои дигари мадіушкунанда доир ба љайри ѕобили амал ё дорои ѕобилияти маідуди амалкунњ донистани шаірванд ба суд муроїиат намоя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дар сурати їой доштани таідиди бевосита ба іаёт ё саломатии кўдак дар хусуси бетаъхир гирифтани кўдак аз падару модар (яке аз оніо) ё дигар шахсоне, ки кўдак таіти васоят ё парастории оніо мебошад, ѕарор ѕабул иамоя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іангоми иїрои іалномаіои судіо оид ба парвандаіои вобаста бо тарбияи кўдакон ва гирифтани кўдакону ба дигар шахсон додани оніо иштирок намоя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дар сурате, ки падару модар (яке аз оніо) барои муоширати хешовандони наздик (бобою бибњ, бародару хоіарон) бо кўдак имконият надиіанд, бо ѕарор падару модарро (яке аз оніоро) уідадор созанд, ки монеи ин муошират нашав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агар муошират бо падару модар ба кўдак таъсири бад нарасонад, ба падару модари іуѕуѕи падару модариашон маідудшуда ё аз ин іуѕуѕ маірумгашта іуѕуѕи муошират ба кўдакро диі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масъалаи гузоштани насаби кўдак аз рўи насаби падар ё модарро іангоме, ки падару модари кўдак дорои насабіои гуногунанд ва оніо дар ин хусус ба созиш наомадаанд, іал намоя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агар дар бобати тарбияи кўдак дар байни падару модар созиш набошад, масъалаіои баісноки тарбияро іал намоя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іангоми фавти фарзандхондкарда барои шиносои бо мазмуни сабти асноди іолати шаірвандњ ё дигар іуїїатіо, додани нусхаи оніо ё дигар маълумот, ки дар асл падару модар набудани фарзандхондкардаро муайян мекунанд, тибѕи тартиби муѕарраршуда иїозат диі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ба тартиби судњ бекор кардани фарзандхондиро талаб намоянд, агар ин ба манфиати кўдаки фарзандхондшуда боша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іангоми ба тарбияи падару модар баргардонидани кўдакон ё ба муассисаіои давлатию їамъиятњ їой додани шахсоне, ки дар таіти васоят ё парастории оніо мебошанд, васиён ва парасторонро аз иїрои уідадориіояшон озод намоя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васиён ва парасторонро аз иїрои уідадориіояшон озод намоянд, агар оніо бо сабаби беморњ, таљйироти вазъи моддњ ё оилавњ, надоштани муносибати зарурњ бо шахси таіти васоят ё парасторибуда ё бо дигар сабабіои узрнок аз уідаи иїрои ин уідадориіо набароя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дар сурати аз тарафи васиён ва парасторон номуносиб иїро шудани уідадориіояшон оніоро барканор (дур) намоя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парасторонро аз парасторни (патронажи) шахсони болиљи дорои ѕобилияти пурраи амалкунњ, ки 6о сабаби вазъи саломатиашон муітоїи парасторњ буданд, бо талаби худи оніо озод намоя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шикоятіоро нисбат ба амаліои васиён ва парасторон іал намоя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ба амаліои васиён ва парасторон онд ба иїрои уідадориіои ба зиммаи оніо гузошташуда ва истифодаи іуѕуѕіои ба оніо додашуда назорат кун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шартномаи идораи ба боварњ асосёфтаи молу мулки шахси таіти васоят ё парасторњ ѕарордоштаро банд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молу мулки шаірванди бедарак љоиб эътирофгардидаро дар сурати зарурати іифзи он дар асоси іалномаи суд ба идораи ба боварњ асосёфта супор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барои іифзи манфиатіои навзод дар таѕсими мерос иштирок намоя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дар доираи ваколатіояшон кароріо ѕабул кун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дигар іуѕуѕіоеро амалњ намоянд, ки ѕонунгузории Тоїикистон пешбинњ кардааст.</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12. Маѕомоти васояту парасторњ уідадор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бо гирифтани маълумот доир ба кўдаконе, ки бе парастории падару модар мондаанд, фавран вазъиятро омўзанд ва іангоми муайян шудани набудани парастории падару модар кўдаконро то іал шудани масъала оид ба таъини васњ ё парастор муваѕѕатан їобаїо кун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хешовандони наздики кўдаконе, ки бе парастории падару модар мондаанд, муайян намоя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рўйхати молу мулки кўдаке, ки бе парастории падару модар мондаанд ва шахсоне, ки мувофиѕи тартиботи муѕарраршуда бинобар бемории рўіњ ё камаѕлњ љайри кобили амал ва ё дар натиїаи сўиистеъмоли машрубот, воситаіои нашъадор, моддаіои психотропњ ва прекурсоріо ё моддаіои дигари мадхушкунанда дорои ѕобилияти маідуди амалкунњ дониста шудаанд, инчунин шахсоне, ки мувофиѕи тартиботи муѕарраршуда бедарак љоиб дониста шудаанд ва шахсони болиљи дорои ѕобилияти пурраи амалкунњ, ки бо сабаби вазъи саломатњ мустаѕилона іуѕуѕіои худро іимоя карда наметавонанд ва аз иїрои уідадориіояшон намебароянд, тартиб диі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барои іифзи молу мулки ба рўйхат гирифташуда чораіо андеш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іангоми аз тарафи васњ (парастор) ба маѕсадіои љаразнок истифода бурдани васояту парасторњ, инчунин бе назорат ва ёрии зарурњ гузоштани шахси таіти васоят ё парасторњ ѕарордошта ба маѕомоти прокуратура оид ба іалли масъалаи ба їавобгарии їиноятњ кашидани шахсони гунаігор іуїїатіои заруриро пешниіод намоя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розигии кўдаконеро, ки даісола шудаанд, барои фарзандхондњ муайян намоя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шароити зисти шахсонеро, ки хоіиши фарзандхонд кардани кўдакро доранд, санїанд, муайян кунанд, ки фарзандхондњ ба манфиати кўдак аст ва барои иїозат додан ба фарзандхондњ монеае нест, инчунин муносибати кўдакро ба фарзандхондњ даѕиѕ намоянд ва ба фарзандхондкунанда дар їамъ намудани іуїїатіои зарурњ ёрњ расон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тибѕи тартиби муѕарраршуда дар муддати на дертар аз як моіи эътибори ѕонунњ пайдо кардани іалномаи суд оид ба фарзандхондњ ба маѕомоти баѕайдгирии давлатии асноди іолати шаірвандњ хабарнома їиіати баѕайдгирии фарзандхондњ фирист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сирри фарзандхондиро маіфуз дор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фарзандхондкардаро аз даъвои падару модар оид ба бекор кардани фарзандхондњ огоі соз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ба тартиби судњ бекор кардани фарзандхондиро талаб намоянд, агар ин бо манфиати кўдаки фарзандхондшуда боша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іангоми баррасии парванда оид ба фарзандхондњ ё бекор кардани фарзандхондњ дар суд иштирок намоя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іангоми баррасии парвандаіо оид ба баісіое, ки ба тарбияи кўдакон алоѕаманданд ва дигар іолатіои пешбиникардаи ѕонунгузорњ дар суд иштирок намоя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іангоми иїрои іалномаіои судіо оид ба парвандаіои вобаста бо тарбияи кўдакон ва гирифтани кўдакону ба дигар шахсон додани оніо иштирок намоя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тибѕи асосіо ва тартиби пешбининамудаи ѕонунгузории Їуміурии Тоїикистон ба суд бо даъво дар хусуси беэътибор донистани аѕди никоі, маірум ё маідуд кардани іуѕуѕи падару модарњ ва ситонидани алимент муроїиат кун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аз васиён ва парасторон ба амал баровардан ва иїрои іуѕуѕу уідадориіояшонро талаб намоя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тибѕи тартиби муѕарраршуда дар доираи ваколати худ амалигардии Ѕонуни Їуміурии Тоїикистон "Дар бораи масъулияти падару модар дар таълиму тарбияи фарзанд"-ро таъмин намоя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дигар уідадориіоеро, ки ѕонунгузории Їуміурии Тоїикистон пешбинњ кардааст, иїро намоя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13. Бо маѕсади іимояи іуѕуѕу манфиатіо ва тарбияи кўдаконе, ки бе парастории падару модар мондаанд, маѕомоти васояту парасторњ барои сари ваѕт ошкор кардан ва баіисобгирии дурусти оніо масъул мебошанд. Тартиби ошкоркунњ ва баіисобгирии кўдаконе, ки бепарастории падару модар мондаанд, аз їониби Іукумати Їуміурии Тоїикистон муайян карда мешава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14. Маѕомоти васояту парасторњ дар муілати се рўз пас аз лаізаи ба даст овардани маълумот оид ба кўдаконе, ки бе парастории падару модар мондаанд, уідадоранд шароити зисти кўдакро санїида, дар сурати муѕаррар намудани далели аз парастории падару модар ё хешовандон маірум будани ў то іал гардидани масъалаи їобаїокунии кўдак іимояи іуѕуѕ ва манфиатіои ўро таъмин намоя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15. Маѕомоти васояту парасторњ уідадоранд тамоми тадбиріои заруриро баіри дар муіити оилавњ тарбия гирифтани кўдакон андешанд. Бо ин маѕсад коріои тарљиботию ташвиѕотњ, фаімондадиіњ ва кор бо оилаіои носолим, оилаіое, ки дар оніо кўдак таіти хавфи бе парастор мондан ѕарор дорад ва падару модароне, ки аз тарбияи фарзандони худ саркашњ мекунанд, ташкил ва баргузор карда мешав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16. Маѕомоти васояту парасторњ уідадоранд кўдаконеро, ки бе парастории падару модар мондаанд, барои тарбия ба оила (барои фарзандхондњ), барои тарбия ба оилаи (мураббии) парастор ё таіти васоят (парасторњ) супоранд ва дар сурати мавїуд набудани чунин имконият дар муассисаіои кўдакони ятим ё іар навъи муассисаіо барои кўдакони бепарастор монда (муассисаіои тарбиявњ, муассисаіои табобатњ, іифзи иїтимоии аіолњ ва ба ин монанд) їойгир намоянд. Шартіо ва тартиби барои тарбия ба оилаи (мураббии) парастор додани кўдакони бепарастор ва ваколатіои маѕомоти васояту парасторњ дар ин самт тибѕи ѕонунгузории Їуміурии Тоїикистон муѕаррар карда мешавад.</w:t>
      </w:r>
    </w:p>
    <w:p>
      <w:pPr>
        <w:pStyle w:val="Heading4"/>
        <w:spacing w:lineRule="auto" w:line="276" w:before="0" w:after="0"/>
        <w:rPr>
          <w:rFonts w:ascii="Times Roman Tojik" w:hAnsi="Times Roman Tojik" w:cs="Times Roman Tojik"/>
          <w:sz w:val="24"/>
          <w:szCs w:val="24"/>
        </w:rPr>
      </w:pPr>
      <w:bookmarkStart w:id="5" w:name="A4UC0YGOQX"/>
      <w:bookmarkEnd w:id="5"/>
      <w:r>
        <w:rPr>
          <w:rFonts w:cs="Times Roman Tojik" w:ascii="Times Roman Tojik" w:hAnsi="Times Roman Tojik"/>
        </w:rPr>
        <w:t>4. МУЅАРРАР КАРДАН ВА ЅАТЪ ГАРДИДАНИ ВАСОЯТУ ПАРАСТОРЊ</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17. Маѕомоти васояту парасторњ уідадоранд, ки хабари корхона, муассиса, дигар ташкилот ва шахсро доир ба кўдаконе, ки бе парастории падару модар мондаанд, іамчунин іалномаи судро дар бобати љайри ѕобили амал ё дорои ѕобилияти маідуди амалкунњ эътироф кардани шаірвандон ва аризаи шахсони болиљи дорои ѕобилияти пурраи амалкуниро, ки бо сабаби вазъи саломатњ іуѕуѕіои худро мустаѕилона ба амал оварда наметавонад ва аз уідаи иїрои уідадориіояш намебароянд, фавран ба ѕайд гирифта, іолати моддњ ва шароити манзилии шахсоне, ки ба оніо васоят (парасторњ) муѕаррар карда мешавад ва шахсоне, ки изіори хоіиши васњ (парастор) шуданро доранд, санїида, инчунин дигар масъалаіои марбут ба васоят ва парасториро муайян кун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18. Агар іангоми санїидан муѕаррар шавад, ки кўдак бе парастории падару модар мондааст ё шахси бо ѕарори суд љайри ѕобили амал эътирофгардида манзил надорад, маѕомоти васояту парасторњ уідадор мебошанд, ки то іал шудани масъалаи таъини васњ ё парастор оніоро бо манзили муваѕѕатњ таъмин намоя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19. Маѕомоти васояту парасторњ на дертар аз як моі аз рўзе, ки ба оніо дар бораи зарурати муѕаррар намудани васоят ё парасторњ маълум шудааст, оид ба муѕаррар кардани васоят ё парасторњ ва таъини васњ ё парастор ѕарор ѕабул менамоя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20. Ѕарор іангоми мавїуд будани чунин іуїїатіо ѕабул карда мешава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хабари корхона, муассиса, дигар ташкилот ё шахс доир ба кўдакони бе парастории падару модар монда, іалномаи суд оид ба љайри ѕобили амал ё дорои ѕобилияти маідуди амалкунњ донистани шаірванд ва ё аризаи шаірваид дар бобати зарурати муайян кардани парасторњ ба ў;</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аризаи шахсоне, ки хоіиши васњ (парастор) шуданро доранд, маълумотнома дар бораи вазъи саломатии оніо ва тавсифнома аз їои корашон;</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розигии іамсар, агар шахсе, ки хоіиши васни (парастори) кўдак шуданро дорад, дар аѕди никоі боша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санади санїиши шароити зист ва іолати моддии шахсоне, ки хоіиши васњ (парастор) шуданро дор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санади санїиши шароити зист ва іолати моддии шахсоне, ки ба оніо васоят (парасторњ) муѕаррар карда мешава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дигар іуїїатіое, ки їой надоштани монеаи васњ (парастор) таъин шуданро тасдиѕ мекун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21. Васояту парасторњ аз тарафи маѕомоти васояту парастории маіалли истиѕомати шахсони муітоїи васояту парасторњ ё худ маіалли истиѕомати васњ ё парастор муѕаррар карда мешава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22. Васоят барои кўдакони ба синни чордаі нарасида, инчунин барои шахсоне, ки суд оніоро бинобар гирифтори бемории рўіњ будан ё камаѕлњ љайри ѕобили амал эътироф кардааст, муѕаррар карда мешава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23. Парасторњ барои кўдакони аз чордаісола то іаждаісола ва шахсоне, ки аз тарафи суд дар натиїаи сўиистеъмоли машрубот, воситаіои нашъадор, моддаіои психотропњ ва прекурсоріо ё моддаіои дигари мадіушкунанда ѕобилияти амалкуниашон маідуд эътироф карда шудааст, муѕаррар карда мешава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24. Патронаж ба шахсони болиљи дорои ѕобилияти пурраи амалкунњ, ки бо сабаби вазъи саломатњ мустаѕилона іуѕуѕіои худро ба амал бароварда наметавонанд ва аз уідаи иїрои уідадориіояшон намебароянд, муѕаррар карда мешава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25. Васояту парасторњ ба кўдакоп дар чунин іолатіо муѕаррар карда мешава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вафоти падару модар;</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аз іуѕуѕи падару модарњ маірум шудани падару модар аз тарафи су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гирифтани кўдакон аз падару модар бе маірум кардан аз іуѕуѕи падару модарњ;</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агар кўдак бо падару модар іамроі истиѕомат накунад ва падару модар бе сабабіои узрнок тарбияи фарзанд ва іамроі истиѕомат кардан бо кўдакро рад кун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агар падару модар зиёда аз шаш моі ба тарбияи кўдакон машљул шуда натавонанд (їойгир шудан дар беморхона, сафари хизматии дарозмуддат ва љайра);</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агар падару модари муддати тўлонњ (зиёда аз 3 моі) љоиб бошанд ё кўдак дар таълиму тарбияи хешу аѕрабояшон ѕарор дошта, ин хешу аѕрабо дорои іуїїати дахлдор набош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аз тарафи суд љайри ѕобили амал донистаии падару модар бинобар бемории рўіњ ё камаѕлњ;</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дар дигар іолатіои зарурњ, агар инро манфиатіои кўдакон талаб намоя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26. Іангоми муваѕѕатан набудани падару модар бо сабабіои узрнок, агар кўдак аз тарафи оніо таіти назорати хешовандон ва ё дигар шахсони ба оніо наздик гузошта шуда бошад, муѕаррар намудани васояту парасторњ зарур нест, ба шарте инро манфиатіои кўдак талаб кунад. Падару модар метавонанд муваѕѕатан таъин намудани васњ ё парасторро дар даврае, ки оніо бо сабабіои узрнок наметавонанд уідадориіои худро иїро кунанд, аз маѕомоти васояту парасторњ хоіиш кун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27. Ба шахсони болиљи дорои ѕобилияти пурраи амалкунњ, ки бо сабаби вазъи саломатњ мустаѕилона іуѕуѕіои худро ба амал бароварда наметавонанд ва аз уідаи иїрои уідадориіояшон намебароянд, парасторњ таніо бо хоіиши ин гуна шахсон муѕаррар карда мешава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28. Нисбат ба кўдаконе, ки таіти васояти пурраи давлат ѕарор доранд (моддаи 152 Кодекси оилаи Їуміурии Тоїикистон), инчунин нисбат ба шахсони болиље, ки муітоїи васоят (парасторњ) буда, дар муассисаіои муолиїавии дахлдори маѕомоти таъминоти иїтимоњ їойгир карда шудаанд, васиён ва парасторон таъин карда намешаванд. Иїрои уідадориіои васиён ва парасторон нисбат ба ин шахсон ба зиммаи маъмурияти муассисае, ки дар он шахси таіти васоят ё парасторњ ѕарордошта воѕеъ аст, гузошта мешава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29. Іангоми їой доштани зарурати идоран донмии молу мулки љайриманѕул ва манѕули ѕиматноки шахси таіти васоят ё парасторњ ѕарордошта маѕомоти васояту парасторњ бо идоракунандае, ки муайян кардааст, дар хусуси идораи ба боварњ асосёфтаи молу мулк тибѕи ѕонунгузории Їуміурии Тоїикистон шартнома мебанда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30. Молу мулки шаірванди бедарак љоиб эътирофгардида дар сурати зарурати іифзи он дар асоси іалномаи суд ба идораи ба боварњ асосёфтаи шахсе супорида мешавад, ки аз їониби маѕомоти васояту парасторњ муайян карда шудааст.</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31. Маѕомоти васояту ларасторњ то гузаштани як соли пас аз расидани маълумот дар хусуси маіалли ѕарор доштани шаірванди бедарак гоиб низ метавонад барои іифзи молу мулки ў идоракунандаро таъин иамоя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32. Васоят дар іолатхои зерин ѕатъ карда мешава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дар іолати ба синни чордаі расидани кўдакон, ба истиснои іолатіое, ки оніо бо тартиби муѕарраркардаи ѕонун дар натиїаи бемории рўіњ ё камаѕлњ љайри ѕобили амал дониста шуда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дар іолати аз тарафи суд дорои ѕобилияти пурраи амалкунњ донистани шахсоне, ки мувофиѕи тартиби муѕарраркардаи конун дар натиїаи бемории рўіњ ё камаѕлњ љайри ѕобили амал дониста шуда буд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озод ё барканор шудани васњ;</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марги васњ ё шахси таіти васоят ѕарордошта;</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дар сурати ба муілати муайян таъин шудани васоят - ба анїом расидани ин муілат.</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33. Парасторњ дар іолатіои зерин катъ карда мешава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дар сурати ба балољат расидан ва ё то расидан ба балољат дорои ѕобилияти пурраи амалкунњ (эмансипатсияшуда) эътироф шудан ё ба аѕди никоі даромадани оніо;</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дар сурати бекор шудани іалномаи суд дар хусуси маідуд кардани ѕобилияти амалкунњ;</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аз байн рафтани зарурати нигоіубини доимњ бинобар барѕарор шудани саломатњ ё беітар шудан - нисбат ба шахси болиљи дорои ѕобилияти пурраи амалкунњ, ки бо сабаби вазъи саломатиашон муітоїи парасторњ бу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озод ё барканор шудани парастор;</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марги парастор ё шахси таіти парасторњ ѕарордошта;</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дар сурати ба муілати муайян таъин шудани парастор - ба анїом расидани ин муілат.</w:t>
      </w:r>
    </w:p>
    <w:p>
      <w:pPr>
        <w:pStyle w:val="Heading4"/>
        <w:spacing w:lineRule="auto" w:line="276" w:before="0" w:after="0"/>
        <w:rPr>
          <w:rFonts w:ascii="Times Roman Tojik" w:hAnsi="Times Roman Tojik" w:cs="Times Roman Tojik"/>
          <w:sz w:val="24"/>
          <w:szCs w:val="24"/>
        </w:rPr>
      </w:pPr>
      <w:bookmarkStart w:id="6" w:name="A4UC0YGZ22"/>
      <w:bookmarkEnd w:id="6"/>
      <w:r>
        <w:rPr>
          <w:rFonts w:cs="Times Roman Tojik" w:ascii="Times Roman Tojik" w:hAnsi="Times Roman Tojik"/>
        </w:rPr>
        <w:t>5. ВАСИЁН ВА ПАРАСТОРОН. ІУЅУЅ ВА УІДАДОРИІОИ ОНІО</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34. Маѕомоти васояту парасторњ барои бевосита ба амал баровардани уідадориіо оид ба васояту парасторњ васњ ё парасторро таъин менамоянд. Васњ ё парастор таніо бо розигиашон таъин карда мешав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35. Нисбат ба як шахс як васњ ё парастор таъин карда мешава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агар маѕомоти васояту парасторњ шумораи бештарро зарур нашумор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36. Іангоми интихоби васњ ё парастор бояд сифатіои шахсњ, ѕобилият ба иїрои ин уідадориіо, муносибати мавїудбудаи байни оніо ва шахсони муітоїи васоят ё парасторњ, инчунин хоіиши шахси таіти васоят ё парасторњ ѕарордошта ба инобат гирифта шава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37. Уідадориіо оид ба васояту парасторњ нисбат ба кўдакон ба таври ройгон иїро карда мешав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38. Ба сифати васњ ё парастор метавонанд шаірвандони іар ду їинс таъин карда шаванд, бо истиснои:</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шахсоне, ки ба іаждаісолагњ нарасида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шахсоне, ки аз тарафи суд љайри ѕобили амал ё дорои ѕобилияти маідуди амалкунњ дониста шуда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шахсоне, ки аз тарафи суд аз іуѕуѕи падару модарњ маірум шуда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шахсони собиѕ фарзандхондкарда, агар бинобар аз тарафи оніо ба таври дахлдор иїро накардани уідадориіояшон фарзандхондњ бекор карда шуда боша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шахсоне, ки бинобар ба таври дахлдор иїро накардани уідадориіо аз уідадории васњ ё парасторњ барканор карда шуда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шахсоне, ки барои саркашњ аз пардохти алимент барои таъмини кўдакон маікум шуда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шахсони мубталои майзадагњ ва нашъамандњ, инчуннн шахсоне, ки вобаста ба вазъи саломатњ наметавонанд уідадориіояшонро оид ба тарбияи кўдак анїом диі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39. Бо маѕсади муайян намудани іолатіое, ки шахс наметавонад васњ ё парастор бошад, маѕомоти васояту парасторњ метавонанд аз маѕомоти дахлдор маълумоти заруриро ба даст ор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40. Бобою бибњ, іамсар, фарзандони болиљ, бародару хоіари болиљ ва набераіои болиљ нисбат ба дигар шахсон іуѕуѕи афзалиятноки васњ ё парастор шуданро дор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41. Ба васњ ва парасторони таъиншуда шаіодатнома дода мешавад. Дар баробари ин ба оніо іуѕуѕ ва уідадориіояшон оид ба амалинамоии васояту парасторњ фаімонда мешава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42. Васиён ва парасторон іуѕуѕ доранд, ки бо воситаи суд ба оніо баргардонидани кўдаконеро, ки таіти васоят ва парасториашон ѕарор доранд, аз шахсоне, ки бе асосіои конунњ оніоро дар назди худ нигоі медоранд, аз їумла аз хешовандони наздик, талаб намоя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43. Васиён ва парасторони кўдакон:</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уідадоранд, ки шахсони таіти васоят ё парасторњ ѕарордоштаро дар рўіияи ахлоѕу одоби іамида, ватандўстию ифтихори миллњ тарбия намоянд, дар бобати рушду такомули їисмонњ, таісил ва омодагњ ба фаъолияти иїтимоии муфиди оніо љамхорњ намоянд, іуѕуѕіо ва манфиатіои оніоро іимоя кун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іуѕуѕ доранд, ки шахсони таіти васоят ва парасторњ ѕарордоштаро дар муассисаіои кўдаконаи томактабњ, мактабпарастишгоііо ва муассисаіои тандурустњ їойгир намоянд ва бо мураббиён ва омўзгорони ин муассисаіо алоѕаи доимиро нигоі доранд, тавсияіои оніоро оид ба тарбияи шахсони таіти васоят ё парасторњ ѕарордошта иїро намоя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іуѕуѕ доранд бо даъвои кўчонидани падару модари аз іуѕуѕіои падару модарњ маірумшуда, ки бо кўдак іамроі зиндагњ карда, мунтазам ѕоидаіои іамзистиро вайрои мекунанд, ба суд муроїиат намоя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тибѕи асосіо ва тартиби пешбиникардаи ѕонунгузории Їуміурии Тоїикистон ба суд бо даъво дар хусуси бекор кардани аѕди никоіи шахсони таіти васоят ѕарордошта муроїиат намоя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дорои дигар іуѕуѕу уідадориіое мебошанд, ки ѕонунгузории Їуміурии Тоїикистон пешбинњ кардааст.</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44. Васиён ва парасторон уідадоранд доир ба таъмини шахсоне, ки таіти васоят ва парастории оніо ѕарор доранд, оид ба ташкили шароити зарурии маишњ, нигоіубин ва табобати оніо љамхорњ намоянд, іуѕуѕ ва манфиатіои оніоро іимоя кунанд. Васиёни шахсони гирифтори бемории рўіњ іамчунин уідадоранд, ки нисбат ба шахси таіти васоят ѕарордошта дар амалигардии муоинаи доимии тиббњ љамхорњ зоіир намоя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45. Васиён ва парасторон уідадоранд, ки бо шахсони таіти васоят ё парасторњ ѕарордошта іамроі зиндагњ намоянд. Дар іолатіои истисноњ маѕомоти васояту парасторњ иїозат медиіанд, ки парастор аз шахси таіти парасторњ ѕарордошта, ки ба шонздаісолагњ расидаааст, алоіида истиѕомат кунад, ба шарте зиндагии їудогона ба тарбия ва іифзи іуѕуѕи шахси таіти парасторњ ѕарордошта таъсири манфњ нарасонад. Уідадории іамроі истиѕомат кардан бо шахси таіти парасторњ ѕарордошта ба парасторони шахсони болиљи дорои ѕобилияти пурраи амалкунњ ва ё дорои ѕобилияти маідуди амалкунњ гузошта намешава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46. Доир ба іама гуна таљйирёбии маіалли истиѕомат васиён ва парасторон уідадоранд маѕомоти васояту парасториро хабардор соз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47. Васии шахси гирифтори бемори рўіњ дар сурати солим шудани шахсони таіти васоят ѕарордошта уідадор аст, кн ба суд оид ба дорои ѕобилияти пурраи амалкунњ донистани ин шахс ва бекор кардани васоят муроїиат намоя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48. Нисбат ба амаліои васиён ва парасторон іар шахс, аз он їумла шахсони таіти васоят ё парасторњ ѕарордошта, ба маѕомоти васояту парастории маіалли истиѕомати шахси таіти васоят ё парасторњ ѕарордошта шикоят карда метавона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49. Назорат ба фаъолиятн васиён ва парасторон аз їониби маѕомоти васояту парастории маіалли истиѕомати шахсони таіти васоят ё парасторњ ѕарордошта ба амал бароварда мешава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50. Маѕомоти васояту парасторњ дар як сол на камтар аз ду маротиба фаъолияти васиён ва парасторонро оид ба тарбияи шахсони таіти васоят ё парасторњ ѕарордошта, таълим ва омодагии оніо ба фаъолияти муфиди їамъиятњ, фароіам овардани шароити зарурии маишњ, таъмини нигоіубин ва муолиїа, іимояи іуѕуѕу манфиатіо ва идоракунии молу мулки оніоро месанїад. Санїиш бо роіи аёдати шахсони таіти васоят ё парасторњ ѕарордошта ба амал бароварда мешава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51. Іангоми аёдати кўдакони таіти васоят с парасторњ ѕарордошта шароити тарбияи ў, амали васњ ё парастор іамчун тарбиятгар, муносибати васњ ё парастор ва аъзои оилаи он бо ў, вазъи саломатиаш, муваффаѕият, рафтор ва иштирок дар іаёти їамъиятњ, ташкили фарољат, агар ў кор кунад, шароити кории ў, муносибати ў ба кор ва мутобиѕати кор ба таісил муайян карда мешавад. Инчунин шароити моддию маишии шахси таіти васоят ё парасторњ ѕарордошта ва мавїудияти молу мулки ба кўдак тааллуѕдошта тибѕи руйхати молу мулке, ки ба васњ (парастор) супорида шудааст, муайян карда мешава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52. Дар сурати аёдати шахси болиљи таіти васоят ё парасторњ ѕарордошта шароити моддию маишии іаёт, вазъи саломатњ, сари ваѕт расонидани ёрии тиббњ, муносибати васњ (парастор), фаъолияти васњ (парастор) барои іимояп іуѕуѕ ва манфиатіои шахсњ ва молумулкии ў муайян карда мешава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53. Дар хусуси санїиши гузаронидашуда санад тартиб дода мешавад, ки дар он коріои анїомёфта ва дар сурати ошкор шудани камбудиіо пешниіоди бартараф кардани оніо зикр мегард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54. Маѕомоти васояту парасторњ васиён ва парасторонро дар сурати баргардонидани кўдакон ба тарбияи падару модар, фарзандхонд кардани оніо ё іангоми їой додан дар муассисаіои давлатњ ё їамъиятњ аз иїрои уідадориіояшон озод менамоя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55. Васиён ва парасторон инчуннн бо хоіиши шахсии оніо аз тарафи маѕомоти васояту парасторњ бо сабабіои узрнок (бемории васњ ё парастор, таљйири шароити моддњ ва оилавии ў, набудани якдигарфаімњ бо шахсони таіти васоят ё парасторњ ѕарордошта ва љайра) аз уідадориіояшон озод карда мешав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56. Дар сурати муайян гаштани ба таври дахлдор иїро нашудани уідадориіои ба зиммаи васњ (парастор) гузошташуда маѕомоти васояту парасторњ васњ (парастор)-ро аз иїрои ин уідадориіо барканор месоз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57. Парастори шахси болиљи дорои ѕобилияти пурраи амалкунњ, ки бо сабаби вазъи саломатњ муітоїи парасторњ мебошад, бо талаби шахси таіти парасторњ ѕарордошта озод карда мешавад. Маѕомоти васояту парасторњ дар ин сурат метавонанд дар мувофиѕа бо шахси таіти парасторњ ѕарордошта шахси дигарро ба сифати парастор таъин намоя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58. Доир ба озод кардан ва барканор кардани васиён ва парасторон аз иїрои уідадориіояшон маѕомоти васояту парасторњ ѕарор мебароранд. Дар ин іолат шаіодатномаи ба васњ ё парастор додашуда бояд баргардоннда шавад.</w:t>
      </w:r>
    </w:p>
    <w:p>
      <w:pPr>
        <w:pStyle w:val="Heading4"/>
        <w:spacing w:lineRule="auto" w:line="276" w:before="0" w:after="0"/>
        <w:rPr>
          <w:rFonts w:ascii="Times Roman Tojik" w:hAnsi="Times Roman Tojik" w:cs="Times Roman Tojik"/>
          <w:sz w:val="24"/>
          <w:szCs w:val="24"/>
        </w:rPr>
      </w:pPr>
      <w:bookmarkStart w:id="7" w:name="A4UC0YHJGX"/>
      <w:bookmarkEnd w:id="7"/>
      <w:r>
        <w:rPr>
          <w:rFonts w:cs="Times Roman Tojik" w:ascii="Times Roman Tojik" w:hAnsi="Times Roman Tojik"/>
        </w:rPr>
        <w:t>6. ИДОРАИ МОЛУ МУЛКИ ШАХСОНИ ТАІТИ ВАСОЯТ Ё ПАРАСТОРЊ ЅАРОРДОШТА</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59. Маѕомоти васояту парасторњ уідадоранд, ки молу мулки кўдакони бе парастории падару модар монда, шахсони аз їониби суд дар натиїаи бемории рўіњ ё камаѕлњ љайри ѕобили амал эътирофшуда, шахсони аз тарафи суд дар натиїаи сунистеъмоли машрубот, воситаіои нашъадор, моддаіои психотропњ ва прекурсоріо ё моддаіои дигари мадіушкунанда дорои ѕобилияти маідуди амалкунњ эътирофшуда ва шахсони болиљеро, ки ба сабаби вазъи саломатњ мустаѕилона іуѕуѕіои худро ба амал бароварда ва уідадориіояшонро иїро карда наметавонанд, ба рўйхат гиранд. Рўйхати молу мулк дар ду нусха тартиб дода мешавад, яке аз оніо дар маѕомоти васояту парасторњ мемонад, дуюмаш ба васњ ё парастор іангоми таъин шуданаш дода мешава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60. Васиён аз номи шахсони таіти васоят ѕарордошта ва ба манфиатіои оніо молу мулки оніоро идора менамоянд. Васиён намояндагони ѕонунии шахсони таіти васоят ѕарордошта буда, аз ном ва ба манфиати оніо іама гуна аідіои заруриро бо риояи тартиби муѕаррарнамудаи ѕонунгузорњ анїом медиі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61. Парасторони кўдакони аз чордаі то іаждаісола барои анїом додани он аідіое розигњ медиіанд, ки мувофиѕи ѕонунгузорњ кўдакон іуѕуѕи мустаѕилона анїом додани оніоро надоранд. Парасторони кўдакон дар идораи молу мулки шахсони таіти парасторњ ѕарордошта мусоидат мекун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62. Парасторони шахсони болиљи аз їонибн суд дорои ѕобилияти маідуди амалкунњ эътирофшуда ба шахсони таіти парасторњ ѕарордошта барои анїом додани іама гуна аідіо розигњ медиіанд, ба истиснои аідіои хурди маишњ, ки шахсони таіти парасторњ ѕарордошта мустаѕилона анїом медиі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63. Васњ іуѕуѕ надорад бе иїозати пешакии маѕомоти васояту парасторњ аідіоеро, ки аз іадди аідіои маишњ берун мебароянд, анїом диіад ва парастор іаѕ надорад барои анїоми чунин аідіо розигњ диіад. Иїозати пешакии хаттии маѕомоти васояту парасторњ дар чунин іолатіо зарур аст:</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бастани шартномаіое, ки бояд бо тартиби нотариалњ тасдиѕ карда шав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даст кашидани шахси таіти васоят ё парасторњ ѕарордошта аз іуѕуѕіояш;</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ба амал баровардани таѕсимоти молу мулк;</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иваз намудани манзили истиѕоматњ;</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бегона кардани молу мулк;</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дигар іолатіое, ки ѕонунгузории Їуміурии Тоїикистон пешбинњ кардааст.</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64. Даромади шаірванди таіти васоят ё парасторњ, аз їумла даромади аз іисоби идораи молу мулк ба ў тааллуѕдоштаро васњ ё парастор бо розигии пешакии маѕомоти васояту парасторњ таніо ба манфиати ин шахсон сарф менамояд, ба истиснои молу мулке, ки шахси таіти васоят ё парасторњ мустаѕилона ихтиёрдорњ карда метавона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65. Васњ ё парастор іуѕуѕ дорад бе розигии пешакии маѕомоти васояту парасторњ бо маблаљіое, ки ба шахси таіти васоят ё парасторњ ѕарордошта тааллуѕ дорад, хароїоти заруриро їиіати таъминоти шахсии ў анїом диіа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66. Васњ, парастор, іамсарон ва хешовандони наздики оніо барои анїоми аідіо бо шахси таіти васоят ё парасторњ ѕарордошта, инчунин барои намояндагњ кардани шахси таіти васоят ё парасторњ ѕарордошта іангоми анїоми аід ё пешбурди парвандаіои судњ байни шахси таіти васоят ё парасторњ ѕарордошта ва іамсари васњ ё парастор ва хешовандони наздики оніо іуѕуѕ надоранд, ба истиснои іамчун іадя ё истифодаи ройгон додани молу мулк ба шахси таіти васоят ё парасторњ.</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67. Анїом додани шартномаи іадя аз номи шахсони таіти васоят ё парасторњ ѕарордошта иїозат дода намешава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68. Маблаљіои пулии шахсони таіти васоят ё парасторњ ѕарордошта, ба истиснои маблаљіои зарурњ барои хароїоти їорњ, дар бонкіои давлатњ нигоі дошта мешав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69. Пасандозіое, ки аз тарафи ягон шахс ба номи кўдакони таіти васоят ѕарордошта гузошта шудаанд, аз тарафи васиён ихтиёрдорњ карда мешаванд. Пасандозіое, ки аз тарафи ягон шахс ба номи кўдакони таіти парасторњ ѕарордошта гузошта шудаанд, аз тарафи худи кўдакон бо розигии парастор ихтиёрдорњ карда мешаванд. Кўдаке, ки ба номи худаш пасандоз гузоштааст, метавонад онро мустаѕилона ихтиёрдорњ намоя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70. Маѕомоти васояту парасторњ бо маѕсади іифзи манфиатіои молумулкии кўдакон метавонанд іуѕуѕи васиёнро оид ба ихтиёрдории пасандоз, ки ба кўдакон мерос гузаштааст ё аз тарафи ягон шахс гузошта шудааст, маідуд намоянд ва додани маблаљро ба андозаи пешакњ муайяншуда ё таніо бо розигии маѕомоти васояту парасторњ дар іар як іолати алоіида гирифтани маблаљи пасандоз аз тарафи васиёнро пешбинњ кун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71. Пасандозіои шахсони болиљи таіти васоят ѕарордоштаро васиёни чунин шахсон бо иїозати маѕомоти васояту парасторњ ихтиёрдорњ мекун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72. Пасандозіои шахсони болиљи таіти парасторњ ѕарордоштаро худи амонатгузорон бо розигии парасторон ихтиёрдорњ мекун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73. Маблаљіои ба сифати нафаѕа, кумакпулњ ё алимент ва дигар даромадіои їорњ ба шахси таіти васоят ё парасторњ ѕарордошта воридшаванда ба ихтиёрдории васњ ё парастор дохил шуда, ба манфиати шахси таіти васоят ё парасторњ ѕарордошта сарф карда мешав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74. Васњ ва парасторон уідадоранд молу мулки шахси таіти васоят ё парасторњ ѕарордоштаро идора намоянд, іамаи воситаіоеро, ки барои шахсони таіти васоят ё парасторњ ѕарордошта ба даст меоранд, ба іисоб гиранд, іамчунин дигар амаліои ба идора ва нигоідошти молу мулк алоѕамандро анїом диі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75. Васиён ва парасторон оид ба идора ва нигоідории молу мулки шахсони таіти васоят ё парасторњ ѕарордошта іар сол ба маѕомоти дахлдори васояту парасторњ то 15 феврал барои соли сипаришуда іисоботи хаттњ пешниіод мекунанд. Маѕомоти васояту парасторњ аз васњ ва парастор пеш аз тамомшавии муілати мазкур низ іисобот талаб карда метавон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76. Іисобот моіиятан санїида шуда, дар сурати дуруст эътироф шуданаш тасдиѕ карда мешавад. Дар акси іол аз васиён ва парасторон пешниіоди іуїїатіои тавзеіотњ ва асосноккунанда талаб карда мешава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77. Дар сурати ѕатъ гардидани васоят ва парасторњ, іамчунин озод ё барканор кардани васњ ва парастор аз иїрои уідадориіояшон васњ ва парастор дар бораи фаъолияти худ іисоботи умумњ пешниіод мекунанд, ки он аз тарафи маѕомоти дахлдори васояту парасторњ баррасњ мешавад. Дар чунин іолатіо маѕомоти васояту парасторњ ба іифзи молу мулки шахсони таіти васоят ё парасторњ ѕарордошта чораіо меандеш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78. Зараре, ки ба молу мулки шахси таіти васоят ё парасторњ ѕарордошта аз тарафи васњ ё парастор расонида мешавад, тибѕи тартиби умумии муѕаррарнамудаи ѕонунгузории гражданњ рўёнида мешавад.</w:t>
      </w:r>
    </w:p>
    <w:p>
      <w:pPr>
        <w:pStyle w:val="Heading4"/>
        <w:spacing w:lineRule="auto" w:line="276" w:before="0" w:after="0"/>
        <w:rPr>
          <w:rFonts w:ascii="Times Roman Tojik" w:hAnsi="Times Roman Tojik" w:cs="Times Roman Tojik"/>
          <w:sz w:val="24"/>
          <w:szCs w:val="24"/>
        </w:rPr>
      </w:pPr>
      <w:bookmarkStart w:id="8" w:name="A4UC0YI1IV"/>
      <w:bookmarkEnd w:id="8"/>
      <w:r>
        <w:rPr>
          <w:rFonts w:cs="Times Roman Tojik" w:ascii="Times Roman Tojik" w:hAnsi="Times Roman Tojik"/>
        </w:rPr>
        <w:t>7. БАІИСОБГИРИИ ШАХСОНЕ, КИ ХОІИШИ ФАРЗАНДХОНДИРО ДОРАНД, КОР БО ОНІО ВА ТАРТИБИ ДОДАНИ ХУЛОСА БАРОИ ФАРЗАНДХОНДЊ</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79. Шахсоне, ки хоіиши фарзандхондиро доранд, метавонанд бо ариза ба маѕомоти васояту парасторњ муроїиат кунанд. Маѕомоти васояту парасторњ шахсонеро, ки хоіиши фарзандхонд кардан доранд, ба іисоб мегир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80. Баъд аз ворид шудани ариза оид ба хоіиши фарзандхонд шудан маѕомоти васояту парасторњ фавран номзад ба фарзандхондиро дар рўйхати махсуси шахсоне, ки хоіиши фарзандхонд кардан доранд, ворид месозад ва дар давоми се рўз бо оніо корро ташкил мекуна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81. Ба навбат гирифтани шахсоне, кн хоіиши фарзандхондиро доранд, іатмњ мебошад. Дар іолатіои истисноњ (фарзандхонд шудани кўдак аз їониби іамсари падар ё модар, хешовандони наздик ва љайра) ваѕте ариза оид ба фарзандхонд кардани кўдаки мушаххас ба суд пешниіод карда мешавад, маѕомоти васояту парасторњ тибѕи тартиби муѕарраршуда бидуни навбат барои фарзандхондњ иїозат медиіанд, агар инро манфиатіои кўдак талаб куна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82. Маѕомоти васояту парасторњ бояд ба шахсоне, ки хоіиши фарзандхондиро доранд, ба таври дастрас оид ба тартиби фарзандхондњ, номгўи іуїїатіои зарурњ, шахсоне, ки метавонанд фарзандхонд бошанд ва дигар шартіои фарзандхондњ маълумот диіанд ва бо іама роіу воситаіои ѕонунњ дар їамъоварии іуїїатіо, инчунин анїом додани дигар амаліо мусоидат намоя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83. Маѕомоти васояту парасторњ дар асоси таъиноти судя дар хусуси асоснокњ ва мутобиѕати фарзандхондњ ба манфиати кўдаки фарзандхондшаванда дар муілати аз їониби судя муайяншуда хулоса пешниіод менамоя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84. Барои додани хулоса маѕомоти васояту парасторњ бояд маълумоти зерин ва іуїїатіои заруриро їамъоварњ кун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іуїїатіои тасдиѕкунандаи шахсияти фарзандхондкунандагон, агар зарур бошад, тарїумаи іол, тавсифнома ва ё дигар іуїїатіое, ки сифатіои ахлоѕњ ва дигар сифатіои шахсиро тавсиф медиі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шаіодатномаи таваллуди кўдаке, ки фарзандхонд мешава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іуїїатіои тасдиѕкунанда ва маълумот оид ба шароити моддию маишњ ва манзилии фарзандхондкунандагон (маълумотнома аз їойи кор оид ба мансаби ишљолкарда ва музди меінат ё нусхаи эъломияи даромадіо ё дигар іуїїат оид ба даромадіо, іуїїати тасдиѕкунандаи іуѕуѕи истифодаи хонаи истиѕоматњ ё іуѕуѕи моликият ба хонаи истиѕоматњ ва љайра);</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оид ба вазъи саломатњ, инкишофи їисмонњ ва аѕлонии кўдаки фарзандхондшаванда;</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оид ба розигии кўдаки фарзандхондшавандае, ки ба синни даісола расидааст (ба истиснои іолатіое, ки агар чунин розигиро ѕонун талаб нанамояд), инчунин имконпазирии таљйир додани насаб, ном, номи падар, сана ва маіалли таваллуди кўдаки фарзандхондшаванда ва сабти шахсони фарзандхондкунанда ба сифати падару модар;</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оид ба розигии падару модари кўдак ё дигар шахсоне, ки ѕонунгузории оилавњ пешбинњ кардааст, барои фарзандхондњ, дар сурати фарзандхондии кўдаке, ки падару модараш ба синни іабдаісола нарасидаанд, инчунин розигии намояндагони ѕонунии оніо ва іангоми набудани намояндагони ѕонунњ - розигии маѕомоти васояту парасторњ (ба истиснои іолатіое, ки агар чунин розигиро ѕонун талаб нанамоя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маълумот дар бораи ба талаботи муѕарраркардаи ѕонунгузории оилавњ їавобгў будани номзад ба фарзандхондњ ва іуїїатіои тасдиѕкунандаи он;</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дигар маълумоте, ки асоснокњ ва мутобиѕати фарзандхондњ ба манфиати кўдаки фарзандхондшавандаро тасдиѕ мекунанд ё монеа барои фарзандхондњ мебош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85. Агар дар ѕонунгузории оилавњ имконияти фарзандхондњ бе їамъоварии маълумоти мазкур пешбинњ шуда бошад, маѕомоти васояту парасторњ таніо он маълумотеро ба суд пешниіод менамоянд, ки ба манфиати кўдаки фарзандхондшаванда набудани фарзандхондиро тасдиѕ мекун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86. Маълумотномаи тиббњ, маълумотнома аз їои кор ва ё даромади дахлдор, инчунин маълумотномаи доштан ё надоштани дољи судњ таніо дар мавриде ба эътибор гирифта мешаванд, ки аз санаи дода шуданашон шаш моі нагузашта бошад. Шакли маълумотномаи тиббњ ва тартиби додани онро Вазорати тандурустњ ва іифзи иїтимоии аіолии Їуміурии Тоїикистон муайян мекуна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87. Дар сурати ба таъхир мондани їамъоварии маълумот ва іуїїатіои зарурњ бо гуноіи фарзандхондкунандагон маѕомоти васояту парасторњ іолати мазкурро дар хулоса ѕайд намуда, маълумот ва іуїїатіоеро, ки дар муілати муѕарраршуда їамъоварњ намудааст, ба суд пешниіод мекуна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88. Шахсони мансабдори давлатњ, роібарони корхонаіо, муассисаіо, дигар ташкилотіо ва шаірвандон уідадоранд, ки маълумоти дар банди 84 Низомномаи мазкур пешбинишударо ба маѕомоти васояту парасторњ ва ё фарзандхондкунандагон фавран ва ё дар муілатіои камтарини пешбининамудаи ѕонунгузорњ пешниіод намоя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89. Маѕомоти васояту парасторњ шароити зисти шахсонеро, ки хоіиши фарзандхонд кардани кўдакро доранд, санїида, муайян мекунанд, ки барои иїозат додан ба фарзандхондњ монеае нест, муносибати аъзои оила ё дигар шахсоне, ки бо оніо іамроі истиѕомат мекунанд, ба фарзандхондњ даѕиѕ менамоянд. Оид ба натиїаи санїиши шароити истиѕомати фарзандхондкунандагон санад тартиб дода мешавад. Шакл ва мазмуни санади санїиши шароити истиѕомати фарзандхондкунандагонро Вазорати маориф ва илми Їуміурии Тоїикистон муайян мекуна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90. Дар асоси маълумот ва іуїїатіои їамъоваришуда маѕомоти васояту парасторњ хулоса тартиб медиіанд. Шакл ва мазмуни хулосаи маѕомоти васояту парасториро Вазорати маориф ва илми Їуміурии Тоїикистон муайян мекуна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91. Маѕомоти васояту парастори хулоса ва іуїїатіои ба он замимагардидаро ба суд дар муілати муѕарраршуда пешниіод мекунанд. Ба хулоса бояд іуїїатіои зерин замима карда шав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санади санїиши шароити истиѕомати фарзандхондкунандагон;</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шаіодатномаи таваллуди кўдаки фарзандхондшаванда;</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хулосаи тиббњ оид ба вазъи саломатњ, инкишофи їисмонњ ва аѕлонии кўдаки фарзандхондшаванда;</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оид ба розигии кўдаки фарзандхондшавандаи ба синни даі расида барои фарзандхондњ (ба истиснои іолатіое, ки агар чунин розигиро ѕонун талаб нанамоя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оид ба розигии падару модари кўдак ё дигар шахсоне, ки ѕонунгузории оилавњ пешбинњ кардааст (ба истиснои іолатіое, ки агар чунин розигиро ѕонун талаб нанамоя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 дигар іуїїатіое, ки їамъоварњ шуда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92. Маѕомоти васояту парасторњ шароити зисти кўдакро баъди фарзандхондњ назорат карда, іамзамон набояд ба амале роі диіанд, ки боиси ошкор шудани сирри фарзандхондњ гардад. Тартиб ва шакли назоратро маѕомоти васояту парасторњ вобаста ба іолатіои мушаххас муайян мекунанд.</w:t>
      </w:r>
    </w:p>
    <w:p>
      <w:pPr>
        <w:pStyle w:val="Style9"/>
        <w:spacing w:lineRule="auto" w:line="276" w:before="0" w:after="0"/>
        <w:rPr>
          <w:rFonts w:ascii="Times Roman Tojik" w:hAnsi="Times Roman Tojik" w:cs="Times Roman Tojik"/>
          <w:sz w:val="26"/>
          <w:szCs w:val="26"/>
        </w:rPr>
      </w:pPr>
      <w:r>
        <w:rPr>
          <w:rFonts w:cs="Times Roman Tojik" w:ascii="Times Roman Tojik" w:hAnsi="Times Roman Tojik"/>
          <w:sz w:val="26"/>
          <w:szCs w:val="26"/>
        </w:rPr>
        <w:t>93. Барои риоя накардани талаботи Низомномаи мазкур шахсони воѕењ ва іуѕуѕњ тибѕи тартиби муѕарраркардаи ѕонунгузории Їуміурии Тоїикистон ба їавобгарњ кашида мешаван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imes Roman Toji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0"/>
      <w:jc w:val="center"/>
      <w:outlineLvl w:val="0"/>
    </w:pPr>
    <w:rPr>
      <w:b/>
      <w:bCs/>
      <w:color w:val="003399"/>
      <w:kern w:val="2"/>
      <w:sz w:val="34"/>
      <w:szCs w:val="34"/>
    </w:rPr>
  </w:style>
  <w:style w:type="paragraph" w:styleId="Heading2">
    <w:name w:val="Heading 2"/>
    <w:basedOn w:val="Normal"/>
    <w:next w:val="TextBody"/>
    <w:qFormat/>
    <w:pPr>
      <w:numPr>
        <w:ilvl w:val="1"/>
        <w:numId w:val="1"/>
      </w:numPr>
      <w:spacing w:before="225" w:after="0"/>
      <w:jc w:val="center"/>
      <w:outlineLvl w:val="1"/>
    </w:pPr>
    <w:rPr>
      <w:b/>
      <w:bCs/>
      <w:color w:val="003399"/>
      <w:sz w:val="31"/>
      <w:szCs w:val="31"/>
    </w:rPr>
  </w:style>
  <w:style w:type="paragraph" w:styleId="Heading3">
    <w:name w:val="Heading 3"/>
    <w:basedOn w:val="Normal"/>
    <w:next w:val="TextBody"/>
    <w:qFormat/>
    <w:pPr>
      <w:numPr>
        <w:ilvl w:val="2"/>
        <w:numId w:val="1"/>
      </w:numPr>
      <w:spacing w:before="225" w:after="0"/>
      <w:jc w:val="center"/>
      <w:outlineLvl w:val="2"/>
    </w:pPr>
    <w:rPr>
      <w:b/>
      <w:bCs/>
      <w:color w:val="003399"/>
      <w:sz w:val="29"/>
      <w:szCs w:val="29"/>
    </w:rPr>
  </w:style>
  <w:style w:type="paragraph" w:styleId="Heading4">
    <w:name w:val="Heading 4"/>
    <w:basedOn w:val="Normal"/>
    <w:next w:val="TextBody"/>
    <w:qFormat/>
    <w:pPr>
      <w:numPr>
        <w:ilvl w:val="3"/>
        <w:numId w:val="1"/>
      </w:numPr>
      <w:spacing w:before="225" w:after="0"/>
      <w:jc w:val="center"/>
      <w:outlineLvl w:val="3"/>
    </w:pPr>
    <w:rPr>
      <w:b/>
      <w:bCs/>
      <w:color w:val="003399"/>
      <w:sz w:val="26"/>
      <w:szCs w:val="26"/>
    </w:rPr>
  </w:style>
  <w:style w:type="paragraph" w:styleId="Heading5">
    <w:name w:val="Heading 5"/>
    <w:basedOn w:val="Normal"/>
    <w:next w:val="TextBody"/>
    <w:qFormat/>
    <w:pPr>
      <w:numPr>
        <w:ilvl w:val="4"/>
        <w:numId w:val="1"/>
      </w:numPr>
      <w:spacing w:before="225" w:after="0"/>
      <w:jc w:val="center"/>
      <w:outlineLvl w:val="4"/>
    </w:pPr>
    <w:rPr>
      <w:b/>
      <w:bCs/>
      <w:color w:val="003399"/>
      <w:sz w:val="26"/>
      <w:szCs w:val="26"/>
    </w:rPr>
  </w:style>
  <w:style w:type="paragraph" w:styleId="Heading6">
    <w:name w:val="Heading 6"/>
    <w:basedOn w:val="Normal"/>
    <w:next w:val="TextBody"/>
    <w:qFormat/>
    <w:pPr>
      <w:numPr>
        <w:ilvl w:val="5"/>
        <w:numId w:val="1"/>
      </w:numPr>
      <w:spacing w:before="300" w:after="0"/>
      <w:outlineLvl w:val="5"/>
    </w:pPr>
    <w:rPr>
      <w:b/>
      <w:bCs/>
      <w:color w:val="003399"/>
      <w:sz w:val="26"/>
      <w:szCs w:val="26"/>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Impcomment">
    <w:name w:val="imp-comment"/>
    <w:qFormat/>
    <w:rPr>
      <w:i/>
      <w:iCs/>
      <w:color w:val="999999"/>
      <w:shd w:fill="FFFFFF" w:val="clear"/>
    </w:rPr>
  </w:style>
  <w:style w:type="character" w:styleId="Inlinecomment">
    <w:name w:val="inline-comment"/>
    <w:qFormat/>
    <w:rPr>
      <w:i/>
      <w:iCs/>
      <w:color w:val="99009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105" w:after="0"/>
      <w:ind w:firstLine="450"/>
      <w:jc w:val="both"/>
    </w:pPr>
    <w:rPr/>
  </w:style>
  <w:style w:type="paragraph" w:styleId="Docinfo">
    <w:name w:val="doc-info"/>
    <w:basedOn w:val="Normal"/>
    <w:qFormat/>
    <w:pPr>
      <w:jc w:val="center"/>
    </w:pPr>
    <w:rPr>
      <w:b/>
      <w:bCs/>
      <w:color w:val="333399"/>
    </w:rPr>
  </w:style>
  <w:style w:type="paragraph" w:styleId="Docinfoapproved">
    <w:name w:val="doc-info-approved"/>
    <w:basedOn w:val="Normal"/>
    <w:qFormat/>
    <w:pPr>
      <w:spacing w:before="105" w:after="0"/>
      <w:jc w:val="center"/>
    </w:pPr>
    <w:rPr>
      <w:b/>
      <w:bCs/>
      <w:color w:val="4983F6"/>
    </w:rPr>
  </w:style>
  <w:style w:type="paragraph" w:styleId="Dname">
    <w:name w:val="dname"/>
    <w:basedOn w:val="Normal"/>
    <w:qFormat/>
    <w:pPr>
      <w:spacing w:before="225" w:after="0"/>
      <w:jc w:val="center"/>
    </w:pPr>
    <w:rPr>
      <w:b/>
      <w:bCs/>
      <w:color w:val="003399"/>
      <w:sz w:val="31"/>
      <w:szCs w:val="31"/>
    </w:rPr>
  </w:style>
  <w:style w:type="paragraph" w:styleId="Tblc">
    <w:name w:val="tbl-c"/>
    <w:basedOn w:val="Normal"/>
    <w:qFormat/>
    <w:pPr>
      <w:spacing w:before="150" w:after="0"/>
      <w:ind w:firstLine="450"/>
      <w:jc w:val="both"/>
    </w:pPr>
    <w:rPr>
      <w:color w:val="000000"/>
    </w:rPr>
  </w:style>
  <w:style w:type="paragraph" w:styleId="Spitbl">
    <w:name w:val="spi-tbl"/>
    <w:basedOn w:val="Normal"/>
    <w:qFormat/>
    <w:pPr>
      <w:pBdr>
        <w:top w:val="single" w:sz="6" w:space="0" w:color="333333"/>
        <w:left w:val="single" w:sz="6" w:space="0" w:color="333333"/>
        <w:bottom w:val="single" w:sz="6" w:space="0" w:color="333333"/>
        <w:right w:val="single" w:sz="6" w:space="0" w:color="333333"/>
      </w:pBdr>
      <w:spacing w:before="150" w:after="75"/>
      <w:ind w:firstLine="450"/>
      <w:jc w:val="both"/>
    </w:pPr>
    <w:rPr/>
  </w:style>
  <w:style w:type="paragraph" w:styleId="Inf">
    <w:name w:val="inf"/>
    <w:basedOn w:val="Normal"/>
    <w:qFormat/>
    <w:pPr>
      <w:pBdr>
        <w:top w:val="single" w:sz="6" w:space="0" w:color="F0F0F0"/>
        <w:left w:val="single" w:sz="6" w:space="0" w:color="F0F0F0"/>
        <w:bottom w:val="single" w:sz="6" w:space="0" w:color="F0F0F0"/>
        <w:right w:val="single" w:sz="6" w:space="0" w:color="F0F0F0"/>
      </w:pBdr>
      <w:spacing w:before="105" w:after="0"/>
      <w:ind w:firstLine="450"/>
      <w:jc w:val="both"/>
    </w:pPr>
    <w:rPr/>
  </w:style>
  <w:style w:type="paragraph" w:styleId="Infoaccent">
    <w:name w:val="info-accent"/>
    <w:basedOn w:val="Normal"/>
    <w:qFormat/>
    <w:pPr>
      <w:spacing w:before="105" w:after="0"/>
      <w:ind w:firstLine="450"/>
      <w:jc w:val="both"/>
    </w:pPr>
    <w:rPr>
      <w:b/>
      <w:bCs/>
    </w:rPr>
  </w:style>
  <w:style w:type="paragraph" w:styleId="Infocomment">
    <w:name w:val="info-comment"/>
    <w:basedOn w:val="Normal"/>
    <w:qFormat/>
    <w:pPr>
      <w:spacing w:before="105" w:after="0"/>
      <w:ind w:firstLine="450"/>
      <w:jc w:val="both"/>
    </w:pPr>
    <w:rPr>
      <w:i/>
      <w:iCs/>
    </w:rPr>
  </w:style>
  <w:style w:type="paragraph" w:styleId="Icenter">
    <w:name w:val="icenter"/>
    <w:basedOn w:val="Normal"/>
    <w:qFormat/>
    <w:pPr>
      <w:spacing w:before="300" w:after="75"/>
      <w:ind w:firstLine="450"/>
      <w:jc w:val="both"/>
    </w:pPr>
    <w:rPr/>
  </w:style>
  <w:style w:type="paragraph" w:styleId="Leftc">
    <w:name w:val="left-c"/>
    <w:basedOn w:val="Normal"/>
    <w:qFormat/>
    <w:pPr>
      <w:spacing w:before="105" w:after="0"/>
      <w:ind w:firstLine="450"/>
      <w:jc w:val="both"/>
    </w:pPr>
    <w:rPr/>
  </w:style>
  <w:style w:type="paragraph" w:styleId="Redact">
    <w:name w:val="redact"/>
    <w:basedOn w:val="Normal"/>
    <w:qFormat/>
    <w:pPr>
      <w:spacing w:before="105" w:after="0"/>
      <w:ind w:firstLine="450"/>
      <w:jc w:val="both"/>
    </w:pPr>
    <w:rPr/>
  </w:style>
  <w:style w:type="paragraph" w:styleId="Leftc1">
    <w:name w:val="left-c1"/>
    <w:basedOn w:val="Normal"/>
    <w:qFormat/>
    <w:pPr>
      <w:jc w:val="both"/>
    </w:pPr>
    <w:rPr/>
  </w:style>
  <w:style w:type="paragraph" w:styleId="Redact1">
    <w:name w:val="redact1"/>
    <w:basedOn w:val="Normal"/>
    <w:qFormat/>
    <w:pPr>
      <w:jc w:val="both"/>
    </w:pPr>
    <w:rPr>
      <w:b/>
      <w:bCs/>
      <w:color w:val="0099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1285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0:00:00Z</dcterms:created>
  <dc:creator>admin</dc:creator>
  <dc:description/>
  <cp:keywords/>
  <dc:language>en-US</dc:language>
  <cp:lastModifiedBy>admin</cp:lastModifiedBy>
  <dcterms:modified xsi:type="dcterms:W3CDTF">2017-12-05T11:48:00Z</dcterms:modified>
  <cp:revision>3</cp:revision>
  <dc:subject/>
  <dc:title/>
</cp:coreProperties>
</file>